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onstrukce objektu Národního muzea čp. 1700, k. ú. Nové Město, Václavské náměstí 68, Praha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Dne 21.7.2009 vydal Magistrát hl. m. Prahy, odbor kultury, památkové péče a cestovního ruchu rozhodnutím připustil za podmínek přípravu rekonstrukce objektu Národního muzea, které je nemovitou kulturní památkou, zapsanou v Ústředním seznamu kulturních památek pod R.č.Ú.s. 11727/1-1198</w:t>
      </w:r>
      <w:r>
        <w:rPr>
          <w:rFonts w:cs="Calibri;Century Gothic" w:ascii="Calibri;Century Gothic" w:hAnsi="Calibri;Century Gothic"/>
        </w:rPr>
        <w:t xml:space="preserve"> </w:t>
      </w:r>
      <w:r>
        <w:rPr/>
        <w:t>a je v památkové rezervaci v hlavním městě Praze, prohlášené nařízením vlády č. 66/1971 Sb. o památkové rezervaci v hlavním městě Praze na základě předloženého návrhu a následujících podkladů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vebně historický průzkum, který zpracoval ing. Petr Všetečka autorizovaný architekt, Havlíčkova 53, 602 00 Brno, (obsah dokumentu: dějiny objektu,  prameny, plány, ikonografie, edice pramenů, rozbor objektu,  stavební historie, hodnocení objektu, souhrnné doporučení zpracovatele stavebně-historického průzkumu, archivní fotografie, původní plánová dokumentace, fotodokumentace 2008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istorická dokumentac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sportizace uměleckých a umělecko-řemeslných prvků fasády a seznam prvků, který zpracoval VAS, v.o.s.,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soubor průzkumných a diagnostických prací:</w:t>
      </w:r>
    </w:p>
    <w:p>
      <w:pPr>
        <w:pStyle w:val="Normal"/>
        <w:ind w:left="709" w:hanging="709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-  průzkum vnitřního mikroklimatu, který zpracovala společnost AVAL, </w:t>
      </w:r>
      <w:r>
        <w:rPr/>
        <w:t>expertní a  projektová kancelář – stavební izolace a stavební fyzika, Eliášova 20, Praha 6, v 07/08,</w:t>
      </w:r>
    </w:p>
    <w:p>
      <w:pPr>
        <w:pStyle w:val="Normal"/>
        <w:ind w:left="709" w:hanging="709"/>
        <w:jc w:val="both"/>
        <w:rPr/>
      </w:pPr>
      <w:r>
        <w:rPr/>
        <w:t xml:space="preserve">        </w:t>
      </w:r>
      <w:r>
        <w:rPr/>
        <w:t>- znečištění ovzduší v okolí Národního muzea</w:t>
      </w:r>
      <w:r>
        <w:rPr>
          <w:bCs/>
        </w:rPr>
        <w:t xml:space="preserve"> který zpracovala společnost</w:t>
      </w:r>
      <w:r>
        <w:rPr/>
        <w:t xml:space="preserve"> Ekoconsult, Krohova 11, Praha 6,</w:t>
      </w:r>
    </w:p>
    <w:p>
      <w:pPr>
        <w:pStyle w:val="Normal"/>
        <w:tabs>
          <w:tab w:val="clear" w:pos="708"/>
          <w:tab w:val="left" w:pos="284" w:leader="none"/>
        </w:tabs>
        <w:ind w:left="709" w:right="72" w:hanging="709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-  </w:t>
      </w:r>
      <w:r>
        <w:rPr/>
        <w:t>soubor průzkumných prací „Diagnostika stavu historického objektu Národního muzea, Praha 1, Václavské náměstí 68“ (Stavebně - technický průzkum,  Statický průzkum, Geologický a hydrogeologický průzkum, Průzkum vlhkostních poměrů,  Klimatologický průzkum, Průzkum biologického napadení, Průzkum inženýrských sítí, Radonový průzkum), který zpracovala společnost Diagnostika staveb, Beranových 65, Praha 9 v 09/08,</w:t>
      </w:r>
    </w:p>
    <w:p>
      <w:pPr>
        <w:pStyle w:val="Header"/>
        <w:tabs>
          <w:tab w:val="clear" w:pos="4536"/>
          <w:tab w:val="clear" w:pos="9072"/>
          <w:tab w:val="center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>-     stavebnětechnická pasportizace historické budovy národního muzea, kterou zpracovala společnost Diagnostika staveb, Beranových 65, Praha 9 v 09/08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360"/>
        <w:jc w:val="both"/>
        <w:rPr>
          <w:b/>
          <w:b/>
        </w:rPr>
      </w:pPr>
      <w:r>
        <w:rPr>
          <w:b/>
        </w:rPr>
        <w:t xml:space="preserve">Předložený záměr předpokládá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97"/>
        <w:jc w:val="both"/>
        <w:rPr/>
      </w:pPr>
      <w:r>
        <w:rPr/>
        <w:t xml:space="preserve">propojení historické budovy muzea a nově získaným objektem bývalého Federálního shromáždění na úrovni 2. suterénu novým spojovacím podzemním tunelem.  </w:t>
      </w:r>
    </w:p>
    <w:p>
      <w:pPr>
        <w:pStyle w:val="Normal"/>
        <w:widowControl w:val="false"/>
        <w:jc w:val="both"/>
        <w:rPr/>
      </w:pPr>
      <w:r>
        <w:rPr/>
        <w:t>první nádvoří (levé při pohledu na průčelí do Václavského náměstí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ový podzemní objekt trezorových depozitářů v celé ploše nádvoří na úrovni 2. suteré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v úrovni 1. suterénu nádvoří plocha pro dopravní obsluhu zastropená v úrovni přízem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 úrovni přízemí v celé ploše nádvoří společenská dvorana, kavárna, muzeum sho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vojité zastřešení plochy celého nádvoří subtilní ocelovo-skleněnou konstrukcí v úrovni nad korunní římsou,</w:t>
      </w:r>
    </w:p>
    <w:p>
      <w:pPr>
        <w:pStyle w:val="Normal"/>
        <w:widowControl w:val="false"/>
        <w:jc w:val="both"/>
        <w:rPr/>
      </w:pPr>
      <w:r>
        <w:rPr/>
        <w:t>druhé nádvoří (pravé při pohledu na průčelí do Václavského náměstí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ový podzemní objekt výstavního sálu v celé ploše nádvoří na úrovni 2. suteré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v úrovni 1. suterénu nádvoří výstavní dvoran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vojité zastřešení plochy celého nádvoří subtilní ocelovo-skleněnou konstrukcí v úrovni nad korunní římsou,</w:t>
      </w:r>
    </w:p>
    <w:p>
      <w:pPr>
        <w:pStyle w:val="Normal"/>
        <w:jc w:val="both"/>
        <w:rPr/>
      </w:pPr>
      <w:r>
        <w:rPr/>
        <w:t>stávající objek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řízení vestibulu pro návštěvníky zřízen v zadní části středního křídla na úrovni 1. suterénu  včetně šaten a dalšího zázem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va nové výtahy  pro návštěvníky a další obslužné a nákladní výtahy  umístěné do dvou stávajících světlíků zadních trak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řízení vyhlídkového a jednacího salónku  v prostoru pod kupolí nad Pantheonem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jištění oken v úrovni 1. suterénu mříže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ový systém požárního zabezpečení, v některých prostorách se přepokládá nutnost instalace automatického hasícího systé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ový systém vytápění a větrání, přičemž se nepočítá s instalací strojní klimatizace, ale systému řízeného větrání, bez otevírání ok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mpletní výměna inženýrských sítí a jejich doplnění o sítě pro měření a regulaci, datové sítě a dalš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novení stavební konstrukce objektu, plášť a veškerá umělecká výzdoba, včetně historického mobiliář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chování historického výstavního mobiliáře ve stávajícím řešení instalace geologie (mineralogie) v sálech 157 a 158 v prvním patře v rámci budoucí expozi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použití historického výstavního mobiliáře (původní Schulzovy výstavní skříně z výstavních sálů č.154 a 155 v prvním patře, 171, 174, 175, 176 a 187 ve druhém patře) v rámci nového architektonického řešení expozic Národního muzea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540"/>
        <w:jc w:val="both"/>
        <w:textAlignment w:val="baseline"/>
        <w:rPr>
          <w:b/>
          <w:b/>
        </w:rPr>
      </w:pPr>
      <w:r>
        <w:rPr>
          <w:b/>
        </w:rPr>
        <w:t>Podmínkami pro další přípravu je předložení podrobných dokumentací na jednotlivé úpravy, které mají prokázat míru zásahů do historického objektu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37"/>
        </w:tabs>
        <w:ind w:left="93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24:00Z</dcterms:created>
  <dc:creator>INF</dc:creator>
  <dc:description/>
  <dc:language>en-US</dc:language>
  <cp:lastModifiedBy>INF</cp:lastModifiedBy>
  <cp:lastPrinted>2009-07-28T14:18:00Z</cp:lastPrinted>
  <dcterms:modified xsi:type="dcterms:W3CDTF">2009-07-28T12:24:00Z</dcterms:modified>
  <cp:revision>2</cp:revision>
  <dc:subject/>
  <dc:title>rekonstrukce objektu Národního muzea čp</dc:title>
</cp:coreProperties>
</file>