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aps/>
          <w:color w:val="008000"/>
          <w:sz w:val="28"/>
          <w:u w:val="single"/>
        </w:rPr>
        <w:t>Chaberský zpravodaj</w:t>
      </w:r>
      <w:r>
        <w:rPr>
          <w:color w:val="008000"/>
          <w:sz w:val="28"/>
          <w:u w:val="single"/>
        </w:rPr>
        <w:t xml:space="preserve"> – duben 2006 </w:t>
      </w:r>
    </w:p>
    <w:p>
      <w:pPr>
        <w:pStyle w:val="Normal"/>
        <w:rPr>
          <w:b/>
          <w:b/>
          <w:color w:val="008000"/>
          <w:sz w:val="28"/>
          <w:u w:val="single"/>
        </w:rPr>
      </w:pPr>
      <w:r>
        <w:rPr>
          <w:b/>
          <w:color w:val="008000"/>
          <w:sz w:val="28"/>
          <w:u w:val="single"/>
        </w:rPr>
      </w:r>
    </w:p>
    <w:p>
      <w:pPr>
        <w:pStyle w:val="Normal"/>
        <w:rPr>
          <w:b/>
          <w:b/>
        </w:rPr>
      </w:pPr>
      <w:r>
        <w:rPr>
          <w:b/>
        </w:rPr>
        <w:t xml:space="preserve">BioOdpady ve Vídni </w:t>
      </w:r>
    </w:p>
    <w:p>
      <w:pPr>
        <w:pStyle w:val="Normal"/>
        <w:rPr>
          <w:b/>
          <w:b/>
        </w:rPr>
      </w:pPr>
      <w:r>
        <w:rPr>
          <w:b/>
        </w:rPr>
      </w:r>
    </w:p>
    <w:p>
      <w:pPr>
        <w:pStyle w:val="Normal"/>
        <w:jc w:val="both"/>
        <w:rPr/>
      </w:pPr>
      <w:r>
        <w:rPr/>
        <w:t>Milí občané Dolních Chaber,</w:t>
      </w:r>
    </w:p>
    <w:p>
      <w:pPr>
        <w:pStyle w:val="TextBodyIndent"/>
        <w:rPr/>
      </w:pPr>
      <w:r>
        <w:rPr/>
        <w:t xml:space="preserve">než se opět rozběhne hlavní sezóna bioodpadu, ráda bych Vás informovala, jakým způsobem se sbírá bioodpad v hlavním městě Rakouska. </w:t>
      </w:r>
    </w:p>
    <w:p>
      <w:pPr>
        <w:pStyle w:val="Normal"/>
        <w:ind w:firstLine="708"/>
        <w:jc w:val="both"/>
        <w:rPr/>
      </w:pPr>
      <w:r>
        <w:rPr/>
        <w:t xml:space="preserve">Vídeň, město valčíků, kaváren a širokých bulvárů, má 23 obvodů, kde trvale žije cca </w:t>
      </w:r>
      <w:r>
        <w:rPr>
          <w:szCs w:val="20"/>
        </w:rPr>
        <w:t>1,63</w:t>
      </w:r>
      <w:r>
        <w:rPr/>
        <w:t xml:space="preserve"> mil. obyvatel. Město nabízí pro občany i návštěvníky mnoho zelených ploch, kde můžete aktivně i pasivně odpočívat v přírodním prostředí. Tamější magistrát podporuje nejrůznější projekty zlepšující životní prostředí ve městě.</w:t>
      </w:r>
    </w:p>
    <w:p>
      <w:pPr>
        <w:pStyle w:val="Normal"/>
        <w:jc w:val="both"/>
        <w:rPr/>
      </w:pPr>
      <w:r>
        <w:rPr/>
        <w:tab/>
        <w:t>Odpadové hospodářství města má na starost oddělení Magistrátu MA48. V rámci systémového odpadu se sbírají sbĕrné suroviny jakou je starý papír, bílé a barevné sklo (ve všech obvodech), staré kovy včetnĕ nápojových plechovek, plasty a bioodpad. Pro tyto odpady je zřízeno cca 2,3 tis. sdružených sbĕrných míst. Vídeň má dále 19 areálů na ukládání odpadu (sbĕrné dvory), kde mimo jiné lze odevzdat i velkoobjemový odpad či staré a problémové materiály z domácností. Tyto služby jsou stejnĕ jako v Praze pro občany bezplatné. Rozdíly mezi sbĕrem odpadů můžeme nalézt např. při sbĕru plastů. Z ekonomických problémů při zužitkování se po určitém vývoji, z původnĕ sbíraných umĕlohmotných fólií a jogurtových kelímků, ovlivnĕném technickými, ekologickými, ekonomickými a v neposlední řadĕ legislativními  důvody sbírají pouze velkoplošné umĕlohmotné obalové fólie a velkoobjemové plastové duté obaly (např. PET lahve).</w:t>
      </w:r>
    </w:p>
    <w:p>
      <w:pPr>
        <w:pStyle w:val="TextBody"/>
        <w:rPr/>
      </w:pPr>
      <w:r>
        <w:rPr/>
        <w:tab/>
        <w:t>Se sbĕrem bioodpadu se začalo ve Vídni již v roce 1988, kdy byl proveden modelový pokus ‚Biotonnen‘ (nádoby na bioodpad). Na základĕ výsledků tohoto pokusu bylo od září 1991 realizováno plošné rozšíření systému ‚Biotonne‘. Na rozdíl od pražského pilotního projektu jsou používány pro sbĕr normální nádoby nebo kontejnery na odpad, které jsou zpravidla zelené s hnĕdým víkem a označeny samolepkou ‚Biotonne‘. Na čele nádoby je napsáno, jaký odpad je možné do nádoby odložit.</w:t>
      </w:r>
    </w:p>
    <w:p>
      <w:pPr>
        <w:pStyle w:val="Normal"/>
        <w:jc w:val="both"/>
        <w:rPr/>
      </w:pPr>
      <w:r>
        <w:rPr/>
        <w:tab/>
        <w:t xml:space="preserve">Pro </w:t>
      </w:r>
      <w:r>
        <w:rPr>
          <w:b/>
          <w:bCs/>
        </w:rPr>
        <w:t>sběr bioodpadu</w:t>
      </w:r>
      <w:r>
        <w:rPr/>
        <w:t xml:space="preserve"> je rozmístěno na území města </w:t>
      </w:r>
      <w:r>
        <w:rPr>
          <w:b/>
          <w:bCs/>
        </w:rPr>
        <w:t xml:space="preserve">cca 65 tis. nádob o objemu 120, 240 a 770 litrů. </w:t>
      </w:r>
      <w:r>
        <w:rPr/>
        <w:t xml:space="preserve">Sběr bioodpadu je rozdělen do </w:t>
      </w:r>
      <w:r>
        <w:rPr>
          <w:b/>
          <w:bCs/>
        </w:rPr>
        <w:t>tří oblastí.</w:t>
      </w:r>
      <w:r>
        <w:rPr/>
        <w:t xml:space="preserve"> Do první oblasti patří bioodpad, který je sbírán na sběrných dvorech (většinou se jedná o objemnější materiál) a od občanů, kteří mají k dispozici nádoby na bioodpad přímo u domu. Nádoby na bioodpad jsou ve Vídni umisťovány i v rámci sdružených stanovišť na tříděný odpad. Principielně patří do druhé oblasti bioodpad z těchto veřejných nádob umístěných v okrajových částech města, bioodpad z nádob ve vnitřním městě je označován jako bioodpad z třetí oblasti. Do nádob na bioodpad patří: tráva, nastříhané větve stromů a keřů, listí, plevel, květiny, rostlinné zbytky ze sklizně, zbytky dřeva neupraveného, zbytky ovoce, zeleniny a rostlin z domácnosti, rostlinné zbytky jídel. Ostatní odpady do nádob nepatří, jako např. maso, mléčné produkty, tekuté zbytky jídel, oleje, obalové materiály, nebezpečné látky, trus domácích zvířat apod. </w:t>
      </w:r>
      <w:r>
        <w:rPr>
          <w:b/>
          <w:bCs/>
        </w:rPr>
        <w:t xml:space="preserve">Svoz bioodpadu </w:t>
      </w:r>
      <w:r>
        <w:rPr/>
        <w:t xml:space="preserve">byl prováděn min. 1x týdně, </w:t>
      </w:r>
      <w:r>
        <w:rPr>
          <w:b/>
          <w:bCs/>
        </w:rPr>
        <w:t xml:space="preserve">v současnosti zpravidla 2x týdně, </w:t>
      </w:r>
      <w:r>
        <w:rPr/>
        <w:t>příp. na několika místech i 3-4 x za týden.</w:t>
      </w:r>
      <w:r>
        <w:rPr>
          <w:b/>
          <w:bCs/>
        </w:rPr>
        <w:t xml:space="preserve"> Čistota materiálu záleží na oblasti sběru.</w:t>
      </w:r>
      <w:r>
        <w:rPr/>
        <w:t xml:space="preserve"> Z první oblasti je čistota na vysoké úrovni, naopak bioodpad ze třetí oblasti je silně znečištěn.  </w:t>
      </w:r>
      <w:r>
        <w:rPr>
          <w:b/>
          <w:bCs/>
        </w:rPr>
        <w:t>Roční produkce bioodpadu se pohybuje od 84 kg na obyvatele.</w:t>
      </w:r>
      <w:r>
        <w:rPr/>
        <w:t xml:space="preserve"> </w:t>
      </w:r>
      <w:r>
        <w:rPr>
          <w:b/>
          <w:bCs/>
        </w:rPr>
        <w:t>Bioodpad</w:t>
      </w:r>
      <w:r>
        <w:rPr/>
        <w:t xml:space="preserve"> je svážen na zařízení „ABA“, kde </w:t>
      </w:r>
      <w:r>
        <w:rPr>
          <w:b/>
          <w:bCs/>
        </w:rPr>
        <w:t>je po úpravě</w:t>
      </w:r>
      <w:r>
        <w:rPr/>
        <w:t xml:space="preserve"> </w:t>
      </w:r>
      <w:r>
        <w:rPr>
          <w:b/>
          <w:bCs/>
        </w:rPr>
        <w:t>transportován na kompostárnu Lobau.</w:t>
      </w:r>
      <w:r>
        <w:rPr/>
        <w:t xml:space="preserve"> Na této kompostárně jsou bioodpady </w:t>
      </w:r>
      <w:r>
        <w:rPr>
          <w:b/>
          <w:bCs/>
        </w:rPr>
        <w:t>aerobně kompostovány</w:t>
      </w:r>
      <w:r>
        <w:rPr/>
        <w:t xml:space="preserve"> na ploše 5,2 ha s roční produkcí kompostu cca 35 tis. tun. Konečný produkt je používán při údržbě městské zeleně nebo si jej mohou občané Vídně odebrat v potřebném množství z jakéhokoliv sběrného dvoru. </w:t>
      </w:r>
    </w:p>
    <w:p>
      <w:pPr>
        <w:pStyle w:val="TextBody"/>
        <w:rPr/>
      </w:pPr>
      <w:r>
        <w:rPr/>
        <w:tab/>
        <w:t xml:space="preserve">Město Vídeň tak představuje dokonale uzavřený systém materiálového koloběhu bioodpadu. Tohoto stavu bylo dosaženo po mnoha letech náročné práce, která spočívala nejen v technické připravenosti, nýbrž i v získání dostatečného množství finančních prostředků na podporu tohoto typu sběru. I v Praze je plánováno rozšíření sběru bioodpadu, podaří-li se získat dostatečné množství finančních prostředků. </w:t>
      </w:r>
    </w:p>
    <w:p>
      <w:pPr>
        <w:pStyle w:val="TextBody"/>
        <w:jc w:val="right"/>
        <w:rPr/>
      </w:pPr>
      <w:r>
        <w:rPr/>
      </w:r>
    </w:p>
    <w:p>
      <w:pPr>
        <w:pStyle w:val="TextBody"/>
        <w:jc w:val="right"/>
        <w:rPr/>
      </w:pPr>
      <w:r>
        <w:rPr/>
        <w:t>Anna Vedralová, Ing.</w:t>
      </w:r>
    </w:p>
    <w:p>
      <w:pPr>
        <w:pStyle w:val="TextBody"/>
        <w:rPr/>
      </w:pPr>
      <w:r>
        <w:rPr/>
      </w:r>
    </w:p>
    <w:p>
      <w:pPr>
        <w:pStyle w:val="TextBody"/>
        <w:rPr/>
      </w:pPr>
      <w:r>
        <w:rPr/>
        <w:t>Zdroj: MA48, Wien</w:t>
      </w:r>
    </w:p>
    <w:p>
      <w:pPr>
        <w:pStyle w:val="TextBody"/>
        <w:rPr/>
      </w:pPr>
      <w:r>
        <w:rPr/>
        <w:t>www.praha-mesto.cz/odpady</w:t>
      </w:r>
    </w:p>
    <w:p>
      <w:pPr>
        <w:pStyle w:val="TextBody"/>
        <w:rPr/>
      </w:pPr>
      <w:r>
        <w:rPr/>
      </w:r>
    </w:p>
    <w:p>
      <w:pPr>
        <w:pStyle w:val="TextBody"/>
        <w:rPr/>
      </w:pPr>
      <w:r>
        <w:rPr/>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r. 1 Bioodpad z druhé oblasti (veřejné nádoby v okrajových městských částech)</w:t>
      </w:r>
    </w:p>
    <w:p>
      <w:pPr>
        <w:pStyle w:val="Normal"/>
        <w:jc w:val="both"/>
        <w:rPr>
          <w:b/>
          <w:b/>
        </w:rPr>
      </w:pPr>
      <w:r>
        <w:rPr>
          <w:b/>
        </w:rPr>
        <w:t>Obr. 2 Kompostárna Lobau</w:t>
      </w:r>
    </w:p>
    <w:p>
      <w:pPr>
        <w:pStyle w:val="Normal"/>
        <w:jc w:val="both"/>
        <w:rPr>
          <w:b/>
          <w:b/>
        </w:rPr>
      </w:pPr>
      <w:r>
        <w:rPr>
          <w:b/>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849880</wp:posOffset>
            </wp:positionV>
            <wp:extent cx="3352800" cy="255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352800" cy="2552700"/>
                    </a:xfrm>
                    <a:prstGeom prst="rect">
                      <a:avLst/>
                    </a:prstGeom>
                    <a:ln w="762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3352800" cy="255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52800" cy="2553335"/>
                    </a:xfrm>
                    <a:prstGeom prst="rect">
                      <a:avLst/>
                    </a:prstGeom>
                    <a:ln w="76200">
                      <a:solidFill>
                        <a:srgbClr val="000000"/>
                      </a:solidFill>
                    </a:ln>
                  </pic:spPr>
                </pic:pic>
              </a:graphicData>
            </a:graphic>
          </wp:anchor>
        </w:drawing>
      </w:r>
    </w:p>
    <w:p>
      <w:pPr>
        <w:pStyle w:val="Normal"/>
        <w:rPr>
          <w:b/>
          <w:b/>
        </w:rPr>
      </w:pPr>
      <w:r>
        <w:rPr>
          <w:b/>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7:00Z</dcterms:created>
  <dc:creator>Anna Vedralová, Ing.</dc:creator>
  <dc:description/>
  <dc:language>en-US</dc:language>
  <cp:lastModifiedBy>Anna Vedralová, Ing.</cp:lastModifiedBy>
  <dcterms:modified xsi:type="dcterms:W3CDTF">2006-04-12T14:08:00Z</dcterms:modified>
  <cp:revision>1</cp:revision>
  <dc:subject/>
  <dc:title>CHABERSKÝ ZPRAVODAJ – duben 2006 </dc:title>
</cp:coreProperties>
</file>