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lotní projekt – sběr a svoz nápojových plechov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novišť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44"/>
        <w:gridCol w:w="4751"/>
      </w:tblGrid>
      <w:tr>
        <w:trPr>
          <w:trHeight w:val="519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stanoviště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tanoviště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04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Široká 24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0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ozí 5 - 7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08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a Perštýně 1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1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voluční 23 - 25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16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Senovážné náměstí proti č. 26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1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Oplatalova proti č.41 (U parku) 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18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Bolzanova proti č.1 ( U parku )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23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Mezibranská (vedle Nár. muzea)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29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Říční 3 - 5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3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Malostranské náměstí 1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03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Pohořelec 25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02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Žufanova 1096-1099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0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ondroušova 30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0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Čistovická  X  Třanovského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08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alandova (parkoviště)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7/01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Galandova 1242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1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Žufanova x Španielova 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1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Čistovická X Boršovská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1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K Trninám x Laudova 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2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Makovského čp.1142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2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Španielova č. 1297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7/028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ondroušova 1210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29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Vondroušova 1167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Bazovského 1228 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33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Opuková proti č.56 x Kartounářů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3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Žalanského (park. u Penny)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3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Mrkvičkova 1356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4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Podkrkonoškých tkalců x Na bělohorské pláni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4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Španielova 1277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4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Makovského 1224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48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Na chobotě 1346 - 1349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49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Makovského 1140 - 1145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5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Galandova 1243-1246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53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Španielova 1284 - 1290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5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Šimonova 1100 - 1105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56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Laudova 1015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57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Nevanova 1063 - 1068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6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Na Fialce II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6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Makovského u č. 1177 (na parkovišti)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6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Na Chobotě 1343-1345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/066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Vondroušova 1189 - 1191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Klánovice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001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šestarská x Jeníkovická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Klánovic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009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uchařská 683 (záliv)</w:t>
            </w:r>
          </w:p>
        </w:tc>
      </w:tr>
      <w:tr>
        <w:trPr>
          <w:trHeight w:val="252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Klánovic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01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edinská 495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Klánovic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013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 soudním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7:00Z</dcterms:created>
  <dc:creator>INF</dc:creator>
  <dc:description/>
  <cp:keywords/>
  <dc:language>en-US</dc:language>
  <cp:lastModifiedBy>oim2098</cp:lastModifiedBy>
  <cp:lastPrinted>2013-04-26T11:03:00Z</cp:lastPrinted>
  <dcterms:modified xsi:type="dcterms:W3CDTF">2013-04-26T09:57:00Z</dcterms:modified>
  <cp:revision>2</cp:revision>
  <dc:subject/>
  <dc:title>Pilotní projekt – sběr nápojových plechovek</dc:title>
</cp:coreProperties>
</file>