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udělení souhlasu k provozování zařízení ke sběru, výkupu,  využívání nebo odstraňování odpad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/>
          <w:iCs/>
        </w:rPr>
        <w:t>Pokud jsou některé z náležitostí žádosti o udělení souhlasu k provozování zařízení obsahem provozního řádu zařízení, mohou být v žádosti obsaženy formou odkazu na příslušná ustanovení provozního řádu.)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ležitosti žádosti o souhlas k provozování zařízení k využívání, odstraňování, sběru nebo výkupu odpadů dle vyhlášky č. 383/2001 Sb., o podrobnostech nakládání s odpa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1) Žádost o udělení souhlasu k provozování zařízení k využívání, odstraňování, sběru nebo výkupu odpadů (dále jen "zařízení") obsah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obchodní firmu nebo název, právní formu a sídlo, je-li žadatel právnickou osobou; jméno a příjmení, obchodní firmu a sídlo, je-li žadatel fyzickou osobo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identifikační číslo žadatele, bylo-li přiděleno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) označení a adresu provozovny, kde je nebo bude využívání, odstraňování, sběr nebo výkup odpadů provozován, adresu sídla žadatele, jde-li o mobilní zařízení, včetně doložení právního vztahu žadatele k předmětné provozovně, zeměpisné souřadnice provozovny ve formátu uvedeném v příloze č. 22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) jméno, příjmení a místo trvalého pobytu nebo pobytu fyzické osoby nebo fyzických osob oprávněných jednat jménem žadatel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) kopii podnikatelského oprávnění (např. živnostenský list) nebo kopii výpisu z obchodního rejstříku nebo kopii zřizovací listiny žadatel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) jméno, příjmení odpadového hospodáře a doklady o jeho odborné způsobilosti podle § 15 odst. 5 zákona, pokud žadatel má podle § 15 zákona povinnost určit odpadového hospodář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) název, účel a technický popis zařízení včetně všech zařízení souvisejících, popis technologického postupu nakládání s odpadem v zařízení, způsoby nakládání s odpadem podle příloh č. 3 a 4 zákon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) seznam druhů odpadů podle Katalogu odpadů, vstupujících a vystupujících ze zařízení, a pokud jsou v zařízení vyráběny výrobky, též popis výrobků vystupujících ze zařízen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) způsoby nakládání s odpady v zařízení podle přílohy č. 20 tabulky č. 1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) roční projektovanou kapacitu zařízení a další kapacity odpovídající danému typu zařízení související s jeho provozem podle tabulky č. 1 kapacit zařízení obsažené v příloze č. 22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) popis přístupových tras k zařízení ve vztahu k jednotlivým druhům dopravy odpadů do zařízení, nejde-li o mobilní zařízen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) způsob skladování odpadů v zařízen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) návrh sledování (monitoringu) vlivu provozu zařízení na okolní životní prostředí a zdraví lidí odpovídající typu zařízení a druhům odpadů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) plán odborného vzdělávání pracovníků zařízen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) pokud je souhlas k provozování zařízení vydáván k již existujícímu zařízení, doklad o souladu zařízení se zvláštními právními předpisy, nejde-li o mobilní zařízen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) identifikační číslo zařízení, pokud je souhlas k provozování zařízení vydáván k již existujícímu zařízení; v případě mobilních zařízení identifikační číslo zařízení přidělené krajským úřadem příslušným podle sídl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q) návrh provozního řádu v listinné a elektronické podobě a návrh na zavedení provozního deníku, jejichž obsah pro různé typy zařízení je uveden v příloze č. 1 a zvláštních právních předpisech19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) opatření pro ukončení provozu zařízení k nakládání s odpady a způsob jeho zabezpečení, který zajistí, že zařízení nebude po ukončení provozu ohrožovat zdraví lidí a životní prostřed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) vyjádření orgánu ochrany veřejného zdraví k provoznímu řádu podle § 75 písm. d) zákon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ah provozního řádu a provozního deníku zařízení</w:t>
      </w:r>
    </w:p>
    <w:p>
      <w:pPr>
        <w:pStyle w:val="Normal"/>
        <w:jc w:val="center"/>
        <w:rPr>
          <w:sz w:val="28"/>
        </w:rPr>
      </w:pPr>
      <w:r>
        <w:rPr>
          <w:bCs/>
        </w:rPr>
        <w:t>dle vyhlášky č. 383/2001 Sb., o podrobnostech nakládání s odp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Obsah provozního řádu skládky je upraven technickou normou TNO 83 8039 Skládkování odpadů. Provozní řád skl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 obsah provozního řádu ostatních zařízení pro nakládání s odpady bude přiměřeně použito obsahové členění provozního řádu sklá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řízení pro nakládání s odpady se pro účely stanovení obsahu jejich provozního řádu dále dělí do skupin A, B, C,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skupiny A jsou zařaz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ke sběru a výkupu odpadů (např. sběrna, výkupna, sběrný dvůr pro odkládání nebezpečných složek komunálního odpadu). Pro mobilní zařízení ke sběru a výkupu odpadů a pro sklady odpadů, které nejsou zařízeními, se obsah provozního řádu zařízení této skupiny použije přiměř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vozní řád zařízení skupiny A , včetně skladů odpadů, obsahuje následující základní kapit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Základní údaje o zařízení: název zařízení, identifikační údaje vlastníka, identifikační údaje provozovatele zařízení včetně údajů o statutárních zástupcích a telefonním spojení na ně, jména vedoucích pracovníků zařízení, významná telefonní čísla (hasiči, orgány ochrany veřejného zdraví, lékařská záchranná služba, policie apod.), údaje o sídlech příslušných dohlížecích orgánů (Česká inspekce životního prostředí, orgán místní samosprávy - obecní úřad, příslušný orgán státní správy apod.), adresa a údaje o pozemcích, na nichž je zařízení umístěno (č.p.p. a kat. území), údaj o ukončení stavby zařízení (kolaudační rozhodnutí, č.j., datum vydání), základní kapacitní údaje zařízení, údaj o časovém omezení platnosti provoz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Charakter a účel zařízení: přehled druhů odpadů, pro něž je zařízení určeno (zatřídění podle Katalogu odpadů), účel, k němuž je zařízení ur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Stručný popis zařízení: popis technického a technologického vybavení zařízení (skladovací prostředky, manipulační prostředky, způsob ochrany horninového prostředí v místech nakládání s odpady, zařízení určené pro přejímku odpadů (váha, laboratoř) ap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Technologie a obsluha zařízení: povinnost obsluhy zařízení při všech technologických operacích v zařízení, přejímka odpadu - administrativní postup a praktický postup kontroly kvality odpadu, povinnosti obsluhy (např. zjistit hmotnost odpadu, provést vizuální kontrolu, vystavit příslušné dokumenty, způsob a postup zápisu do provozního deníku), další nakládání s odpadem - způsob značení odpadu, balení odpadu, umísťování odpadů d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Monitorování provozu zařízení - výběr ukazatelů předpokládaných vlivů provozu zařízení na okolí a způsob a četnost jejich sledování a dokumentování (např. spotřeba energie, spotřeba vody, měření hlukových emisí, sledování množství a kvality emisí do ovzduší v souladu se zvláštními předpisy, sledování množství a kvality odpadních, podzemních a povrchových vod v souladu se zvláštními předpisy, meteorologické ukazatele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 Organizační zajištění provoz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 Vedení evidence odpadů přijímaných do zařízení i v zařízení produkovaných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 Opatření k omezení negativních vlivů zařízení a opatření pro případ havá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 Bezpečnost provozu a ochrana životního prostředí a zdraví li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skupiny B jsou zařaz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, kde jsou uplatňovány technologie k využívání a odstraňování odpadů R1, R2, R3, R4, R5, R6, R7, R8, R9, R11, R12, D2, D8, D9, D10, D11, D13, D14 dle příloh č. 3 a 4 zákona. Obsah provozního řádu zařízení této skupiny se pro mobilní zařízení použije přiměř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imo náplň provozního řádu uvedenou pro zařízení skupiny A (odst. 5 této vyhlášky) obsahuje provozní řád zařízení ze skupiny B následující ú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 Podrobná kvalitativní charakteristika odpadů umožňující jejich přijetí d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Suroviny využívané v zařízení (mimo přijímané odpa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Využitelné materiály (nebo energie) získávané v zařízení z odpadů a jejich množství ve vztahu k přijímaným odpadům (např. kW/t odpa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 Energetická náročnost zařízení v přepočtu na hmotnostní jednotku přijímaných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 Odpady, odpadní vody a emise do ovzduší vystupující ze zařízení a jejich skutečné vlastnosti včetně popisu způsobu jejich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 Hmotnostní podíl odpadů vystupujících ze zařízení včetně hmotnostního toku emisí do ovzduší a objemu vypouštěných odpadních vod ve vztahu k hmotnosti přijímaných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o skupiny C jsou zařaz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k využívání odpadů dle technologie R10 (program použití kalů na zemědělské půdě a jeho náležitosti jsou popsány v příslušné prováděcí vyhlášce). Provozní řád pro kompostování odpadů a pro biologické transformační procesy obsahuje mimo náplň provozního řádu uvedenou pro zařízení skupiny A (odst. 5 tohoto předpisu) následující ú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 Podrobná kvalitativní charakteristika odpadů umožňující jejich přijetí d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Suroviny, včetně případných biopreparátů a biostimulátorů, které jsou v technologii R 10 použí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 Způsob sledování a řízení kvality biologických procesů a účinnosti technologie (včetně hodnocení zdravotního rizi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skupiny D jsou zařaz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k odstraňování odpadů dle technologie D1, D3, D4, D5., D6, D12 - viz TNO 83 8039 Skládkování odpadů. Provozní řád skl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 Provozní řád skládky musí obsahovat i požadavky na množství a kvalitu materiálu využívaného pro technické zabezpečení a uzavírání skládky. Tento materiál musí splňovat přinejmenším požadavky na ukládání odpadů na jednotlivé skupiny skládek podle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oučástí provozního řádu zařízení předkládaného k odsouhlasení musí být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ávrh na zavedení provozního deníku zařízení sloužícího k dokumentování jeho provozu. Návrh obsahuje popis způsobu vedení provozního deníku, odpovědnosti za vedení jednotlivých záznamů a přehled údajů a informací, které budou do provozního deníku zaznamenávány. Obsah provozního deníku zařízení k nakládání s odpady musí být veden denně minimálně v následující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šechny skutečnosti, charakteristické pro provoz zařízení - např. jména obsluhy, vybrané údaje o sledování provozu zařízení - např. spotřeba energií, vody, množství přijatých odpadů, teplota zakládky při kompostování, záznamy o směru a síle větru, o množství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ší údaje z monitorování provozu zařízení včetně výsledků monitorování provozu zařízení ve zkušebním i trvalém provoz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znamy o školení pracovníků zařízení, o kontrolách v zařízení apo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znamy o zvláštních událostech a poruchách v provozu s možným dopadem na životní prostředí, včetně jejich příčin a nápravných opatř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tanovení postupu ohlášení orgánu kraje pro případ, že odpad nebyl do zařízení přijat nebo že byl přijat na základě písmene B. bodu 1 přílohy č. 5 k vyhlášce č. 294/2005 Sb., o podmínkách ukládání odpadů na skládky a jejich využívání na povrchu terénu a změně vyhlášky č. 383/2001 Sb., o podrobnostech nakládání s odpady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ustanovení o uchovávání dokumentů dokladujících kvalitu přijatých odpadů po dobu 5 let, v případě skládek po dobu 3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k vyhlášce č. 383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ímka odpadů do zařízení a předávání informací o vlastnostech přejímaných odpadů</w:t>
      </w:r>
    </w:p>
    <w:p>
      <w:pPr>
        <w:pStyle w:val="Normal"/>
        <w:jc w:val="both"/>
        <w:rPr/>
      </w:pPr>
      <w:r>
        <w:rPr/>
        <w:t>1. Provozovatel zařízení zabezpečí při přejímce odpadu následujíc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izuální kontrolu každé dodávky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amátkovou kontrolu odpadu k ověření shody odpadu s informacemi poskytnutými dodavatelem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aznamenání kódu druhu odpadu, kategorii, hmotnosti odpadu, data dodávky, totožnosti dodavatele odpadu, včetně identifikačního čísla zařízení u oprávněných osob a v případě komunálního odpadu totožnost firmy, která provádí jeho shromažďování nebo svoz, včetně identifikačního čísla zařízení, při dodávkách nebezpečného odpadu i údaje o nebezpečných vlastnoste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aznamenání údajů o vlastnostech odpadu nezbytné pro zjištění, zda je možné v příslušném zařízení s daným odpadem nakládat, včetně protokolů o zkouškách a k nim příslušné protokoly o odběru vzorků, pokud to vyplývá ze souhlasu k provozování zařízení nebo z jeho provozního řádu, a jejich uchování po dobu 5 l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vydání písemného potvrzení o každé dodávce odpadu přijatého do zařízení, včetně identifikačního čísla tohot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vatel odpadu poskytne osobě oprávněné k provozování příslušného zařízení k nakládání s odpady v případě jednorázové nebo první z řady dodávek následující písemné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ČO, bylo-li přiděleno, obchodní firmu/název/jméno a příjmení dodavatele odpadu, identifikační číslo zařízení, pokud je dodavatelem oprávněná osoba, identifikační číslo provozovny, pokud je dodavatelem původce odpadu, název, adresu a identifikační číslo základní územní jednotky (dále jen „IČZUJ“) provozovny. V případě vzniku odpadu mimo provozovnu se uvede kód ORP/SOP z číselníků správních obvodů vydaných Českým statistickým úřadem podle místa vzniku odpadu a stručné označení činnosti, při které odpad vznikl, adresa a IČZUJ podle místa vzniku odpadu; v tomto případě se identifikační číslo provozovny a název provozovny neuvád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ód odpadu, kategorie a při dodávkách nebezpečného odpadu také údaje o jeho nebezpečných vlastnoste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lší údaje o vlastnostech odpadu nezbytné pro zjištění, zda je možné v příslušném zařízení s daným odpadem nakládat, včetně protokolů o zkouškách a k nim příslušné protokoly o odběru vzorků, pokud to vyplývá ze souhlasu k provozování zařízení nebo z jeho provozního řádu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8:00Z</dcterms:created>
  <dc:creator>INF</dc:creator>
  <dc:description/>
  <dc:language>en-US</dc:language>
  <cp:lastModifiedBy>Hricko Ondřej (MHMP, OCP)</cp:lastModifiedBy>
  <cp:lastPrinted>2007-01-17T14:56:00Z</cp:lastPrinted>
  <dcterms:modified xsi:type="dcterms:W3CDTF">2018-07-16T14:38:00Z</dcterms:modified>
  <cp:revision>2</cp:revision>
  <dc:subject/>
  <dc:title>Náležitosti žádosti o souhlas k provozování zařízení</dc:title>
</cp:coreProperties>
</file>