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Městské části vykonávají některé přenesené působnosti obecního úřadu s rozšířenou působností a obecního úřadu dle zákona č.  185/2001 Sb. o odpadech přenesené vyhláškou hl. m. Prahy č. 55/2000, kterou se vydává Statut hl.m.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ompetence všech městských částí Prahy 1 - 57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a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§ 80 písm.a) - kontrola, zda právnické osoby a fyzické osoby oprávněné k podnikání využívají systému zavedeného obcí pro nakládání s komunálním odpadem pouze na základě písemné smlouvy s obcí a zda fyzická osoba, která není podnikatelem, se zbavuje odpadu pouze v souladu s tímto zákon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80 písm.b) - ukládání právnickým osobám a fyzickým osobám oprávněným k podnikání pokuty za porušení povinnosti podle §  66 odst. 1; současně může stanovit opatření a lhůty pro zjednání nápravy samostatným rozhodnutím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80 písm.c) - ukládání fyzickým osobám pokuty za přestupek uvedený v § 69; současně může stanovit opatření a lhůty pro zjednání nápravy samostatným rozhodnut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80 písm.d) - kontrola, zda právnické osoby a fyzické osoby oprávněné k podnikání mají zajištěno využití nebo odstranění odpadu v souladu s tímto záko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u w:val="single"/>
        </w:rPr>
        <w:t>Kompetence městských částí Prahy 1 – 22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39 odst.6 - zpracovávání na základě hlášení podle odstavců 2 až 5 evidenci odpadů a způsobů nakládání s nimi, zařízení k nakládání s odpady, zařízení uvedených v § 14 odst. 2, shromažďovacích míst nebezpečných odpadů, sběrových míst odpadů a skladů odpadů v rozsahu stanoveném prováděcím právním předpisem. Zasílání těchto evidencí každoročně do 30. dubna následujícího roku ministerstvu prostřednictvím zařízení pro přenos dat nebo na technickém nosiči d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0 odst.2 písm.b) - přijímání jako orgán příslušný podle místa zahájení přepravy evidenční list přepravy nebezpečného odpadu do 10 dnů od jejího zaháj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0 odst.2 písm.c) - přijímání  informaci od odesílatele jako orgán příslušný podle místa zahájení přepravy v případě, že do 20 dnů od odeslání odpadu neobdrží od příjemce potvrzený evidenční list o převzetí nebezpečného odpa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0 odst.3 - přijímání od příjemce odpadu evidenční list o přepravě nebezpečného odpadu s potvrzením o převzetí odpadu jako příslušný orgán podle místa zahájení  a ukončení přepravy do 10 dnů od jeho převze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>§ 79 odst.1 písm.c)</w:t>
      </w:r>
      <w:r>
        <w:rPr>
          <w:rFonts w:cs="Arial" w:ascii="Arial" w:hAnsi="Arial"/>
        </w:rPr>
        <w:t xml:space="preserve"> - vedení a zpracovávání evidence odpadů a způsobů nakládání s nimi, zařízení k nakládání s odpady, zařízení uvedených  v § 14 odst. 2, shromažďovacích míst nebezpečných odpadů a sběrových míst odpadů a skladů odpa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>§ 79 odst.1 písm. d)</w:t>
      </w:r>
      <w:r>
        <w:rPr>
          <w:rFonts w:cs="Arial" w:ascii="Arial" w:hAnsi="Arial"/>
        </w:rPr>
        <w:t xml:space="preserve"> - kontrola, jak jsou právnickými osobami, fyzickými osobami oprávněnými k podnikání a obcemi dodržována ustanovení právních předpisů a rozhodnutí ministerstva a jiných správních úřadů v oblasti odpadového hospodářství a zda pověřené osoby dodržují stanovený způsob hodnocení nebezpečných vlastností odpa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>§ 79 odst.1 písm.e)</w:t>
      </w:r>
      <w:r>
        <w:rPr>
          <w:rFonts w:cs="Arial" w:ascii="Arial" w:hAnsi="Arial"/>
        </w:rPr>
        <w:t xml:space="preserve"> - možnost zajištění ochrany lidského zdraví a životního prostředí na náklady odpovědné osoby, hrozí-li poškození lidského zdraví nebo životního prostředí nebo již k němu došlo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/>
          <w:iCs/>
        </w:rPr>
        <w:t>§ 79 odst.1 písm. h)</w:t>
      </w:r>
      <w:r>
        <w:rPr>
          <w:b w:val="false"/>
          <w:bCs w:val="false"/>
        </w:rPr>
        <w:t xml:space="preserve"> - možnost zakázat původci odpadů činnost, která způsobuje vznik odpadů, pokud  původce nemá zajištěno využití nebo odstranění odpadů a pokud by odpady vzniklé v důsledku pokračování této činnosti mohly způsobit škodu na životním prostředí</w:t>
      </w:r>
    </w:p>
    <w:p>
      <w:pPr>
        <w:pStyle w:val="Zaa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§ 79 odst. 3 písm.a)</w:t>
      </w:r>
      <w:r>
        <w:rPr>
          <w:rFonts w:cs="Arial" w:ascii="Arial" w:hAnsi="Arial"/>
        </w:rPr>
        <w:t xml:space="preserve"> - vyjadřování se zejména k  podnikání v oblasti nakládání s odpady pro potřeby živnostenského úřadu</w:t>
      </w:r>
    </w:p>
    <w:p>
      <w:pPr>
        <w:pStyle w:val="Zaa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§ 79 odst.3 písm.c)</w:t>
      </w:r>
      <w:r>
        <w:rPr>
          <w:rFonts w:cs="Arial" w:ascii="Arial" w:hAnsi="Arial"/>
        </w:rPr>
        <w:t xml:space="preserve"> - vyjadřování se zejména v územním a stavebním řízení z  hlediska nakládání s odpady</w:t>
      </w:r>
    </w:p>
    <w:p>
      <w:pPr>
        <w:pStyle w:val="Zaa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§ 79 odst.3 písm.d)</w:t>
      </w:r>
      <w:r>
        <w:rPr>
          <w:rFonts w:cs="Arial" w:ascii="Arial" w:hAnsi="Arial"/>
        </w:rPr>
        <w:t xml:space="preserve"> - vyjadřování se zejména k  připravovaným změnám výrobního procesu nebo výroby, které mají vliv na nakládání s odpady</w:t>
      </w:r>
    </w:p>
    <w:p>
      <w:pPr>
        <w:pStyle w:val="Zaa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a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Zaa">
    <w:name w:val="Za a)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425" w:hanging="425"/>
      <w:jc w:val="both"/>
      <w:textAlignment w:val="baseline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46:00Z</dcterms:created>
  <dc:creator>INF</dc:creator>
  <dc:description/>
  <dc:language>en-US</dc:language>
  <cp:lastModifiedBy>POWERMATE</cp:lastModifiedBy>
  <dcterms:modified xsi:type="dcterms:W3CDTF">2003-11-24T13:13:00Z</dcterms:modified>
  <cp:revision>3</cp:revision>
  <dc:subject/>
  <dc:title>NAKLÁDÁNÍ S ODPADY</dc:title>
</cp:coreProperties>
</file>