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dělení odpadového hospodářství odboru životního prostředí MHMP vykonává přenesenou působnost kraje a některé působnosti obecního úřadu s rozšířenou působností a obecního úřadu dle zákona č.  185/2001 Sb. o odpade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5 odst.8</w:t>
      </w:r>
      <w:r>
        <w:rPr>
          <w:rFonts w:cs="Arial" w:ascii="Arial" w:hAnsi="Arial"/>
        </w:rPr>
        <w:t xml:space="preserve"> – přijímá oznámení o ustavení odpadového hospodáře a přijímá doklady o jeho vzdělání a prax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písm. a)</w:t>
      </w:r>
      <w:r>
        <w:rPr>
          <w:rFonts w:cs="Arial" w:ascii="Arial" w:hAnsi="Arial"/>
        </w:rPr>
        <w:t xml:space="preserve"> - uděluje souhlas k provozování zařízení; udělení souhlasu může vázat na podmín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2 písm. b)</w:t>
      </w:r>
      <w:r>
        <w:rPr>
          <w:rFonts w:cs="Arial" w:ascii="Arial" w:hAnsi="Arial"/>
        </w:rPr>
        <w:t xml:space="preserve">  - kontroluje, jak jsou právnickými osobami,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2 písm. c)</w:t>
      </w:r>
      <w:r>
        <w:rPr>
          <w:rFonts w:cs="Arial" w:ascii="Arial" w:hAnsi="Arial"/>
        </w:rPr>
        <w:t xml:space="preserve"> - uděluje souhlas k míšení nebezpečných odpadů navzájem nebo s ostatními odpady; udělení souhlasu může vázat na podmín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 odst.2 písm. d)</w:t>
      </w:r>
      <w:r>
        <w:rPr>
          <w:rFonts w:cs="Arial" w:ascii="Arial" w:hAnsi="Arial"/>
        </w:rPr>
        <w:t xml:space="preserve"> - ukládá rozhodnutím původci odpadů povinnost zaplatit poplatek za uložení odpadů na skládku, pokud původce tento poplatek ve stanovené výši nezaplati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písm e)</w:t>
      </w:r>
      <w:r>
        <w:rPr>
          <w:rFonts w:cs="Arial" w:ascii="Arial" w:hAnsi="Arial"/>
        </w:rPr>
        <w:t xml:space="preserve"> - stanovuje dobu trvání a podmínky péče o skládku po uzavření jejího provozu, rekultivaci a asanaci podle § 5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písm. f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- zpracovává a průběžně vede evidenci jím vydaných souhlasů a dalších rozhodnutí podle tohoto záko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2 písm. g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rozhoduje o odvolání proti rozhodnutí obecního úřadu a obecního úřadu obce s rozšířenou působn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 písm. h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rozhoduje v pochybnostech, zda se movitá věc příslušející do některé ze skupin odpadů uvedených v příloze č. 1 k tomuto zákonu považuje za odpad, a to na návrh vlastníka této movité věci nebo správního úřadu, který provádí řízení, v němž se tato otázka vyskytla, nebo který rozhodnutí o této otázce potřebuje ke své další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 písm. i)</w:t>
      </w:r>
      <w:r>
        <w:rPr>
          <w:rFonts w:cs="Arial" w:ascii="Arial" w:hAnsi="Arial"/>
        </w:rPr>
        <w:t xml:space="preserve"> - uděluje souhlas k nakládání s nebezpečnými odpady podle § 16 odst. 3 v množství větším než sto tun nebezpečného odpadu za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 písm. j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- uděluje souhlas k upuštění od třídění nebo odděleného shromažďování nebo soustřeďování odpadů; udělení souhlasu může vázat na podmín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 písm. k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- uděluje souhlas k dispozici se zvláštním vázaným účtem a k čerpání z prostředků finanční rezervy podle § 50 odst. 2 a § 51 odst. 1; udělení souhlasu může vázat na podmín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 písm. l)</w:t>
      </w:r>
      <w:r>
        <w:rPr>
          <w:rFonts w:cs="Arial" w:ascii="Arial" w:hAnsi="Arial"/>
        </w:rPr>
        <w:t xml:space="preserve"> – může zakázat provoz zařízení k odstraňování odpadů, nesplňuje-li provozovatel tohoto zařízení podmínky stanovené zvláštními právními předpisy pro nakládání s odpady a mohlo-li by v důsledku toho dojít k závažné ekologické újm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2  písm. m)</w:t>
      </w:r>
      <w:r>
        <w:rPr>
          <w:rFonts w:cs="Arial" w:ascii="Arial" w:hAnsi="Arial"/>
        </w:rPr>
        <w:t xml:space="preserve"> – může pozastavit platnost osvědčení o vyloučení nebezpečných vlastností odpadů vydaného pověřenou osobou nebo ho odejmout podle § 9 odst. 3 a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zruší nebo změní rozhodnutí o udělení souhlasu, který právnické osobě nebo fyzické osobě oprávněné k podnikání udělil, v případě, ž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) dojde ke změně podmínek rozhodných pro vydání rozhodnutí o udělení souhlasu,</w:t>
      </w:r>
    </w:p>
    <w:p>
      <w:pPr>
        <w:pStyle w:val="TextBodyIndent"/>
        <w:widowControl w:val="false"/>
        <w:snapToGrid w:val="false"/>
        <w:spacing w:lineRule="auto" w:line="240" w:before="0" w:after="0"/>
        <w:ind w:left="10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b) provozovatel zařízení k využívání, odstraňování, sběru nebo výkupu odpadů není schopen zajistit podmínky ochrany životního prostředí stanovené v právních předpisech a v určené lhůtě nedojde ke zjednání nápravy, nebo</w:t>
      </w:r>
    </w:p>
    <w:p>
      <w:pPr>
        <w:pStyle w:val="TextBodyIndent"/>
        <w:widowControl w:val="false"/>
        <w:snapToGrid w:val="false"/>
        <w:spacing w:lineRule="auto" w:line="240" w:before="0" w:after="0"/>
        <w:ind w:left="10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c) právnická osoba nebo fyzická osoba oprávněná k podnikání, které byl udělen souhlas, opakovaně porušuje povinnosti stanovené tímto zákonem nebo opakovaně neplní podmínky, na které je souhlas váz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§ 78 odst. 5</w:t>
      </w:r>
      <w:r>
        <w:rPr>
          <w:rFonts w:cs="Arial" w:ascii="Arial" w:hAnsi="Arial"/>
        </w:rPr>
        <w:t xml:space="preserve"> - může zrušit rozhodnutí o udělení souhlasu, který právnické osobě nebo fyzické osobě oprávněné k podnikání udělil, nebude-li nejpozději do 30 dnů ode dne ukončení činnosti odpadového hospodáře ustanoven nový odpadový hospodář a jeho ustanovení oznámeno krajskému úřadu nebo nebude-li ustanovený odpadový hospodář splňovat podmínky odborné způsobil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hd w:fill="C0C0C0" w:val="clear"/>
        </w:rPr>
        <w:t>§ 79 odst.1 písm.a)</w:t>
      </w:r>
      <w:r>
        <w:rPr>
          <w:rFonts w:cs="Arial" w:ascii="Arial" w:hAnsi="Arial"/>
        </w:rPr>
        <w:t xml:space="preserve"> – podává MŽP návrh na zařazení odpadů dle Katalogu odpadů dle- § 5 odst.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hd w:fill="C0C0C0" w:val="clear"/>
        </w:rPr>
        <w:t>§ 79 odst.1 písm.b)</w:t>
      </w:r>
      <w:r>
        <w:rPr>
          <w:rFonts w:cs="Arial" w:ascii="Arial" w:hAnsi="Arial"/>
        </w:rPr>
        <w:t xml:space="preserve"> - uděluje souhlas k nakládání s nebezpečnými odpady podle § 16 odst. 3, nejde-li o případ podle § 78 odst. 2 písm. i); udělení souhlasu může vázat na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hd w:fill="C0C0C0" w:val="clear"/>
        </w:rPr>
        <w:t>§ 79 odst.1 písm. c)</w:t>
      </w:r>
      <w:r>
        <w:rPr>
          <w:rFonts w:cs="Arial" w:ascii="Arial" w:hAnsi="Arial"/>
        </w:rPr>
        <w:t xml:space="preserve"> – vede a zpracovává evidenci jím vydaných souhlasů a dalších rozhodnutí podle tohoto zákona a na požádání podává informace žadatelům o sídle zařízení vhodných k odstranění nebo využití jimi vyprodukovaného 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hd w:fill="C0C0C0" w:val="clear"/>
        </w:rPr>
        <w:t>§ 79 odst. 1 písm. f)</w:t>
      </w:r>
      <w:r>
        <w:rPr>
          <w:rFonts w:cs="Arial" w:ascii="Arial" w:hAnsi="Arial"/>
        </w:rPr>
        <w:t xml:space="preserve"> -ukládá provozovateli zařízení k odstraňování odpadů v mimořádných případech, je-li to nezbytné z hlediska ochrany životního prostředí a pokud je to pro provozovatele technicky možné, povinnost odstranit odpad. Náklady vzniklé tímto rozhodnutím hradí obecní úřad obce s rozšířenou působností, který rozhodnutí vydal; náhradu nákladů takto vynaložených je povinna obecnímu úřadu obce s rozšířenou působností  uhradit osoba, která je za tento odpad odpovědná podle tohoto záko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hd w:fill="C0C0C0" w:val="clear"/>
        </w:rPr>
        <w:t>§ 79 odst. 1 písm. g)</w:t>
      </w:r>
      <w:r>
        <w:rPr>
          <w:rFonts w:cs="Arial" w:ascii="Arial" w:hAnsi="Arial"/>
        </w:rPr>
        <w:t xml:space="preserve"> - ukládá právnickým osobám a fyzickým osobám oprávněným k podnikání pokuty za porušení stanovených povinností podle § 66 odst. 5; současně může stanovit opatření a lhůty pro zjednání nápravy samostatným rozhodnutí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hd w:fill="C0C0C0" w:val="clear"/>
        </w:rPr>
        <w:t>§ 79 odst. 3 písm. b)</w:t>
      </w:r>
      <w:r>
        <w:rPr>
          <w:rFonts w:cs="Arial" w:ascii="Arial" w:hAnsi="Arial"/>
        </w:rPr>
        <w:t xml:space="preserve"> – dává vyjádření ke zřízení zařízení k odstraňování 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hd w:fill="C0C0C0" w:val="clear"/>
        </w:rPr>
        <w:t>§ 79 odst. 3 písm. e)</w:t>
      </w:r>
      <w:r>
        <w:rPr>
          <w:rFonts w:cs="Arial" w:ascii="Arial" w:hAnsi="Arial"/>
        </w:rPr>
        <w:t xml:space="preserve"> – dává vyjádření k zavedení nebo rozšíření výroby oxidu titaničitého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tabs>
          <w:tab w:val="clear" w:pos="708"/>
          <w:tab w:val="left" w:pos="971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on č. 157/1998 Sb., o chemických látkách a chemických přípravcích, ve znění pozdějších změn a doplňků</w:t>
      </w:r>
    </w:p>
    <w:p>
      <w:pPr>
        <w:pStyle w:val="Normal"/>
        <w:tabs>
          <w:tab w:val="clear" w:pos="708"/>
          <w:tab w:val="left" w:pos="971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škeré kompetence v působnosti kraje</w:t>
      </w:r>
    </w:p>
    <w:p>
      <w:pPr>
        <w:pStyle w:val="Normal"/>
        <w:ind w:left="360" w:right="-195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a odst.1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) vede evidenci udělených a odňatých autorizací podle § 19,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) vyzývá právnické osoby nebo fyzické osoby oprávněné k podnikání ke zjednání nápravy zjištěných nedostatků, zjistí-li, že neplní podmínky autorizace,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) navrhuje  ministerstvu  pozastavení   výkonu  autorizované  činnosti  na  dobu nejvýše 30 dnů v případech, kdy nejsou splněny podmínky udělené  autorizace  a  autorizovaná   osoba  byla  vyzvána  ke zjednání nápravy,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) se vyjadřuje k  povolování staveb, jejich změn a  změn v jejich   užívání, pokud se  mají užívat  zcela nebo  zčásti k nakládání s nebezpečnými  látkami nebo  přípravky stanovenými  podle § 10 odst. 2,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) se  vyjadřuje k  připravovaným změnám  výroby, které  souvisejí s nakládáním  s  nebezpečnými  látkami  a přípravky stanovenými podle § 10 odst. 3,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) kontroluje, jak jsou právnickými osobami nebo fyzickými osobami oprávněnými  k podnikání  dodržována ustanovení  tohoto zákona, právních  předpisů   vydaných  k  jeho   provedení,  zvláštních právních   předpisů  a   rozhodnutí  týkajících   se  nakládání s nebezpečnými látkami a přípravky,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) informuje  živnostenský úřad  příslušný podle  sídla nebo místa podnikání  o závažných  porušeních tohoto  zákona a prováděcích právních předpisů,</w:t>
      </w:r>
    </w:p>
    <w:p>
      <w:pPr>
        <w:pStyle w:val="TextBody"/>
        <w:tabs>
          <w:tab w:val="clear" w:pos="708"/>
          <w:tab w:val="left" w:pos="4320" w:leader="none"/>
        </w:tabs>
        <w:ind w:left="10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h) nařizuje  opatření k odstranění protiprávního  stavu v oblasti nakládání   s nebezpečnými   látkami  a   přípravky,  hrozí-li poškození  zdraví nebo   ohrožení  života  člověka,  poškození životního  prostředí,  nebo  jestliže  k němu  již došlo, může nařídit zneškodnění nebezpečné látky  nebo přípravku na náklady jejich vlastníka, popřípadě držitele, není-li vlastník znám,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) zakazuje nakládání s nebezpečnými látkami a přípravky, jestliže nejsou splněny podmínky pro toto nakládání stanovené zvláštními právními předpisy  a rozhodnutími a v důsledku toho došlo nebo by mohlo dojít k poškození  zdraví nebo ohrožení života člověka anebo poškození životního prostřed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) ukládá právnickým  osobám a fyzickým osobám  pokuty za porušení    povinností stanovených tímto záko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</w:pPr>
    <w:rPr>
      <w:rFonts w:ascii="Arial" w:hAnsi="Arial" w:cs="Arial"/>
      <w:b/>
      <w:bCs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42:00Z</dcterms:created>
  <dc:creator>INF</dc:creator>
  <dc:description/>
  <dc:language>en-US</dc:language>
  <cp:lastModifiedBy>POWERMATE</cp:lastModifiedBy>
  <cp:lastPrinted>2003-11-05T18:02:00Z</cp:lastPrinted>
  <dcterms:modified xsi:type="dcterms:W3CDTF">2003-11-28T11:44:00Z</dcterms:modified>
  <cp:revision>6</cp:revision>
  <dc:subject/>
  <dc:title>13</dc:title>
</cp:coreProperties>
</file>