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Vyhláška, kterou se mění vyhláška č. 237/2002 Sb., o podrobnostech způsobu provedení zpětného odběru některých výrobků, ve znění vyhlášky č. 505/2004 Sb., a vyhláška č. 383/2001 Sb., o podrobnostech nakládání s odpady, ve znění pozdějších předpis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6" w:leader="none"/>
          <w:tab w:val="left" w:pos="91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Citace: </w:t>
      </w:r>
      <w:r>
        <w:rPr>
          <w:rFonts w:cs="Arial" w:ascii="Arial" w:hAnsi="Arial"/>
          <w:b/>
          <w:bCs/>
        </w:rPr>
        <w:t>353/2005 S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</w:rPr>
        <w:t xml:space="preserve">Částka: </w:t>
      </w:r>
      <w:r>
        <w:rPr>
          <w:rFonts w:cs="Arial" w:ascii="Arial" w:hAnsi="Arial"/>
        </w:rPr>
        <w:t xml:space="preserve">123/2005 Sb. </w:t>
      </w:r>
    </w:p>
    <w:p>
      <w:pPr>
        <w:pStyle w:val="Normal"/>
        <w:tabs>
          <w:tab w:val="clear" w:pos="708"/>
          <w:tab w:val="left" w:pos="4596" w:leader="none"/>
          <w:tab w:val="left" w:pos="91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Na straně (od-do): </w:t>
      </w:r>
      <w:r>
        <w:rPr>
          <w:rFonts w:cs="Arial" w:ascii="Arial" w:hAnsi="Arial"/>
        </w:rPr>
        <w:t xml:space="preserve">6110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</w:rPr>
        <w:t xml:space="preserve">Rozeslána dne: </w:t>
      </w:r>
      <w:r>
        <w:rPr>
          <w:rFonts w:cs="Arial" w:ascii="Arial" w:hAnsi="Arial"/>
        </w:rPr>
        <w:t xml:space="preserve">15. září 2005 </w:t>
      </w:r>
    </w:p>
    <w:p>
      <w:pPr>
        <w:pStyle w:val="Normal"/>
        <w:tabs>
          <w:tab w:val="clear" w:pos="708"/>
          <w:tab w:val="left" w:pos="4596" w:leader="none"/>
          <w:tab w:val="left" w:pos="91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Druh předpisu: </w:t>
      </w:r>
      <w:r>
        <w:rPr>
          <w:rFonts w:cs="Arial" w:ascii="Arial" w:hAnsi="Arial"/>
        </w:rPr>
        <w:t xml:space="preserve">Vyhlášk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</w:rPr>
        <w:t xml:space="preserve">Autoři předpisu: </w:t>
      </w:r>
      <w:r>
        <w:rPr>
          <w:rFonts w:cs="Arial" w:ascii="Arial" w:hAnsi="Arial"/>
        </w:rPr>
        <w:t xml:space="preserve">Ministerstvo životního prostředí </w:t>
      </w:r>
    </w:p>
    <w:p>
      <w:pPr>
        <w:pStyle w:val="Normal"/>
        <w:tabs>
          <w:tab w:val="clear" w:pos="708"/>
          <w:tab w:val="left" w:pos="4596" w:leader="none"/>
          <w:tab w:val="left" w:pos="91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Datum přijetí: </w:t>
      </w:r>
      <w:r>
        <w:rPr>
          <w:rFonts w:cs="Arial" w:ascii="Arial" w:hAnsi="Arial"/>
        </w:rPr>
        <w:t xml:space="preserve">5. září 2005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</w:rPr>
        <w:t xml:space="preserve">Datum účinnosti od: </w:t>
      </w:r>
      <w:r>
        <w:rPr>
          <w:rFonts w:cs="Arial" w:ascii="Arial" w:hAnsi="Arial"/>
        </w:rPr>
        <w:t xml:space="preserve">15. září 2005 </w:t>
      </w:r>
    </w:p>
    <w:p>
      <w:pPr>
        <w:pStyle w:val="Normal"/>
        <w:tabs>
          <w:tab w:val="clear" w:pos="708"/>
          <w:tab w:val="left" w:pos="4596" w:leader="none"/>
          <w:tab w:val="left" w:pos="91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Platnost předpisu: </w:t>
      </w:r>
      <w:r>
        <w:rPr>
          <w:rFonts w:cs="Arial" w:ascii="Arial" w:hAnsi="Arial"/>
        </w:rPr>
        <w:t xml:space="preserve">AN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</w:rPr>
        <w:t xml:space="preserve">Pozn. k úč.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Hesla rejstříku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(budou doplněna až po uzavření ročníku podle věcného rejstříku redakce Sbírky zákonů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Vydáno na základě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5/2001 Sb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ředpis mění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7/2002 Sb.; 383/2001 Sb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ředpis ruš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 předpis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HLÁ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5. září 200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erou se mění vyhláška č. 237/2002 Sb., o podrobnostech způsobu provedení zpětného odběru</w:t>
        <w:br/>
        <w:t>některých výrobků, ve znění vyhlášky č. 505/2004 Sb., a vyhláška č. 383/2001 Sb.,</w:t>
        <w:br/>
        <w:t>o podrobnostech nakládání s odpady, ve znění pozdějších předpisů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nisterstvo životního prostředí stanoví podle § 13 odst. 4, § 14 odst. 5, § 16 odst. 5, § 18 odst. 4, § 21 odst. 5, § 22 odst. 2, § 29 odst. 3, § 31 odst. 7, § 34 odst. 4, § 37 odst. 4, § 38 odst. 10, § 39 odst. 11, § 40 odst. 5, § 41 odst. 4 a § 51 odst. 5 zákona č. 185/2001 Sb., o odpadech a o změně některých dalších zákonů, ve znění zákona č. 477/2001 Sb., zákona č. 76/2002 Sb., zákona č. 275/2002 Sb., zákona č. 320/2002 Sb., zákona č. 356/2003 Sb., zákona č. 167/2004 Sb., zákona č. 188/2004 Sb., zákona č. 317/2004 Sb. a zákona č. 7/2005 Sb., (dále jen "zákon"):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ÁST PR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vyhlášky č. 237/2002 Sb., o podrobnostech způsob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í zpětného odběru některých výrobk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 znění vyhlášky č. 505/2004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 § 1 vyhlášky č. 237/2002 Sb., o podrobnostech způsobu provedení zpětného odběru některých výrobků, ve znění vyhlášky č. 505/2004 Sb., odstavec 1 zní: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"(1) Tato vyhláška se vztahuje na všechny výrobky uvedené v § 38 odst. 1 písm. a) až e) zákona. Na elektrozařízení pocházející z domácností [§ 38 odst. 1 písm. f) zákona] se vztahují pouze ustanovení odstavce 3 a § 3."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ÁST DRU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vyhlášky č. 383/2001 Sb., o podrobnostech naklá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odpady, ve znění vyhlášky č. 41/2005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vyhlášky č. 294/2005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yhláška č. 383/2001 Sb., o podrobnostech nakládání s odpady, ve znění vyhlášky č. 41/2005 Sb. a vyhlášky č. 294/2005 Sb., se mění takto: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1. V § 21 se doplňuje odstavec 3, který včetně poznámky pod čarou č. 11a zní: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"(3) Provozovatelé zařízení ke sběru, zpracování, využívání a odstraňování elektroodpadů, kteří vedou průběžnou evidenci odpadů podle zvláštního právního předpisu, nevedou evidenci odpadů podle této vyhlášky.</w:t>
        <w:br/>
        <w:br/>
        <w:t>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a)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hláška č. 352/2005 Sb., o podrobnostech nakládání s elektrozařízeními a elektroodpady a o bližších podmínkách financování nakládání s nimi (vyhláška o nakládání s elektrozařízeními a elektroodpady)."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. V § 22 se za odstavec 1 vkládá nový odstavec 2, který zní: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"(2) Provozovatelé zařízení ke sběru, zpracování, využívání a odstraňování elektroodpadů, na které se podle § 39 odst. 2 zákona vztahuje ohlašovací povinnost, zasílají hlášení o roční produkci a nakládání s odpady za uplynulý rok podle zvláštního právního předpisu</w:t>
      </w:r>
      <w:r>
        <w:rPr>
          <w:rFonts w:cs="Arial" w:ascii="Arial" w:hAnsi="Arial"/>
          <w:vertAlign w:val="superscript"/>
        </w:rPr>
        <w:t>11a)</w:t>
      </w:r>
      <w:r>
        <w:rPr>
          <w:rFonts w:cs="Arial" w:ascii="Arial" w:hAnsi="Arial"/>
        </w:rPr>
        <w:t>.".</w:t>
        <w:br/>
        <w:br/>
        <w:t>Dosavadní odstavce 2 až 4 se označují jako odstavce 3 až 5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Hlášení o zpracování, využívání a odstraňování elektrooodpadů se zasílá na formuláři uvedeném v příloze č. 8 zvláštního právního předpisu</w:t>
      </w:r>
      <w:r>
        <w:rPr>
          <w:rFonts w:cs="Arial" w:ascii="Arial" w:hAnsi="Arial"/>
          <w:vertAlign w:val="superscript"/>
        </w:rPr>
        <w:t>11a)</w:t>
      </w:r>
      <w:r>
        <w:rPr>
          <w:rFonts w:cs="Arial" w:ascii="Arial" w:hAnsi="Arial"/>
        </w:rPr>
        <w:t xml:space="preserve"> příslušnému obecnímu úřadu obce s rozšířenou působností poprvé za rok 2006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ÁST TŘ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ato vyhláška nabývá účinnosti dnem jejího vyhlášení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NDr. </w:t>
      </w:r>
      <w:r>
        <w:rPr>
          <w:rFonts w:cs="Arial" w:ascii="Arial" w:hAnsi="Arial"/>
          <w:b/>
          <w:bCs/>
        </w:rPr>
        <w:t>Ambrozek</w:t>
      </w:r>
      <w:r>
        <w:rPr>
          <w:rFonts w:cs="Arial" w:ascii="Arial" w:hAnsi="Arial"/>
        </w:rPr>
        <w:t xml:space="preserve">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1:00Z</dcterms:created>
  <dc:creator>INF</dc:creator>
  <dc:description/>
  <dc:language>en-US</dc:language>
  <cp:lastModifiedBy>INF</cp:lastModifiedBy>
  <dcterms:modified xsi:type="dcterms:W3CDTF">2006-01-04T11:09:00Z</dcterms:modified>
  <cp:revision>1</cp:revision>
  <dc:subject/>
  <dc:title>Vyhláška, kterou se mění vyhláška č</dc:title>
</cp:coreProperties>
</file>