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32"/>
        </w:rPr>
        <w:t>Příloha č. 2 smlouvy o poskytnutí účelové dotace – 2letého grantu na léta 2010 -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KONOVÉ UKAZATELE</w:t>
      </w:r>
    </w:p>
    <w:p>
      <w:pPr>
        <w:pStyle w:val="TextBody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za rok 2010</w:t>
      </w:r>
      <w:r>
        <w:rPr>
          <w:rFonts w:cs="Times New Roman" w:ascii="Times New Roman" w:hAnsi="Times New Roman"/>
          <w:b w:val="false"/>
          <w:bCs w:val="false"/>
        </w:rPr>
        <w:t>/2011</w:t>
      </w:r>
    </w:p>
    <w:p>
      <w:pPr>
        <w:pStyle w:val="TextBody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80"/>
        <w:ind w:left="705" w:hanging="563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Příjemce grantu: …...………………………………………………..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Název projektu: ……………………………………….…………………………………………</w:t>
      </w:r>
    </w:p>
    <w:p>
      <w:pPr>
        <w:pStyle w:val="Normal"/>
        <w:spacing w:before="0" w:after="80"/>
        <w:ind w:left="705" w:hanging="563"/>
        <w:rPr/>
      </w:pPr>
      <w:r>
        <w:rPr/>
      </w:r>
    </w:p>
    <w:p>
      <w:pPr>
        <w:pStyle w:val="Normal"/>
        <w:spacing w:before="0" w:after="80"/>
        <w:ind w:left="705" w:hanging="5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495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4"/>
                              <w:gridCol w:w="1687"/>
                              <w:gridCol w:w="19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koncertů/produkcí/představ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 vlastní scéně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lastním souborem nebo ve vlastní produkci/ koprodukc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ájmy/služby jiným pořadatelů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odukcí pro dě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 celkového počtu koncertů/produkcí/předst.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sálů a jejich kapa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návštěv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cento návště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emi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ůměrná cena vstupenky v 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tupné od – do v K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11.2pt;mso-wrap-distance-left:7.05pt;mso-wrap-distance-right:7.05pt;mso-wrap-distance-top:0pt;mso-wrap-distance-bottom:0pt;margin-top:0.05pt;mso-position-vertical-relative:text;margin-left:1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4"/>
                        <w:gridCol w:w="1687"/>
                        <w:gridCol w:w="19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KUTEČNOST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koncertů/produkcí/představ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 vlastní scéně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ím souborem nebo ve vlastní produkci/ koprodukc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ájmy/služby jiným pořadatelů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odukcí pro dě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 celkového počtu koncertů/produkcí/předst.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sálů a jejich kapa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návštěvní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cento návště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emi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ůměrná cena vstupenky v 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tupné od – do v K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22"/>
          <w:szCs w:val="22"/>
        </w:rPr>
        <w:t>V Praze dne: ……………………………………………</w:t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statutárního zástupce příjemce grantu: 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8:00Z</dcterms:created>
  <dc:creator>INF</dc:creator>
  <dc:description/>
  <dc:language>en-US</dc:language>
  <cp:lastModifiedBy>INF</cp:lastModifiedBy>
  <cp:lastPrinted>2010-01-06T09:10:00Z</cp:lastPrinted>
  <dcterms:modified xsi:type="dcterms:W3CDTF">2010-01-06T08:18:00Z</dcterms:modified>
  <cp:revision>2</cp:revision>
  <dc:subject/>
  <dc:title>Příloha č</dc:title>
</cp:coreProperties>
</file>