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mulář pro registraci nestátní nezis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ční údaje NNO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……………………. DIČ 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a datum registrace u MV Č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a vložka o.p.s. v obchodním rejstřík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Statutární orgán </w:t>
      </w:r>
      <w:r>
        <w:rPr>
          <w:sz w:val="22"/>
          <w:szCs w:val="22"/>
        </w:rPr>
        <w:t>(statutární zástupci organizace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titul, funkc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oskytovaných služeb (provozovaných činností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Působnost organizace </w:t>
      </w:r>
      <w:r>
        <w:rPr>
          <w:sz w:val="22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Počet zaměstnanců, členů a dobrovolníků v organizaci </w:t>
      </w:r>
      <w:r>
        <w:rPr>
          <w:sz w:val="22"/>
          <w:szCs w:val="22"/>
        </w:rPr>
        <w:t>(aktuální stav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zaměstnanců ……………..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členů ………………………….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dobrovolníků …………….………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ind w:left="70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enda k bodu 3.2. – Popis sociálních kategorií</w:t>
      </w:r>
    </w:p>
    <w:p>
      <w:pPr>
        <w:pStyle w:val="Normal"/>
        <w:ind w:left="70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</w:t>
    </w:r>
    <w:r>
      <w:rPr>
        <w:szCs w:val="20"/>
      </w:rPr>
      <w:t>ha č. 2 smlouvy o poskytnutí účelové dotace – grantu hl. m. Prahy na 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2:00Z</dcterms:created>
  <dc:creator>INF</dc:creator>
  <dc:description/>
  <dc:language>en-US</dc:language>
  <cp:lastModifiedBy>INF</cp:lastModifiedBy>
  <dcterms:modified xsi:type="dcterms:W3CDTF">2010-02-22T12:21:00Z</dcterms:modified>
  <cp:revision>3</cp:revision>
  <dc:subject/>
  <dc:title>Formulář pro registraci nestátní neziskové organizace</dc:title>
</cp:coreProperties>
</file>