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/>
      </w:pPr>
      <w:r>
        <w:rPr>
          <w:i/>
          <w:sz w:val="20"/>
          <w:szCs w:val="20"/>
        </w:rPr>
        <w:t xml:space="preserve">Příloha č. 1 k usnesení Rady HMP č. </w:t>
        <w:tab/>
        <w:t xml:space="preserve"> ze dne</w:t>
        <w:tab/>
        <w:t xml:space="preserve">  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Křížová chodba a R</w:t>
      </w:r>
      <w:r>
        <w:rPr/>
        <w:t>ytířský sál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2"/>
        <w:gridCol w:w="3070"/>
      </w:tblGrid>
      <w:tr>
        <w:trPr/>
        <w:tc>
          <w:tcPr>
            <w:tcW w:w="26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/Pořadatel</w:t>
            </w:r>
          </w:p>
        </w:tc>
        <w:tc>
          <w:tcPr>
            <w:tcW w:w="35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vrhovaný termín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CZECH PHOTO o.p.s.</w:t>
            </w:r>
          </w:p>
        </w:tc>
        <w:tc>
          <w:tcPr>
            <w:tcW w:w="351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CZECH PRESS PHOTO 2010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5.11.2010 - 31.1.2011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 w:eastAsia="en-US"/>
              </w:rPr>
              <w:t xml:space="preserve">Již schváleno usnesením </w:t>
            </w:r>
            <w:r>
              <w:rPr>
                <w:rFonts w:cs="Times New Roman" w:ascii="Times New Roman" w:hAnsi="Times New Roman"/>
                <w:b/>
                <w:i/>
              </w:rPr>
              <w:t>Rady HMP č. 2007 ze dne 21.12.20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</w:rPr>
              <w:instrText xml:space="preserve"> MERGEFIELD Instituce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sz w:val="20"/>
                <w:i/>
                <w:b/>
                <w:szCs w:val="20"/>
              </w:rPr>
              <w:t>ABL a.s.</w:t>
            </w:r>
            <w:r>
              <w:rPr>
                <w:sz w:val="20"/>
                <w:i/>
                <w:b/>
                <w:szCs w:val="20"/>
              </w:rPr>
              <w:fldChar w:fldCharType="end"/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</w:rPr>
              <w:instrText xml:space="preserve"> MERGEFIELD NazevVystavy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sz w:val="20"/>
                <w:i/>
                <w:b/>
                <w:szCs w:val="20"/>
              </w:rPr>
              <w:t>Historie a současnost měření času – výstava věnovaná 600 letému výročí postavení Pražského orloje</w:t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rFonts w:eastAsia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2011 - 31.3.2011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 w:eastAsia="en-US"/>
              </w:rPr>
              <w:t xml:space="preserve">Již schváleno usnesením </w:t>
            </w:r>
            <w:r>
              <w:rPr>
                <w:rFonts w:cs="Times New Roman" w:ascii="Times New Roman" w:hAnsi="Times New Roman"/>
                <w:b/>
                <w:i/>
              </w:rPr>
              <w:t>Rady HMP č. 2007 ze dne 21.12.20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CZECH PHOTO o.p.s. 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Země a lidé - fotografie z 3. ročníku soutěže ŠTÍTY VILÉMA HECKEL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2011 - 31.5.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Instituc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TEATRUM MUNDI, o.s.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NazevVystav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PQ 2011 (Pražské Quadrienale)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Miloslav Melena – Scénograf a architekt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011 - 30.6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Instituc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Dana Kyndrová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Instituc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Dana Kyndrová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NazevVystav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Rituály normalizace - fotografie 70. - 80. let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011 - 14.8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polečnost přátel fotografie / SČF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NazevVystav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Praha fotografická - 15. jubilejní ročník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2011 - 11.9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of.MgA. Jaromír Šofr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NazevVystav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aromír Šofr - Krédo života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1 - 6.10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ymnázium Oty Pavla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ýstava CZECH STUDENT PHOTO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1 - 20.10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ZECH PHOTO o.p.s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OMĚNY PRAHY 1995 – 2010 – výběr z grantů pražských primátorů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1 - 9.11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ZECH PHOTO o.p.s.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ZECH PRESS PHOTO 2011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1 - 30.1.2012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0"/>
          <w:szCs w:val="20"/>
          <w:lang w:val="en-US" w:eastAsia="en-US"/>
        </w:rPr>
        <w:t>Románsko gotické prostory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2"/>
        <w:gridCol w:w="3070"/>
      </w:tblGrid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Žadatel/Pořadatel</w:t>
            </w:r>
          </w:p>
        </w:tc>
        <w:tc>
          <w:tcPr>
            <w:tcW w:w="35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vrhovaný termí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CZECH PHOTO o.p.s.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CZECH PRESS PHOTO 201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15.11.2010 - 31.1.2011 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 w:eastAsia="en-US"/>
              </w:rPr>
              <w:t xml:space="preserve">Již schváleno usnesením </w:t>
            </w:r>
            <w:r>
              <w:rPr>
                <w:rFonts w:cs="Times New Roman" w:ascii="Times New Roman" w:hAnsi="Times New Roman"/>
                <w:b/>
                <w:i/>
              </w:rPr>
              <w:t>Rady HMP č. 2007 ze dne 21.12.20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ZECH PHOTO o.p.s.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Země a lidé - fotografie z 3. ročníku soutěže ŠTÍTY VILÉMA HECKEL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4. 2011 - 31.5.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Instituc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VOŠ grafická a SPŠ grafická, Hellichova 22, Praha 1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NazevVystav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0. výročí založení VOŠ grafické a SPŠ grafické, Hellichova 22, Praha 1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011 - 30.6.2011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Stivín – Sisters Cities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ago - Jazz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2011 - 8.7.2011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avel Mára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ná výstava fotografií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Mára / Corpus / 1969-201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2011 - 21.7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Šárová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NazevVystav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ilan Šára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2011 - 21.8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VAS v.o.s.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Restaurátorská výsta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1 - 20.9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Občanské sdružení Bubec 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NazevVystav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Sochařské studio Bubec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2011 - 20.10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ZECH PHOTO o.p.s.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ĚNY PRAHY 1995 – 2010 – výběr z grantů pražských primátorů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1 - 9.11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ZECH PHOTO o.p.s.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ZECH PRESS PHOTO 2011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1 - 30.1.201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iCs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9:00Z</dcterms:created>
  <dc:creator>INF</dc:creator>
  <dc:description/>
  <cp:keywords/>
  <dc:language>en-US</dc:language>
  <cp:lastModifiedBy>m000xz002159</cp:lastModifiedBy>
  <dcterms:modified xsi:type="dcterms:W3CDTF">2011-02-15T12:49:00Z</dcterms:modified>
  <cp:revision>2</cp:revision>
  <dc:subject/>
  <dc:title>Příloha č</dc:title>
</cp:coreProperties>
</file>