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7278446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pro subjekty sídlící v objektech HM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b) pro subjekty v ostatních objektech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Povinně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0"/>
        <w:gridCol w:w="2706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kým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0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v letech 2007 až 2010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říloha č.2 formuláře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RTNĚTE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16T16:38:00Z</dcterms:modified>
  <cp:revision>1</cp:revision>
  <dc:subject/>
  <dc:title/>
</cp:coreProperties>
</file>