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Zápis z 33. zasedání výboru kultury, ochrany památek a cestovního ruchu ZHMP konaného dne 7. 12.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>Ing. F. Stádník (předseda), F. Adámek, I.Bednář, Mgr  B. Černý, Bc. O. Pecha, P. Vlasák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ík -</w:t>
        <w:tab/>
        <w:t>J.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J.Turek, OKP MHM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mluveni: </w:t>
      </w:r>
      <w:r>
        <w:rPr>
          <w:rFonts w:cs="Arial" w:ascii="Arial" w:hAnsi="Arial"/>
          <w:sz w:val="22"/>
          <w:szCs w:val="22"/>
        </w:rPr>
        <w:t>P.Ambrož, F. Bílek, RNDr. I. Bursíková, MUDr. M. Hošek, Ing. Mgr. M.Poche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přítomen: </w:t>
      </w:r>
      <w:r>
        <w:rPr>
          <w:rFonts w:cs="Arial" w:ascii="Arial" w:hAnsi="Arial"/>
          <w:sz w:val="22"/>
          <w:szCs w:val="22"/>
        </w:rPr>
        <w:t>Dr.Ing. M. Urb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Kontrola zápisu z minulého zasedání výboru</w:t>
      </w:r>
    </w:p>
    <w:p>
      <w:pPr>
        <w:pStyle w:val="TextBody"/>
        <w:numPr>
          <w:ilvl w:val="0"/>
          <w:numId w:val="5"/>
        </w:numPr>
        <w:rPr/>
      </w:pPr>
      <w:r>
        <w:rPr/>
        <w:t>Členové výboru odsouhlasili správnost zápisu z 32. zasedání ze dne 9. 11.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Národní kulturní památka Vyšehrad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Členové výboru si prohlédli stavbu Starého purkrabství na Vyšehradě. Ing. Stádník informoval o plánovaném otevření Starého purkrabství a s ním spojeného tzv. Gotického sklepa v březnu 2006. Stavební kolaudace bude zahájena již v prosinci 2005. </w:t>
      </w:r>
    </w:p>
    <w:p>
      <w:pPr>
        <w:pStyle w:val="TextBody"/>
        <w:ind w:left="720" w:hanging="720"/>
        <w:rPr/>
      </w:pPr>
      <w:r>
        <w:rPr>
          <w:b/>
          <w:bCs/>
          <w:u w:val="single"/>
        </w:rPr>
        <w:t>Závěr</w:t>
      </w:r>
      <w:r>
        <w:rPr/>
        <w:t xml:space="preserve">: Členové výboru kladně hodnotili kvalitu stavebních prací a plánované využití nově vznikajících prostorů. 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Program jednání výboru v 1. pololetí 2006 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4. 1.       – Návrh na udělení grantů v oblasti kultury – 1. uzávěrka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/>
      </w:pPr>
      <w:r>
        <w:rPr/>
        <w:t>8. 2.       – Návrh na udělení grantů na obnovu památek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left"/>
        <w:rPr/>
      </w:pPr>
      <w:r>
        <w:rPr/>
        <w:t>8. 3.        - Návrh 2. etapy transformace divadel – příspěvkových organizací hl.m.Prahy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12. 4.      - Památ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1080" w:hanging="1080"/>
        <w:rPr/>
      </w:pPr>
      <w:r>
        <w:rPr/>
        <w:t>10. 5.     – Předložení pracovního návrhu (dílčího výstupu) Poradního sboru primátora hl.m.Prahy pro kulturní politi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6.       – Návrh na udělení grantů v oblasti kultury – 2. uzávěr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Různé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4.1</w:t>
      </w:r>
      <w:r>
        <w:rPr>
          <w:rFonts w:cs="Arial" w:ascii="Arial" w:hAnsi="Arial"/>
          <w:sz w:val="22"/>
        </w:rPr>
        <w:t xml:space="preserve"> – Návrh na člena správní rady o.p.s. Divadlo Ar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Černý informoval o zájmu primátora MUDr. Béma o členství ve správní radě o.p.s. Divadlo Archa místo původně navrženého Bc. Pech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Pecha konstatoval, že by v budoucnu reflektoval na uvolněné místo za hlavní město Prahu v dozorčí radě.</w:t>
      </w:r>
    </w:p>
    <w:p>
      <w:pPr>
        <w:pStyle w:val="Heading1"/>
        <w:rPr/>
      </w:pPr>
      <w:r>
        <w:rPr/>
        <w:t>Závěr</w:t>
      </w:r>
      <w:r>
        <w:rPr>
          <w:b w:val="false"/>
          <w:bCs w:val="false"/>
          <w:u w:val="none"/>
        </w:rPr>
        <w:t xml:space="preserve">:  Výbor souhlasí, aby byl primátor MUDr. Bém členem správní rady o.p.s. Divadlo Archa za hlavní město Prahu. 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4.2</w:t>
      </w:r>
      <w:r>
        <w:rPr/>
        <w:t xml:space="preserve"> – Granty hl.m.Prahy v oblasti kultury a umění pro rok 2006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Bc. Pecha informoval o dosavadní činnosti grantové komise: vytvořila 6 dvojic ve složení politik + odborník, dvojice si rozdělily žádosti o granty, případně zadaly odborné posudky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Členové výboru se v  diskusi zabývali dalšími otázkami souvisejícími s  činností grantové komise, se způsobem využití finanční částky ze zaplacených nevratných jistin atd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720"/>
        <w:rPr/>
      </w:pPr>
      <w:r>
        <w:rPr>
          <w:b/>
          <w:bCs/>
        </w:rPr>
        <w:t>4.3</w:t>
      </w:r>
      <w:r>
        <w:rPr/>
        <w:t xml:space="preserve"> – Karel IV. - Císař z Boží milost, kultura a umění za vlády posledních Lucemburků 1347 – 1437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Mgr. Kněžínek informoval, že od března 2006 bude na Pražském hradě zahájen projekt včetně výstavy Karel IV. - Císař z Boží milost, kultura a umění za vlády posledních Lucemburků 1347 – 1437. Hl.m.Praha se bude podílet na tomto projektu částkou 6 milionů Kč. Výstava se uskutečnila již v New Yorku, její instalace končí v lednu 2006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ští zasedání výboru se uskuteční dne 4. 1. 2006 ve 14.30 hod v Zasedací místnosti č. 122 (1. patro, Staroměstské nám. 4, Praha 1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Jan Kněžínek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Ing. František Stá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13:00Z</dcterms:created>
  <dc:creator>INF</dc:creator>
  <dc:description/>
  <dc:language>en-US</dc:language>
  <cp:lastModifiedBy>INF</cp:lastModifiedBy>
  <cp:lastPrinted>2005-12-08T09:00:00Z</cp:lastPrinted>
  <dcterms:modified xsi:type="dcterms:W3CDTF">2005-12-08T11:22:00Z</dcterms:modified>
  <cp:revision>8</cp:revision>
  <dc:subject/>
  <dc:title>Zápis z 33</dc:title>
</cp:coreProperties>
</file>