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Zápis z 26. zasedání výboru kultury, ochrany památek a cestovního ruchu ZHMP konaného dne 9. 3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>P.Ambrož, F.Bílek, Mgr. B.Černý, JUDr. P.Hulinský, RNDr. I.Němec, O.Pecha, P.Vlasák</w:t>
      </w:r>
    </w:p>
    <w:p>
      <w:pPr>
        <w:pStyle w:val="Normal"/>
        <w:tabs>
          <w:tab w:val="clear" w:pos="708"/>
          <w:tab w:val="left" w:pos="2410" w:leader="none"/>
        </w:tabs>
        <w:ind w:left="2410" w:hanging="15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ík -</w:t>
        <w:tab/>
        <w:t>PhDr. H.Brabenc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Mgr. J.Kněžínek, ředitel odboru památkové péče MHM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Jiří Musálek, odbor památkové péče MHM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leš Kozák, odbor památkové péče MHM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mluveni:  </w:t>
      </w:r>
      <w:r>
        <w:rPr>
          <w:rFonts w:cs="Arial" w:ascii="Arial" w:hAnsi="Arial"/>
          <w:sz w:val="22"/>
          <w:szCs w:val="22"/>
        </w:rPr>
        <w:t>Ing. F.Stádník (předseda), RNDr. I.Bursíková, I.Bednář, MUDr. M.Hošek, Ing.Mgr. M.Poche, Dr.Ing. M.Urban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. Zahájení zasedání</w:t>
      </w:r>
    </w:p>
    <w:p>
      <w:pPr>
        <w:pStyle w:val="TextBody"/>
        <w:rPr/>
      </w:pPr>
      <w:r>
        <w:rPr/>
        <w:t>Dr. Němec omluvil předsedu výboru Ing. Stádníka a zahájil zasedání výbor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Návrh na udělení grantů hl.m.Prahy na obnovu památek v roce 2005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gr. Kněžínek představil materiál na udělení grantů hl.m.Prahy na obnovu památek v roce 2005. Členy výboru seznámil se systémem pro udělování těchto grantů. Zdůraznil, že finanční příspěvek hl.m.Prahy je určen památkovým objektům, nikoli jejich majitelům. </w:t>
      </w:r>
    </w:p>
    <w:p>
      <w:pPr>
        <w:pStyle w:val="TextBody"/>
        <w:numPr>
          <w:ilvl w:val="0"/>
          <w:numId w:val="1"/>
        </w:numPr>
        <w:rPr/>
      </w:pPr>
      <w:r>
        <w:rPr/>
        <w:t>V diskusi P. Ambrož vznesl dotaz na navrhovanou výši grantu pro zámek v Praze 5 – Jinonice a na podíl katolické církve při opravách církevních památek.</w:t>
      </w:r>
    </w:p>
    <w:p>
      <w:pPr>
        <w:pStyle w:val="TextBody"/>
        <w:rPr/>
      </w:pPr>
      <w:r>
        <w:rPr>
          <w:b/>
          <w:bCs/>
          <w:u w:val="single"/>
        </w:rPr>
        <w:t>Závěr</w:t>
      </w:r>
      <w:r>
        <w:rPr/>
        <w:t>: Výbor vzal návrh na udělení grantů hl.m.Prahy na obnovu památek v roce 2005 na vědomí. (Hlasování: pro všech 6 přítomných členů + Ing. Stádník, který byl z jednání výboru omluven, je však členem komise RHMP pro poskytování příspěvků hl.m.Prahy vlastníkům nemovitých kulturních památek na jejich obnovu a souhlasí tedy s tímto návrhem)</w:t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3. Různé - diskuse o kultuře</w:t>
      </w:r>
    </w:p>
    <w:p>
      <w:pPr>
        <w:pStyle w:val="TextBodyIndent"/>
        <w:ind w:left="0" w:hanging="0"/>
        <w:rPr/>
      </w:pPr>
      <w:r>
        <w:rPr/>
        <w:t>V souvislosti se zrušením odboru kultury MHMP k 31.3.2005 a vytvořením odboru kultury, památkové péče a cestovního ruchu MHMP členové výboru diskutovali o dalším vývoji kultury v Praze, o transformaci divadel zřizovaných hl.m.Prahou, o grantovém systému hl.m.Prahy v oblasti kultury a jeho změnách, o grantových systémech v evropských zemích s možností aplikace na Prahu, o případné možnosti přidělování dotací v souvislosti s prodanými vstupenkami nebo knihami. P.Vlasák v závěru diskuse upozornil, že kultura je živá, neustále se vyvíjí, něco nelze posuzovat jen podle prodaných vstupenek, neboť existují i menšinové žánry, důležité pro bohaté kulturní spektru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ští zasedání výboru se uskuteční dne 13. 4. 2005 ve 14.30 hod v Zasedací místnosti č. 122 (1. patro, Staroměstské nám. 4, Praha 1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věřila: PhDr. Helena Brabencová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RNDr. Igor Něm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41:00Z</dcterms:created>
  <dc:creator>INF</dc:creator>
  <dc:description/>
  <dc:language>en-US</dc:language>
  <cp:lastModifiedBy>INF</cp:lastModifiedBy>
  <cp:lastPrinted>2005-03-10T09:18:00Z</cp:lastPrinted>
  <dcterms:modified xsi:type="dcterms:W3CDTF">2005-03-10T08:27:00Z</dcterms:modified>
  <cp:revision>10</cp:revision>
  <dc:subject/>
  <dc:title>Zápis z 26 zasedání výboru kultury, ochrany památek a cestovního ruchu ZHMP konaného dne 9</dc:title>
</cp:coreProperties>
</file>