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36"/>
          <w:szCs w:val="22"/>
        </w:rPr>
      </w:pPr>
      <w:r>
        <w:rPr>
          <w:rFonts w:cs="Times New Roman" w:ascii="Times New Roman" w:hAnsi="Times New Roman"/>
          <w:sz w:val="36"/>
          <w:szCs w:val="22"/>
        </w:rPr>
        <w:t>Seznam projektů schválených po 1. uzávěrce 2007 – granty nad 200.000 Kč</w:t>
      </w:r>
    </w:p>
    <w:p>
      <w:pPr>
        <w:pStyle w:val="Heading"/>
        <w:ind w:firstLine="708"/>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ind w:firstLine="708"/>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2"/>
        <w:spacing w:lineRule="auto" w:line="360"/>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Tematická oblast č. 1 – čtyřleté granty na kontinuální kulturní a uměleckou činnost:</w:t>
      </w:r>
    </w:p>
    <w:p>
      <w:pPr>
        <w:pStyle w:val="Heading2"/>
        <w:spacing w:lineRule="auto" w:line="360"/>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Tematická oblast č. 2 – čtyřleté granty na jednotlivé projekty:</w:t>
      </w:r>
    </w:p>
    <w:p>
      <w:pPr>
        <w:pStyle w:val="Heading2"/>
        <w:spacing w:lineRule="auto" w:line="360"/>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Tematická oblast č. 3 – jednoleté granty na kontinuální kulturní a uměleckou činnost:</w:t>
      </w:r>
    </w:p>
    <w:p>
      <w:pPr>
        <w:pStyle w:val="Heading2"/>
        <w:spacing w:lineRule="auto" w:line="360"/>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Tematická oblast č. 4 – jednoleté granty na jednotlivé projekty:</w:t>
      </w:r>
    </w:p>
    <w:p>
      <w:pPr>
        <w:pStyle w:val="Heading2"/>
        <w:spacing w:lineRule="auto" w:line="360"/>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 xml:space="preserve">Tematická oblast č. 5 – </w:t>
      </w:r>
      <w:r>
        <w:rPr>
          <w:rFonts w:cs="Times New Roman" w:ascii="Times New Roman" w:hAnsi="Times New Roman"/>
          <w:b w:val="false"/>
          <w:bCs w:val="false"/>
          <w:sz w:val="32"/>
        </w:rPr>
        <w:t>grant pro začínající umělce a organizátory na projekt v maximální délce trvání 12 měsíců</w:t>
      </w:r>
    </w:p>
    <w:p>
      <w:pPr>
        <w:pStyle w:val="Heading2"/>
        <w:spacing w:lineRule="auto" w:line="360"/>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 xml:space="preserve">Tematická oblast č. 6 – </w:t>
      </w:r>
      <w:r>
        <w:rPr>
          <w:rFonts w:cs="Times New Roman" w:ascii="Times New Roman" w:hAnsi="Times New Roman"/>
          <w:b w:val="false"/>
          <w:bCs w:val="false"/>
          <w:sz w:val="32"/>
        </w:rPr>
        <w:t>grant na podporu prezentace a propagace pražské kultury v zahraničí.</w:t>
      </w:r>
    </w:p>
    <w:p>
      <w:pPr>
        <w:pStyle w:val="Heading2"/>
        <w:spacing w:lineRule="auto" w:line="360"/>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 xml:space="preserve">Tematická oblast č. 7 – </w:t>
      </w:r>
      <w:r>
        <w:rPr>
          <w:rFonts w:cs="Times New Roman" w:ascii="Times New Roman" w:hAnsi="Times New Roman"/>
          <w:b w:val="false"/>
          <w:bCs w:val="false"/>
          <w:sz w:val="32"/>
        </w:rPr>
        <w:t>grant na podporu mezinárodní spolupráce subjektů působících v Praze</w:t>
      </w:r>
    </w:p>
    <w:p>
      <w:pPr>
        <w:pStyle w:val="Normal"/>
        <w:rPr>
          <w:rFonts w:ascii="Times New Roman" w:hAnsi="Times New Roman" w:cs="Times New Roman"/>
          <w:b/>
          <w:b/>
          <w:bCs/>
          <w:sz w:val="20"/>
          <w:szCs w:val="22"/>
        </w:rPr>
      </w:pPr>
      <w:r>
        <w:rPr>
          <w:rFonts w:cs="Times New Roman"/>
          <w:b/>
          <w:bCs/>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20"/>
          <w:szCs w:val="22"/>
        </w:rPr>
      </w:pPr>
      <w:r>
        <w:rPr>
          <w:rFonts w:cs="Times New Roman" w:ascii="Times New Roman" w:hAnsi="Times New Roman"/>
          <w:sz w:val="20"/>
          <w:szCs w:val="22"/>
        </w:rPr>
      </w:r>
    </w:p>
    <w:p>
      <w:pPr>
        <w:pStyle w:val="Heading"/>
        <w:ind w:firstLine="708"/>
        <w:rPr>
          <w:rFonts w:ascii="Times New Roman" w:hAnsi="Times New Roman" w:cs="Times New Roman"/>
          <w:sz w:val="14"/>
          <w:szCs w:val="22"/>
        </w:rPr>
      </w:pPr>
      <w:r>
        <w:rPr>
          <w:rFonts w:cs="Times New Roman" w:ascii="Times New Roman" w:hAnsi="Times New Roman"/>
          <w:sz w:val="14"/>
          <w:szCs w:val="22"/>
        </w:rPr>
      </w:r>
    </w:p>
    <w:p>
      <w:pPr>
        <w:pStyle w:val="Normal"/>
        <w:rPr>
          <w:rFonts w:ascii="Times New Roman" w:hAnsi="Times New Roman" w:cs="Times New Roman"/>
          <w:sz w:val="14"/>
          <w:szCs w:val="22"/>
        </w:rPr>
      </w:pPr>
      <w:r>
        <w:rPr>
          <w:rFonts w:cs="Times New Roman"/>
          <w:sz w:val="14"/>
          <w:szCs w:val="22"/>
        </w:rPr>
      </w:r>
    </w:p>
    <w:p>
      <w:pPr>
        <w:pStyle w:val="Heading2"/>
        <w:spacing w:lineRule="auto" w:line="360"/>
        <w:rPr>
          <w:rFonts w:ascii="Times New Roman" w:hAnsi="Times New Roman" w:cs="Times New Roman"/>
          <w:sz w:val="28"/>
          <w:szCs w:val="22"/>
        </w:rPr>
      </w:pPr>
      <w:r>
        <w:rPr>
          <w:rFonts w:cs="Times New Roman" w:ascii="Times New Roman" w:hAnsi="Times New Roman"/>
          <w:sz w:val="28"/>
          <w:szCs w:val="22"/>
        </w:rPr>
        <w:t>Seznam projektů přihlášených v tematické oblasti č. 1 a přeřazené do tematické oblasti č. 3:</w:t>
      </w:r>
    </w:p>
    <w:p>
      <w:pPr>
        <w:pStyle w:val="Normal"/>
        <w:rPr>
          <w:rFonts w:ascii="Times New Roman" w:hAnsi="Times New Roman" w:cs="Times New Roman"/>
          <w:sz w:val="14"/>
          <w:szCs w:val="22"/>
        </w:rPr>
      </w:pPr>
      <w:r>
        <w:rPr>
          <w:rFonts w:cs="Times New Roman"/>
          <w:sz w:val="14"/>
          <w:szCs w:val="22"/>
        </w:rPr>
      </w:r>
    </w:p>
    <w:tbl>
      <w:tblPr>
        <w:tblW w:w="15492" w:type="dxa"/>
        <w:jc w:val="center"/>
        <w:tblInd w:w="0" w:type="dxa"/>
        <w:tblLayout w:type="fixed"/>
        <w:tblCellMar>
          <w:top w:w="15" w:type="dxa"/>
          <w:left w:w="15" w:type="dxa"/>
          <w:bottom w:w="0" w:type="dxa"/>
          <w:right w:w="15" w:type="dxa"/>
        </w:tblCellMar>
      </w:tblPr>
      <w:tblGrid>
        <w:gridCol w:w="716"/>
        <w:gridCol w:w="897"/>
        <w:gridCol w:w="816"/>
        <w:gridCol w:w="2176"/>
        <w:gridCol w:w="3059"/>
        <w:gridCol w:w="1440"/>
        <w:gridCol w:w="450"/>
        <w:gridCol w:w="1350"/>
        <w:gridCol w:w="1800"/>
        <w:gridCol w:w="1390"/>
        <w:gridCol w:w="1390"/>
        <w:gridCol w:w="8"/>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TÉMA</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ind w:left="-180" w:firstLine="180"/>
              <w:jc w:val="right"/>
              <w:rPr>
                <w:sz w:val="20"/>
                <w:szCs w:val="20"/>
              </w:rPr>
            </w:pPr>
            <w:r>
              <w:rPr>
                <w:sz w:val="20"/>
                <w:szCs w:val="20"/>
              </w:rPr>
              <w:t>411183</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65" w:hanging="0"/>
              <w:rPr>
                <w:sz w:val="20"/>
                <w:szCs w:val="20"/>
              </w:rPr>
            </w:pPr>
            <w:r>
              <w:rPr>
                <w:sz w:val="20"/>
                <w:szCs w:val="20"/>
              </w:rPr>
              <w:t>Pražský dům fotografie - Prague House of Photography, o.p.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ionální činnost Pražského domu fotografie - Prague House of Photography v letech 2007 – 20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157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 014 000</w:t>
            </w:r>
          </w:p>
          <w:p>
            <w:pPr>
              <w:pStyle w:val="Normal"/>
              <w:jc w:val="right"/>
              <w:rPr>
                <w:sz w:val="20"/>
                <w:szCs w:val="20"/>
              </w:rPr>
            </w:pPr>
            <w:r>
              <w:rPr>
                <w:sz w:val="20"/>
                <w:szCs w:val="20"/>
              </w:rPr>
              <w:t>11.876.000</w:t>
            </w:r>
          </w:p>
          <w:p>
            <w:pPr>
              <w:pStyle w:val="Normal"/>
              <w:jc w:val="right"/>
              <w:rPr>
                <w:sz w:val="20"/>
                <w:szCs w:val="20"/>
              </w:rPr>
            </w:pPr>
            <w:r>
              <w:rPr>
                <w:sz w:val="20"/>
                <w:szCs w:val="20"/>
              </w:rPr>
              <w:t>14.633.000</w:t>
            </w:r>
          </w:p>
          <w:p>
            <w:pPr>
              <w:pStyle w:val="Normal"/>
              <w:jc w:val="right"/>
              <w:rPr>
                <w:sz w:val="20"/>
                <w:szCs w:val="20"/>
              </w:rPr>
            </w:pPr>
            <w:r>
              <w:rPr>
                <w:sz w:val="20"/>
                <w:szCs w:val="20"/>
              </w:rPr>
              <w:t>18.4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w:t>
            </w:r>
          </w:p>
          <w:p>
            <w:pPr>
              <w:pStyle w:val="Normal"/>
              <w:jc w:val="right"/>
              <w:rPr>
                <w:sz w:val="20"/>
                <w:szCs w:val="20"/>
              </w:rPr>
            </w:pPr>
            <w:r>
              <w:rPr>
                <w:sz w:val="20"/>
                <w:szCs w:val="20"/>
              </w:rPr>
              <w:t>(po otevření expozice příslib 3.000.000 Kč)</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0</w:t>
            </w:r>
          </w:p>
          <w:p>
            <w:pPr>
              <w:pStyle w:val="Normal"/>
              <w:jc w:val="right"/>
              <w:rPr>
                <w:sz w:val="20"/>
                <w:szCs w:val="20"/>
              </w:rPr>
            </w:pPr>
            <w:r>
              <w:rPr>
                <w:sz w:val="20"/>
                <w:szCs w:val="20"/>
              </w:rPr>
              <w:t>(po otevření expozice příslib 3.000.000 Kč)</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0</w:t>
            </w:r>
          </w:p>
          <w:p>
            <w:pPr>
              <w:pStyle w:val="Normal"/>
              <w:jc w:val="right"/>
              <w:rPr>
                <w:sz w:val="20"/>
                <w:szCs w:val="20"/>
              </w:rPr>
            </w:pPr>
            <w:r>
              <w:rPr>
                <w:sz w:val="20"/>
                <w:szCs w:val="20"/>
              </w:rPr>
              <w:t>(po otevření expozice příslib 3.000.000 Kč)</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jekt Pražského domu fotografie v roce 2006 získal grantem 5000000 Kč na činnost v nově rekonstruovaném prostoru v Revoluční ulici. Tento prostor nebyl nakonec v průběhu roku 2006 otevřen (grant byl vrácen zatím v částce 2000000 Kč). Důvodem jsou problémy s nájemní smlouvou nebytových prostor. Rada MČ Praha 1 svým usnesením trvá na odstoupení od Smlouvy o budoucí nájemní smlouvě a o užívání nebytových prostor za účelem stavby. Takže pro rok 2007 je situace také nejistá s perspektivou složitých jednání. Projekt je připraven právě na tyto prostory na období čtyř let , čili podrobně zpracovaná žádost má velmi malou šanci na konkrétní realizaci. Harmonogram výstav, které jsou údajně nasmlouvány, tedy v daném prostoru prakticky nelze realizovat .</w:t>
            </w:r>
          </w:p>
        </w:tc>
      </w:tr>
      <w:tr>
        <w:trPr>
          <w:trHeight w:val="53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434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um Marianum - Týnská vyšší odborná škola, s.r.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okní podvečery souboru Collegi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5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620 000 </w:t>
            </w:r>
          </w:p>
          <w:p>
            <w:pPr>
              <w:pStyle w:val="Normal"/>
              <w:jc w:val="right"/>
              <w:rPr>
                <w:sz w:val="20"/>
                <w:szCs w:val="20"/>
              </w:rPr>
            </w:pPr>
            <w:r>
              <w:rPr>
                <w:sz w:val="20"/>
                <w:szCs w:val="20"/>
              </w:rPr>
              <w:t>650.000</w:t>
            </w:r>
          </w:p>
          <w:p>
            <w:pPr>
              <w:pStyle w:val="Normal"/>
              <w:jc w:val="right"/>
              <w:rPr>
                <w:sz w:val="20"/>
                <w:szCs w:val="20"/>
              </w:rPr>
            </w:pPr>
            <w:r>
              <w:rPr>
                <w:sz w:val="20"/>
                <w:szCs w:val="20"/>
              </w:rPr>
              <w:t>650.000</w:t>
            </w:r>
          </w:p>
          <w:p>
            <w:pPr>
              <w:pStyle w:val="Normal"/>
              <w:jc w:val="right"/>
              <w:rPr>
                <w:sz w:val="20"/>
                <w:szCs w:val="20"/>
              </w:rPr>
            </w:pPr>
            <w:r>
              <w:rPr>
                <w:sz w:val="20"/>
                <w:szCs w:val="20"/>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p>
            <w:pPr>
              <w:pStyle w:val="Normal"/>
              <w:jc w:val="right"/>
              <w:rPr>
                <w:sz w:val="20"/>
                <w:szCs w:val="20"/>
              </w:rPr>
            </w:pPr>
            <w:r>
              <w:rPr>
                <w:sz w:val="20"/>
                <w:szCs w:val="20"/>
              </w:rPr>
            </w:r>
          </w:p>
          <w:p>
            <w:pPr>
              <w:pStyle w:val="Normal"/>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Čtyřletý projekt s podrobnou dramaturgií obsahuje tematické programy, které si kladou za cíl uvést hudební památky vzdálených staletí do repertoáru naší současnosti v provedení na původní historické nástroje. Přední pražský soubor a instituce, věnující se interpretaci, vyhledávání, úpravám staré hudby, inscenování dobových slavností a neustále pracující na svém repertoáru. Vysoká úroveň dramaturgie koncertů i celých řad, v níž stojí za pozornost zdůrazňované sepětí s Prahou jako křižovatkou evropské kultury v minulosti. Soubor stále umělecky roste a přitahuje také mladé publikum. Programy zahrnují nejen komorní koncerty, ale i scénická a taneční představení sledující svátky v průběhu roku ( advent, vánoce, masopust, velikonoce). Na koncertech pravidelně vystupují zahraniční umělci. Collegium Marianum na vysoké profesionální úrovni prezentuje starou hudbu, plní významnou roli na poli pražského kulturního života a zároveň posiluje prestiž Prahy i v zahraničí. Podpora města: rok 2003 – 200 tis. Kč, r. 2004 - 200 tis. Kč. r. 2005 300 tis. Kč, r. 2006 – 370.000 Kč. Požadovaná částka se pohybuje v rozmezí 50 – 55 % celkových nákladů. Pro léta 2008 – 2010 požadováno: 650.000 Kč; 650.000 Kč; 800.000 Kč.</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4330</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65" w:hanging="165"/>
              <w:rPr>
                <w:sz w:val="20"/>
                <w:szCs w:val="20"/>
              </w:rPr>
            </w:pPr>
            <w:r>
              <w:rPr>
                <w:sz w:val="20"/>
                <w:szCs w:val="20"/>
              </w:rPr>
              <w:t>NOVÝ HORIZONT, spol. s r.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 Café multimediální - kulturně výchovné (Svoboda Pa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72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 267 000</w:t>
            </w:r>
          </w:p>
          <w:p>
            <w:pPr>
              <w:pStyle w:val="Normal"/>
              <w:jc w:val="right"/>
              <w:rPr>
                <w:sz w:val="20"/>
                <w:szCs w:val="20"/>
              </w:rPr>
            </w:pPr>
            <w:r>
              <w:rPr>
                <w:sz w:val="20"/>
                <w:szCs w:val="20"/>
              </w:rPr>
              <w:t>12.500.000</w:t>
            </w:r>
          </w:p>
          <w:p>
            <w:pPr>
              <w:pStyle w:val="Normal"/>
              <w:jc w:val="right"/>
              <w:rPr>
                <w:sz w:val="20"/>
                <w:szCs w:val="20"/>
              </w:rPr>
            </w:pPr>
            <w:r>
              <w:rPr>
                <w:sz w:val="20"/>
                <w:szCs w:val="20"/>
              </w:rPr>
              <w:t>13.000.000</w:t>
            </w:r>
          </w:p>
          <w:p>
            <w:pPr>
              <w:pStyle w:val="Normal"/>
              <w:jc w:val="right"/>
              <w:rPr/>
            </w:pPr>
            <w:r>
              <w:rPr>
                <w:sz w:val="20"/>
                <w:szCs w:val="20"/>
              </w:rPr>
              <w:t>1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0</w:t>
            </w:r>
          </w:p>
          <w:p>
            <w:pPr>
              <w:pStyle w:val="Normal"/>
              <w:jc w:val="right"/>
              <w:rPr>
                <w:sz w:val="20"/>
                <w:szCs w:val="20"/>
              </w:rPr>
            </w:pPr>
            <w:r>
              <w:rPr>
                <w:sz w:val="20"/>
                <w:szCs w:val="20"/>
              </w:rPr>
              <w:t>6.000.000</w:t>
            </w:r>
          </w:p>
          <w:p>
            <w:pPr>
              <w:pStyle w:val="Normal"/>
              <w:jc w:val="right"/>
              <w:rPr>
                <w:sz w:val="20"/>
                <w:szCs w:val="20"/>
              </w:rPr>
            </w:pPr>
            <w:r>
              <w:rPr>
                <w:sz w:val="20"/>
                <w:szCs w:val="20"/>
              </w:rPr>
              <w:t>6.000.000</w:t>
            </w:r>
          </w:p>
          <w:p>
            <w:pPr>
              <w:pStyle w:val="Normal"/>
              <w:jc w:val="right"/>
              <w:rPr>
                <w:sz w:val="20"/>
                <w:szCs w:val="20"/>
              </w:rPr>
            </w:pPr>
            <w:r>
              <w:rPr>
                <w:sz w:val="20"/>
                <w:szCs w:val="20"/>
              </w:rPr>
              <w:t>6.0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ockový klub Rock Café je nejdéle fungujícím pražským klubem – oslavil již 16. výročí. Z důvodů rozšíření aktivit byla v roce 2006 zahájena rozsáhlá rekonstrukce vzduchotechniky, sociálních zařízení a odhlučnění klubu. Výsledkem je nejen splnění hygienických limitů, ale zvětšení využitelné plochy. Klub se zaměřuje především na uvádění rozličných hudebních skupin různých etnik a žánrů, důraz byl vždy kladen na mladé a začínající skupiny, které dokáží přitáhnout mladé lidi z ulic do prostor rockové ho klubu. Od roku 2007 by měl mít klub k dispozici malý divadelní sál, počítá se i s pokračováním přehlídky amatérských filmů. V  přízemí klubu má být rovněž vybudována galerie, která bude zdarma přístupná po celý den. Celkově je ročně připraveno přes 500 pořadů. Předložený projekt se chce především zaměřit na osvětově kulturní cíl - nenásilně pomoci při hledání vlastní identity mládeže a její role v současném světě a zdůrazňuje přínos v oblasti kulturní, sociální i ekonomické (klub je odrazovým můstkem mladých umělců k umělecké i ekonomické prosperitě). Společnost NOVÝ HORIZONT získala na činnost Rock Café – projekt „Dostat lidi z ulic“ čtyřletý grant na sezony 2003/4 – 2006/7 ve výši 800 000 Kč. Na základě opakovaných žádostí byl pro sezonu 2005/6 grant navýšen o 5 600 000 Kč a na sezonu 2006/7 o 3 733 000 Kč. V roce 2007 tedy bude nový grant krýt pouze období září-prosinec 2007. Požadovaná částka pro další roky představuje přes 50% celkových nákladů.</w:t>
            </w:r>
          </w:p>
          <w:p>
            <w:pPr>
              <w:pStyle w:val="Normal"/>
              <w:jc w:val="both"/>
              <w:rPr>
                <w:color w:val="000000"/>
                <w:sz w:val="20"/>
                <w:szCs w:val="20"/>
              </w:rPr>
            </w:pPr>
            <w:r>
              <w:rPr>
                <w:color w:val="000000"/>
                <w:sz w:val="20"/>
                <w:szCs w:val="20"/>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TÉMA</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429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um pro současné umění Praha, o.p.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innost Centra pro současné umění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25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 600 000</w:t>
            </w:r>
          </w:p>
          <w:p>
            <w:pPr>
              <w:pStyle w:val="Normal"/>
              <w:jc w:val="right"/>
              <w:rPr>
                <w:sz w:val="20"/>
                <w:szCs w:val="20"/>
              </w:rPr>
            </w:pPr>
            <w:r>
              <w:rPr>
                <w:sz w:val="20"/>
                <w:szCs w:val="20"/>
              </w:rPr>
              <w:t>1.500.000</w:t>
            </w:r>
          </w:p>
          <w:p>
            <w:pPr>
              <w:pStyle w:val="Normal"/>
              <w:jc w:val="right"/>
              <w:rPr>
                <w:sz w:val="20"/>
                <w:szCs w:val="20"/>
              </w:rPr>
            </w:pPr>
            <w:r>
              <w:rPr>
                <w:sz w:val="20"/>
                <w:szCs w:val="20"/>
              </w:rPr>
              <w:t>1.500.000</w:t>
            </w:r>
          </w:p>
          <w:p>
            <w:pPr>
              <w:pStyle w:val="Normal"/>
              <w:jc w:val="right"/>
              <w:rPr/>
            </w:pPr>
            <w:r>
              <w:rPr>
                <w:sz w:val="20"/>
                <w:szCs w:val="20"/>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p>
            <w:pPr>
              <w:pStyle w:val="Normal"/>
              <w:jc w:val="right"/>
              <w:rPr>
                <w:sz w:val="20"/>
                <w:szCs w:val="20"/>
              </w:rPr>
            </w:pPr>
            <w:r>
              <w:rPr>
                <w:sz w:val="20"/>
                <w:szCs w:val="20"/>
              </w:rPr>
              <w:t>1.500.000</w:t>
            </w:r>
          </w:p>
          <w:p>
            <w:pPr>
              <w:pStyle w:val="Normal"/>
              <w:jc w:val="right"/>
              <w:rPr>
                <w:sz w:val="20"/>
                <w:szCs w:val="20"/>
              </w:rPr>
            </w:pPr>
            <w:r>
              <w:rPr>
                <w:sz w:val="20"/>
                <w:szCs w:val="20"/>
              </w:rPr>
              <w:t>1.500.000</w:t>
            </w:r>
          </w:p>
          <w:p>
            <w:pPr>
              <w:pStyle w:val="Normal"/>
              <w:jc w:val="right"/>
              <w:rPr>
                <w:sz w:val="20"/>
                <w:szCs w:val="20"/>
              </w:rPr>
            </w:pPr>
            <w:r>
              <w:rPr>
                <w:sz w:val="20"/>
                <w:szCs w:val="20"/>
              </w:rPr>
              <w:t>1.5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Cílem činnosti CSU Praha je účinná pomoc při rozvoji tvořivosti českých umělců a při naplňování sociální role současného umění v rámci kulturního rozvoje hlavního města a republiky. V návaznosti na dosavadní čtrnáctiletou praxi realizuje CSU Praha tyto základní projekty: Výchovná a dokumentační činnost, Tvůrčí pobyty českých a zahraničních umělců a teoretiků výstavní program a umělecká díla ve veřejném prostoru.</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428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lečnost pro taneční a múzickou výchovu</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Duncan Centre 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58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43 000</w:t>
            </w:r>
          </w:p>
          <w:p>
            <w:pPr>
              <w:pStyle w:val="Normal"/>
              <w:jc w:val="right"/>
              <w:rPr>
                <w:sz w:val="20"/>
                <w:szCs w:val="20"/>
              </w:rPr>
            </w:pPr>
            <w:r>
              <w:rPr>
                <w:sz w:val="20"/>
                <w:szCs w:val="20"/>
              </w:rPr>
              <w:t>962.000</w:t>
            </w:r>
          </w:p>
          <w:p>
            <w:pPr>
              <w:pStyle w:val="Normal"/>
              <w:jc w:val="right"/>
              <w:rPr>
                <w:sz w:val="20"/>
                <w:szCs w:val="20"/>
              </w:rPr>
            </w:pPr>
            <w:r>
              <w:rPr>
                <w:sz w:val="20"/>
                <w:szCs w:val="20"/>
              </w:rPr>
              <w:t>1.008.000</w:t>
            </w:r>
          </w:p>
          <w:p>
            <w:pPr>
              <w:pStyle w:val="Normal"/>
              <w:jc w:val="right"/>
              <w:rPr>
                <w:sz w:val="20"/>
                <w:szCs w:val="20"/>
              </w:rPr>
            </w:pPr>
            <w:r>
              <w:rPr>
                <w:sz w:val="20"/>
                <w:szCs w:val="20"/>
              </w:rPr>
              <w:t>1.05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p>
            <w:pPr>
              <w:pStyle w:val="Normal"/>
              <w:jc w:val="right"/>
              <w:rPr>
                <w:sz w:val="20"/>
                <w:szCs w:val="20"/>
              </w:rPr>
            </w:pPr>
            <w:r>
              <w:rPr>
                <w:sz w:val="20"/>
                <w:szCs w:val="20"/>
              </w:rPr>
              <w:t>500.000</w:t>
            </w:r>
          </w:p>
          <w:p>
            <w:pPr>
              <w:pStyle w:val="Normal"/>
              <w:jc w:val="right"/>
              <w:rPr>
                <w:sz w:val="20"/>
                <w:szCs w:val="20"/>
              </w:rPr>
            </w:pPr>
            <w:r>
              <w:rPr>
                <w:sz w:val="20"/>
                <w:szCs w:val="20"/>
              </w:rPr>
              <w:t>500.000</w:t>
            </w:r>
          </w:p>
          <w:p>
            <w:pPr>
              <w:pStyle w:val="Normal"/>
              <w:jc w:val="right"/>
              <w:rPr>
                <w:sz w:val="20"/>
                <w:szCs w:val="20"/>
              </w:rPr>
            </w:pPr>
            <w:r>
              <w:rPr>
                <w:sz w:val="20"/>
                <w:szCs w:val="20"/>
              </w:rPr>
              <w:t>5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Divadlo Duncan Centre vzniklo v roce 1992, působí při taneční konzervatoři v Praze 4 – Braník, má kapacitu 110 míst. Již od r. 2000 pravidelně každý měsíc uvádí 2 představní (většinou premiéry) – v rámci projektu Con tempo z oblasti zahraniční i české světové scény současného tance a tanečního divadla. Předložený projekt směruje ke vzniku nezávislé taneční scény, na níž by se stávající program rozvíjel podle pravidelného dramaturgického plánu s důrazem na autorskou tvorbu, na spolupráci tanečníků s hudebníky a na konfrontaci českého a zahraničního choreografa v průběhu jednoho večera. Dle dramaturgického plánu by vedle českých umělců měli vystoupit i umělci z Indie, Japonska, Maďarska, Turecka, Izraele, Francie. Náklady na jednotlivé roky činí 1 658 000 – 2 miliony Kč. Rozpočet je reálný, žadatel seriozní. V r. 2004 a 2005 byly přiděleny granty ve výši 300 000 Kč. V r. 2006 ve výši 450 000 Kč.</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426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ružení Divadla u Anděl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lecká činnost a provoz Divadla Na Prád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 500 000</w:t>
            </w:r>
          </w:p>
          <w:p>
            <w:pPr>
              <w:pStyle w:val="Normal"/>
              <w:jc w:val="right"/>
              <w:rPr>
                <w:sz w:val="20"/>
                <w:szCs w:val="20"/>
              </w:rPr>
            </w:pPr>
            <w:r>
              <w:rPr>
                <w:sz w:val="20"/>
                <w:szCs w:val="20"/>
              </w:rPr>
              <w:t>2 500 000</w:t>
            </w:r>
          </w:p>
          <w:p>
            <w:pPr>
              <w:pStyle w:val="Normal"/>
              <w:jc w:val="right"/>
              <w:rPr>
                <w:sz w:val="20"/>
                <w:szCs w:val="20"/>
              </w:rPr>
            </w:pPr>
            <w:r>
              <w:rPr>
                <w:sz w:val="20"/>
                <w:szCs w:val="20"/>
              </w:rPr>
              <w:t>2 500 000</w:t>
            </w:r>
          </w:p>
          <w:p>
            <w:pPr>
              <w:pStyle w:val="Normal"/>
              <w:jc w:val="right"/>
              <w:rPr>
                <w:sz w:val="20"/>
                <w:szCs w:val="20"/>
              </w:rPr>
            </w:pPr>
            <w:r>
              <w:rPr>
                <w:sz w:val="20"/>
                <w:szCs w:val="20"/>
              </w:rPr>
              <w:t>2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Divadlo vzniklo v r. 2001, sídlí na Malé Straně v Besední ul., divadelní sál má kapacitu 125 míst, kavárna – malá scéna 60. Předložený projekt zahrnuje samostatnou uměleckou činnost a provoz Sdružená Divadla U Anděla (vznik nových kmenových inscenací a jejich uvádění včetně dosavadního repertoáru) a samotný umělecko-produkční provoz Divadla Na Prádle, které má sdružení v pronájmu. Sdružení Divadlo U Anděla má vlastní okruh činoherních umělců, s nimiž ročně nastuduje 3 premiéry. V divadle vystupují další divadelní profesionální i amatérské soubory, konají se zde taneční představení, koncerty, festivaly (např. Prague Fringe Festival). V r. 2007 chce divadlo odehrát 200 představení, z toho 100 ve vlastní produkci s předpokládanou 70 % návštěvností. Náklady na r. 2007 činí 5 000 000 Kč. Divadlo obdrželo v r. 2004 grant na uměleckou činnost 1 000 000 Kč, v r. 2005 500 000 Kč, koncem r. 2005 ZHMP udělilo finanční dar ve výši 700 000 Kč, v r. 2006 1 200 000 Kč.Divadlo bylo zcela zničeno povodní 2002. Nesmírným úsilím vedení divadla a celého souboru během jednoho roku se prostory zrekonstruovaly. Přesto však divadlo trochu vypadlo z povědomí diváků, což se projevuje doposud na návštěvnosti.</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205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LÍZKO o.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líz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86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 241 000</w:t>
            </w:r>
          </w:p>
          <w:p>
            <w:pPr>
              <w:pStyle w:val="Normal"/>
              <w:jc w:val="right"/>
              <w:rPr>
                <w:sz w:val="20"/>
                <w:szCs w:val="20"/>
              </w:rPr>
            </w:pPr>
            <w:r>
              <w:rPr>
                <w:sz w:val="20"/>
                <w:szCs w:val="20"/>
              </w:rPr>
              <w:t>1.201.000</w:t>
            </w:r>
          </w:p>
          <w:p>
            <w:pPr>
              <w:pStyle w:val="Normal"/>
              <w:jc w:val="right"/>
              <w:rPr>
                <w:sz w:val="20"/>
                <w:szCs w:val="20"/>
              </w:rPr>
            </w:pPr>
            <w:r>
              <w:rPr>
                <w:sz w:val="20"/>
                <w:szCs w:val="20"/>
              </w:rPr>
              <w:t>1.256.000</w:t>
            </w:r>
          </w:p>
          <w:p>
            <w:pPr>
              <w:pStyle w:val="Normal"/>
              <w:jc w:val="right"/>
              <w:rPr>
                <w:sz w:val="20"/>
                <w:szCs w:val="20"/>
              </w:rPr>
            </w:pPr>
            <w:r>
              <w:rPr>
                <w:sz w:val="20"/>
                <w:szCs w:val="20"/>
              </w:rPr>
              <w:t>1.25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Soubor Divadlo Nablízko vznikl v r. 1998, od r. 2003 měl stálou scénu v Malém Nosticově divadle. Jeho inscenace byly výjimečné, po umělecké stránce zcela ojedinělé. V r. 2005 však došlo k rozpadu souboru. V divadle zůstala dosavadní umělecká šéfka Apolena Vynohradnyková, která předložila projekt experimentální činohry jako základ pro alternativní přístup k divadelní tvorbě, založené na autorském divadle režijního, dramatického i hereckého typu. Nově ustavená stálá skupina umělců chce vytvářet divadlo osobního přístupu k uměleckému sebevyjádření, založeném na trvalém rozvíjení uměleckých dovedností. Po odchodu souboru Divadlo Nablízko poklesla v divadle návštěvnost. Majitel objektu Česká obec sokolská v září 2006 smluvně snížila užívání prostor divadla pouze na ½ měsíce, druhou ½ měsíce již od října 2006 užívá divadelní sdružení Jitky Sedláčkové „Ty 2 ženy“, které si požádalo o jednoletý grant ve výši 1 milion Kč. Kapacita divadelního sálu je malá, 60 – 70 míst. Náklady Divadla Nablízko na každý rok činí 2,8 – 2,9 milionů Kč. Divadlo chce každoročně uskutečnit 180 představení, což bude zřejmě vzhledem k nájemní smlouvě obtížně realizovatelné. V r. 2004 získalo divadlo grant 800 000 Kč, v r. 2005 1 000 000 Kč, v r. 2006 – 600 000 Kč + 100 000 Kč formou spolupořadatelství.</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TÉMA</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204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museu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museum. Kontinuální činnost 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95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 400 000</w:t>
            </w:r>
          </w:p>
          <w:p>
            <w:pPr>
              <w:pStyle w:val="Normal"/>
              <w:jc w:val="right"/>
              <w:rPr>
                <w:sz w:val="20"/>
                <w:szCs w:val="20"/>
              </w:rPr>
            </w:pPr>
            <w:r>
              <w:rPr>
                <w:sz w:val="20"/>
                <w:szCs w:val="20"/>
              </w:rPr>
              <w:t>2.118.000</w:t>
            </w:r>
          </w:p>
          <w:p>
            <w:pPr>
              <w:pStyle w:val="Normal"/>
              <w:jc w:val="right"/>
              <w:rPr>
                <w:sz w:val="20"/>
                <w:szCs w:val="20"/>
              </w:rPr>
            </w:pPr>
            <w:r>
              <w:rPr>
                <w:sz w:val="20"/>
                <w:szCs w:val="20"/>
              </w:rPr>
              <w:t>2.310.000</w:t>
            </w:r>
          </w:p>
          <w:p>
            <w:pPr>
              <w:pStyle w:val="Normal"/>
              <w:jc w:val="right"/>
              <w:rPr>
                <w:sz w:val="20"/>
                <w:szCs w:val="20"/>
              </w:rPr>
            </w:pPr>
            <w:r>
              <w:rPr>
                <w:sz w:val="20"/>
                <w:szCs w:val="20"/>
              </w:rPr>
              <w:t>2.67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p>
            <w:pPr>
              <w:pStyle w:val="Normal"/>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jekt pokračuje ve shromažďování a zpřístupňování dokumentů z oblasti historie české populární hudby a v linii dané už při vzniku tohoto jedinečného muzea.. Zpracování databází, pozůstalostí apod. Provozování informačního centra, stálé expozice a interaktivní zkušebny pro veřejnost, realizace krátkodobých tématických výstav. Spolupráce s Unijazzem na uměleckém programu kulturního centra Kaštan. Rozpočet projektu úměrný jeho činnosti. Podpora města od jeho vzniku, v r. 2003: 400.000 Kč, v r. 2004 500.000 Kč, v r. 2005 500.000 Kč,v r.2006 450.000 Kč. Požadováno 70% nákladů. Pro léta 2008 – 2010 požadováno: 1.600.000 Kč; 1.800.000 Kč; 2.100.000 Kč</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166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é Vinohradské divadl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é Vinohradské divad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68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50 000</w:t>
            </w:r>
          </w:p>
          <w:p>
            <w:pPr>
              <w:pStyle w:val="Normal"/>
              <w:jc w:val="right"/>
              <w:rPr>
                <w:sz w:val="20"/>
                <w:szCs w:val="20"/>
              </w:rPr>
            </w:pPr>
            <w:r>
              <w:rPr>
                <w:sz w:val="20"/>
                <w:szCs w:val="20"/>
              </w:rPr>
              <w:t>650.000</w:t>
            </w:r>
          </w:p>
          <w:p>
            <w:pPr>
              <w:pStyle w:val="Normal"/>
              <w:jc w:val="right"/>
              <w:rPr>
                <w:sz w:val="20"/>
                <w:szCs w:val="20"/>
              </w:rPr>
            </w:pPr>
            <w:r>
              <w:rPr>
                <w:sz w:val="20"/>
                <w:szCs w:val="20"/>
              </w:rPr>
              <w:t>700.000</w:t>
            </w:r>
          </w:p>
          <w:p>
            <w:pPr>
              <w:pStyle w:val="Normal"/>
              <w:jc w:val="right"/>
              <w:rPr>
                <w:sz w:val="20"/>
                <w:szCs w:val="20"/>
              </w:rPr>
            </w:pPr>
            <w:r>
              <w:rPr>
                <w:sz w:val="20"/>
                <w:szCs w:val="20"/>
              </w:rPr>
              <w:t>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Činoherní Malé Vinohradské divadlo vzniklo v r. 2003 , založilo ho 8 mladých absolventů Vyšší odborné školy herecké. Od r. 2003 realizují projekt Divadlo školám (diferencovaný pro MŠ, ZŠ a SŠ). Představení se konají v pronajatých prostorách – v Malém vinohradském divadle (Záhřebská 21, Praha 2), nebo soubor dojíždí přímo do škol. Dramaturgie koresponduje s učebními osnovami literatury, po představeních účinkující hovoří s žáky a snaží se rozvíjet jejich zážitky a poznatky z představení. Na tento projekt žadatel předložil žádost o grant v tématické oblasti č. 4 ve výši 400 000 Kč. V r. 2006 byl přidělen grant na tento projekt 250 000 Kč Dále se chce žadatel věnovat pouličnímu divadlu, improvizaci a oživování Commedie dell´Arte a pořádání večerních představení. Soubor chce v r. 2007 odehrát 280 představení, z toho v rámci projektu Divadlo školám 200 představení. Podpořit projekt Divadlo školám v oblasti č. 4.</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156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elní spolek Kašpa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yřletý grant na kontinuální uměleckou činnost Divadelního spolku Kašp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590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 000 000</w:t>
            </w:r>
          </w:p>
          <w:p>
            <w:pPr>
              <w:pStyle w:val="Normal"/>
              <w:jc w:val="right"/>
              <w:rPr>
                <w:sz w:val="20"/>
                <w:szCs w:val="20"/>
              </w:rPr>
            </w:pPr>
            <w:r>
              <w:rPr>
                <w:sz w:val="20"/>
                <w:szCs w:val="20"/>
              </w:rPr>
              <w:t>6 000 000</w:t>
            </w:r>
          </w:p>
          <w:p>
            <w:pPr>
              <w:pStyle w:val="Normal"/>
              <w:jc w:val="right"/>
              <w:rPr>
                <w:sz w:val="20"/>
                <w:szCs w:val="20"/>
              </w:rPr>
            </w:pPr>
            <w:r>
              <w:rPr>
                <w:sz w:val="20"/>
                <w:szCs w:val="20"/>
              </w:rPr>
              <w:t>6 000 000</w:t>
            </w:r>
          </w:p>
          <w:p>
            <w:pPr>
              <w:pStyle w:val="Normal"/>
              <w:jc w:val="right"/>
              <w:rPr>
                <w:sz w:val="20"/>
                <w:szCs w:val="20"/>
              </w:rPr>
            </w:pPr>
            <w:r>
              <w:rPr>
                <w:sz w:val="20"/>
                <w:szCs w:val="20"/>
              </w:rPr>
              <w:t>6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p>
            <w:pPr>
              <w:pStyle w:val="Normal"/>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Divadelní spolek Kašpar je mladé repertoárové divadlo, které vzniklo v roce 1990, od sezony 1994/5 působí v Divadle v Celetné (sál pro 176 diváků). Scéna představuje kvalitu se značným zájmem především mladého publika, kombinuje osvědčené tituly s netradičními projekty ( např.malá noční představení, májové a vánoční speciály). V Praze odehrají ročně až 300 představení a připraví 4 premiéry, očekávaná minimální návštěvnost je 70%. Kašpar hraje celý rok– letní provoz letos zahájil velmi úspěšným Cyranem.Chce pokračovat v uvádění dětských představení i inscenací českách autorů, mnoho zde nastudovaných her je uváděno v české premiéře. Spolek Kašpar získal čtyřletý grant na činnost na sezony 2003/4 až 2006/7 ve výši 1 500 000 Kč, vyúčtování jednotlivých sezon však dokládá, že náklady vysoce převyšují příjmy - Kašpar proto opakovaně žádá o navýšení grantu. S ohledem na rozsah a kvalitu tvorby byl hlavním městem v roce 2005 poskytnut dar ve výši 900 000 Kč a pro rok 2006 je navrženo navýšení o 450 000 Kč (Rada a Zastupitelstvo HMP) . Požadovaná částka představuje cca 44% celkových nákladů. Na období leden-srpen žádá o.s. Kašpar o další navýšení grantu.</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154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par s.r.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yřletý grant na kontinuální kulturní činnost Divadla v Celetné</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97 000 Kč</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 500 000</w:t>
            </w:r>
          </w:p>
          <w:p>
            <w:pPr>
              <w:pStyle w:val="Normal"/>
              <w:jc w:val="right"/>
              <w:rPr>
                <w:sz w:val="20"/>
                <w:szCs w:val="20"/>
              </w:rPr>
            </w:pPr>
            <w:r>
              <w:rPr>
                <w:sz w:val="20"/>
                <w:szCs w:val="20"/>
              </w:rPr>
              <w:t>3.700.000</w:t>
            </w:r>
          </w:p>
          <w:p>
            <w:pPr>
              <w:pStyle w:val="Normal"/>
              <w:jc w:val="right"/>
              <w:rPr>
                <w:sz w:val="20"/>
                <w:szCs w:val="20"/>
              </w:rPr>
            </w:pPr>
            <w:r>
              <w:rPr>
                <w:sz w:val="20"/>
                <w:szCs w:val="20"/>
              </w:rPr>
              <w:t>3.800.000</w:t>
            </w:r>
          </w:p>
          <w:p>
            <w:pPr>
              <w:pStyle w:val="Normal"/>
              <w:jc w:val="right"/>
              <w:rPr>
                <w:sz w:val="20"/>
                <w:szCs w:val="20"/>
              </w:rPr>
            </w:pPr>
            <w:r>
              <w:rPr>
                <w:sz w:val="20"/>
                <w:szCs w:val="20"/>
              </w:rPr>
              <w:t>3.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0</w:t>
            </w:r>
          </w:p>
          <w:p>
            <w:pPr>
              <w:pStyle w:val="Normal"/>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500.000</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5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ekomerční scéna v centru města vedená od roku 1994 Jakubem Špalkem s kapacitou 176 míst. Poskytuje prostor a servis několika souborům (Kašpar, CD 2002, Veselé skoky Společnost Dr, Krásy, Thomas a Ruller, Divadlo Petra Bezruče, Divadlo U stolu ad.) a cíleně pracuje s jejich dramaturgií. Představuje kvalitu se značným zájmem především mladého publika. Netypický subjekt je vlastně správcem divadla s mimořádně vysokým počtem představení (400) i vytížeností prostoru – kromě klasických večerních představení zde hrají dopolední před stavení pro děti, malá večerní a noční představení.V letech 2000-2004 získal Gaspar čtyřletý grant 1 500 000 Kč, v letech 2005 1 900 000 Kč a v roce 2006 grant 2 500 000 Kč. Požadován příspěvek představuje přes 50% celkových nákladů.</w:t>
            </w:r>
          </w:p>
          <w:p>
            <w:pPr>
              <w:pStyle w:val="Normal"/>
              <w:jc w:val="both"/>
              <w:rPr>
                <w:color w:val="000000"/>
                <w:sz w:val="20"/>
                <w:szCs w:val="20"/>
              </w:rPr>
            </w:pPr>
            <w:r>
              <w:rPr>
                <w:color w:val="000000"/>
                <w:sz w:val="20"/>
                <w:szCs w:val="20"/>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TÉMA</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4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074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udio Rubí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Rubín 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34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20"/>
              </w:rPr>
            </w:pPr>
            <w:r>
              <w:rPr>
                <w:sz w:val="18"/>
                <w:szCs w:val="20"/>
              </w:rPr>
              <w:t>2 500 000</w:t>
            </w:r>
          </w:p>
          <w:p>
            <w:pPr>
              <w:pStyle w:val="Normal"/>
              <w:jc w:val="right"/>
              <w:rPr>
                <w:sz w:val="18"/>
                <w:szCs w:val="20"/>
              </w:rPr>
            </w:pPr>
            <w:r>
              <w:rPr>
                <w:sz w:val="18"/>
                <w:szCs w:val="20"/>
              </w:rPr>
              <w:t>2 500 000</w:t>
            </w:r>
          </w:p>
          <w:p>
            <w:pPr>
              <w:pStyle w:val="Normal"/>
              <w:jc w:val="right"/>
              <w:rPr>
                <w:sz w:val="18"/>
                <w:szCs w:val="20"/>
              </w:rPr>
            </w:pPr>
            <w:r>
              <w:rPr>
                <w:sz w:val="18"/>
                <w:szCs w:val="20"/>
              </w:rPr>
              <w:t>2 500 000</w:t>
            </w:r>
          </w:p>
          <w:p>
            <w:pPr>
              <w:pStyle w:val="Normal"/>
              <w:jc w:val="right"/>
              <w:rPr>
                <w:sz w:val="20"/>
                <w:szCs w:val="20"/>
              </w:rPr>
            </w:pPr>
            <w:r>
              <w:rPr>
                <w:sz w:val="18"/>
                <w:szCs w:val="20"/>
              </w:rPr>
              <w:t>2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Divadelní činnost v tomto prostoru má již 30-letou tradici. Dramaturgie se zaměřuje na divadlo klasické, současné, autorské a scénické čtení, spolupracuje s vybranými autory, kteří představují původní texty současných našich i zahraničních autorů. Programová nabídka je rozšířena o pořádání koncertů a šansonových kabaretů, pantomimu, nezávislý film a workshopy. Divadlo spolupracuje se stálým okruhem umělců. Zahájilo nový projekt RubMovie – ve spolupráci s externí produkcí se promítají dokumentární filmy spojené s hudební produkcí. Scéna se orientuje na mladé diváky – studenty SŠ a VŠ, věková skladba diváků je pestrá. V r. 2007 chtějí odehrát 290 představení, z toho 20 dětských představení. Kapacita sálu je 65 míst. Náklady na r. 2007 činí 5 634 tis. Kč. V příjmech ze vstupného počítají s 1,5 mil. Kč, z doplňkové činnosti – občerstvení s 1,2 mil. Kč. Požadovaná částka činí 44 % z celk. nákladů. V r. 2004 obdrželi grant 900 000 Kč, v r. 2005 1 000 000 Kč, v r. 2006 1 100 000.</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048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 o.p.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inuální kulturní a umělecká činnost Divadla Viola 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56 78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20"/>
              </w:rPr>
            </w:pPr>
            <w:r>
              <w:rPr>
                <w:sz w:val="18"/>
                <w:szCs w:val="20"/>
              </w:rPr>
              <w:t>1 200 000</w:t>
            </w:r>
          </w:p>
          <w:p>
            <w:pPr>
              <w:pStyle w:val="Normal"/>
              <w:jc w:val="right"/>
              <w:rPr>
                <w:sz w:val="18"/>
                <w:szCs w:val="20"/>
              </w:rPr>
            </w:pPr>
            <w:r>
              <w:rPr>
                <w:sz w:val="18"/>
                <w:szCs w:val="20"/>
              </w:rPr>
              <w:t>1 200 000</w:t>
            </w:r>
          </w:p>
          <w:p>
            <w:pPr>
              <w:pStyle w:val="Normal"/>
              <w:jc w:val="right"/>
              <w:rPr>
                <w:sz w:val="18"/>
                <w:szCs w:val="20"/>
              </w:rPr>
            </w:pPr>
            <w:r>
              <w:rPr>
                <w:sz w:val="18"/>
                <w:szCs w:val="20"/>
              </w:rPr>
              <w:t>1 200 000</w:t>
            </w:r>
          </w:p>
          <w:p>
            <w:pPr>
              <w:pStyle w:val="Normal"/>
              <w:jc w:val="right"/>
              <w:rPr>
                <w:sz w:val="20"/>
                <w:szCs w:val="20"/>
              </w:rPr>
            </w:pPr>
            <w:r>
              <w:rPr>
                <w:sz w:val="18"/>
                <w:szCs w:val="20"/>
              </w:rPr>
              <w:t>1 2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ůvodně poetická kavárna postupně rozšiřuje svoji dramaturgii a ve své 44. sezoně má v programu scénická čtení, komorní dramata i kabarety.Viola jako centrum specifického uměleckého žánru se dlouhodobě zaměřuje na náročnější projekty, kterým komorní prostředí s 80 místy naprosto vyhovuje. V roce 2006 by mělo být odehráno minimálně 180 představení, stejný počet projekt předpokládá pro další roky, 4 premiéry ročně s poměrně nízkými náklady doplní výstavy v předsálí. Dle projektu by měla grantová podpora krýt cca 35% celkových nákladů. Divadlo Viola je pravidelným příjemcem grantu , v roce 2005 získali 1 100 000 Kč., v roce 2006 1 000 000 Kč.</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033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lečnost Franze Kafky</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ční, studijní a vzdělávací centrum Franze Kaf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31 302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20"/>
              </w:rPr>
            </w:pPr>
            <w:r>
              <w:rPr>
                <w:sz w:val="18"/>
                <w:szCs w:val="20"/>
              </w:rPr>
              <w:t>3 000 000</w:t>
            </w:r>
          </w:p>
          <w:p>
            <w:pPr>
              <w:pStyle w:val="Normal"/>
              <w:jc w:val="right"/>
              <w:rPr>
                <w:sz w:val="18"/>
                <w:szCs w:val="20"/>
              </w:rPr>
            </w:pPr>
            <w:r>
              <w:rPr>
                <w:sz w:val="18"/>
                <w:szCs w:val="20"/>
              </w:rPr>
              <w:t>3 500 000</w:t>
            </w:r>
          </w:p>
          <w:p>
            <w:pPr>
              <w:pStyle w:val="Normal"/>
              <w:jc w:val="right"/>
              <w:rPr>
                <w:sz w:val="18"/>
                <w:szCs w:val="20"/>
              </w:rPr>
            </w:pPr>
            <w:r>
              <w:rPr>
                <w:sz w:val="18"/>
                <w:szCs w:val="20"/>
              </w:rPr>
              <w:t>4.000.000</w:t>
            </w:r>
          </w:p>
          <w:p>
            <w:pPr>
              <w:pStyle w:val="Normal"/>
              <w:jc w:val="right"/>
              <w:rPr>
                <w:sz w:val="20"/>
                <w:szCs w:val="20"/>
              </w:rPr>
            </w:pPr>
            <w:r>
              <w:rPr>
                <w:sz w:val="18"/>
                <w:szCs w:val="20"/>
              </w:rPr>
              <w:t>4.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Společnost Franze Kafky za spolupořadatelství hl. m. Prahy organizuje každoročně projekt Cena Franze Kafky a v roce 2006 obdržela grant ve výši 20 000 Kč na jeden z řady svých dalších projektů, které pořádá. Žádá o čtyřletý grant hl. m. Prahy na projekt Informačního, studijního a vzdělávacího centra Franze Kafky (dále jen „centrum“). Úspěšně žádala v roce 2005 Strukturální fondy Evropské unie o financování investičních nákladů na tento projekt v rámci programu JPD 2 a v současné době rekonstruuje objekt v Široké ulici 14, kde začne centrum působit od února 2007. Společnost bude jeho zřizovatelem a provozovatelem. Grant bude využit na částečné pokrytí provozních nákladů. V koncepci projektu jsou zahrnuty stávající a nové aktivity společnosti jako několikaletého aktivního subjektu v oblasti pražské kultury. Doporučuje se podpořit činnost tohoto žadatele.</w:t>
            </w:r>
          </w:p>
        </w:tc>
      </w:tr>
      <w:tr>
        <w:trPr>
          <w:trHeight w:val="58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030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JAZZ</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štan - scéna Unijaz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51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 141 000</w:t>
            </w:r>
          </w:p>
          <w:p>
            <w:pPr>
              <w:pStyle w:val="Normal"/>
              <w:jc w:val="right"/>
              <w:rPr/>
            </w:pPr>
            <w:r>
              <w:rPr>
                <w:sz w:val="20"/>
                <w:szCs w:val="20"/>
              </w:rPr>
              <w:t>1.156.000</w:t>
            </w:r>
          </w:p>
          <w:p>
            <w:pPr>
              <w:pStyle w:val="Normal"/>
              <w:jc w:val="right"/>
              <w:rPr>
                <w:sz w:val="20"/>
                <w:szCs w:val="20"/>
              </w:rPr>
            </w:pPr>
            <w:r>
              <w:rPr>
                <w:sz w:val="20"/>
                <w:szCs w:val="20"/>
              </w:rPr>
              <w:t>1.123.000</w:t>
            </w:r>
          </w:p>
          <w:p>
            <w:pPr>
              <w:pStyle w:val="Normal"/>
              <w:jc w:val="right"/>
              <w:rPr>
                <w:sz w:val="20"/>
                <w:szCs w:val="20"/>
              </w:rPr>
            </w:pPr>
            <w:r>
              <w:rPr>
                <w:sz w:val="20"/>
                <w:szCs w:val="20"/>
              </w:rPr>
              <w:t>1.12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p>
            <w:pPr>
              <w:pStyle w:val="Normal"/>
              <w:jc w:val="right"/>
              <w:rPr>
                <w:sz w:val="20"/>
                <w:szCs w:val="20"/>
              </w:rPr>
            </w:pPr>
            <w:r>
              <w:rPr>
                <w:sz w:val="20"/>
                <w:szCs w:val="20"/>
              </w:rPr>
              <w:t>800.000</w:t>
            </w:r>
          </w:p>
          <w:p>
            <w:pPr>
              <w:pStyle w:val="Normal"/>
              <w:jc w:val="right"/>
              <w:rPr>
                <w:sz w:val="20"/>
                <w:szCs w:val="20"/>
              </w:rPr>
            </w:pPr>
            <w:r>
              <w:rPr>
                <w:sz w:val="20"/>
                <w:szCs w:val="20"/>
              </w:rPr>
              <w:t>800.000</w:t>
            </w:r>
          </w:p>
          <w:p>
            <w:pPr>
              <w:pStyle w:val="Normal"/>
              <w:jc w:val="right"/>
              <w:rPr>
                <w:sz w:val="20"/>
                <w:szCs w:val="20"/>
              </w:rPr>
            </w:pPr>
            <w:r>
              <w:rPr>
                <w:sz w:val="20"/>
                <w:szCs w:val="20"/>
              </w:rPr>
              <w:t>8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Sdružení pro podporu kulturních aktivit UNIJAZZ provozuje Kulturní centrum Kaštan jako svoji multikulturní scénu. V únoru 2004 zvítězil ve výběrovém řízení MČ Prahy 6 a provozuje toto zařízení s pomocí 4letého grantu Městské části Praha 6. Za kvalitní kulturou sem lze přijít každý den. Programová náplň plánovaných aktivit je mimořádně rozsáhlá a žánrově rozmanitá, kromě pevné měsíční programové struktury min. 22 pořadů (9-11 koncertů, 3 divadelní představení, 4 filmové večery, 4 dětská představení, přednášky, autorská čtení, hudební dílny a další) žadatel plánuje i krátkodobé tematické programové sekce, mnohé s důrazem na cílenou práci s dětmi a mládeží. Kapacita je 70 – 90 míst v sále. V roce 2007 zapojení do oslav 100. výročí prohlášení Břevnova městem, cíl do dalších let je beze zbytku využít kapacitu Kaštanu. Z pražských programů realizovaných sdružením Unijazz je významný Festival Alternativa či Babí léto v psychiatrické léčebně Bohnice, vydávání Kulturního magazínu UNI a čítárna a knihovna Unijazzu v centru Prahy v Jindřišské ul. Od loňského roku programovou nabídku Kaštanu doplňuje Muzea a archivu populární hudby – Popmuzea. Spolupráce také s občanským sdružením Rainman, jejichž klientům pomáhají pomocí chráněných dílen se začleněním do běžného života. Jedná se o velmi rozsáhlý a kvalitní projekt. Podpora tohoto projektu 2004: 500.000 Kč, 2005 150.000 Kč, 2006 – 1.000.000 Kč. Požadovaná podpora v rozmezí 38 - 33% nákladů. Pro léta 2008 – 2010 požadováno: 1.141.000; 1.156.000 Kč; 1.123.000 Kč; 1.121.000 Kč.</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TÉMA</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029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eum Kampa - Nadace Jana a Medy Mládkovýc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stavní program Muzea Kampa v let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245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50 000</w:t>
            </w:r>
          </w:p>
          <w:p>
            <w:pPr>
              <w:pStyle w:val="Normal"/>
              <w:jc w:val="right"/>
              <w:rPr>
                <w:sz w:val="20"/>
                <w:szCs w:val="20"/>
              </w:rPr>
            </w:pPr>
            <w:r>
              <w:rPr>
                <w:sz w:val="20"/>
                <w:szCs w:val="20"/>
              </w:rPr>
              <w:t>800.000</w:t>
            </w:r>
          </w:p>
          <w:p>
            <w:pPr>
              <w:pStyle w:val="Normal"/>
              <w:jc w:val="right"/>
              <w:rPr>
                <w:sz w:val="20"/>
                <w:szCs w:val="20"/>
              </w:rPr>
            </w:pPr>
            <w:r>
              <w:rPr>
                <w:sz w:val="20"/>
                <w:szCs w:val="20"/>
              </w:rPr>
              <w:t>700.000</w:t>
            </w:r>
          </w:p>
          <w:p>
            <w:pPr>
              <w:pStyle w:val="Normal"/>
              <w:jc w:val="right"/>
              <w:rPr>
                <w:sz w:val="20"/>
                <w:szCs w:val="20"/>
              </w:rPr>
            </w:pPr>
            <w:r>
              <w:rPr>
                <w:sz w:val="20"/>
                <w:szCs w:val="20"/>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5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5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osláním Musea Kampa je podporovat rozvoj výtvarného umění v České republice, seznamovat veřejnost s moderním výtvarným uměním a přispívat k znovuvytvoření a posílení povědomí o kulturní tradici v uvedené oblasti umění. Museum Kampa zpřístupňuje svoji stálou expozici s díly F. Kupky, O.Gutfreunda a díly Středoevropského moderního umění. Krátkodobými výstavami pro příští období chce představovat české i zahraniční moderní umění ve dvou liniích: Čeští a středoevropští autoři moderního umění a významní světoví umělci, kteří byli pouze sporadicky představováni v České republice. Cílem Musea je všechny tyto autory představit a prezentaci podpořit vydáním katalogů.</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027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n Svobod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Big Band - umělecká činnost orches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50 000</w:t>
            </w:r>
          </w:p>
          <w:p>
            <w:pPr>
              <w:pStyle w:val="Normal"/>
              <w:jc w:val="right"/>
              <w:rPr>
                <w:sz w:val="20"/>
                <w:szCs w:val="20"/>
              </w:rPr>
            </w:pPr>
            <w:r>
              <w:rPr>
                <w:sz w:val="20"/>
                <w:szCs w:val="20"/>
              </w:rPr>
              <w:t>950 000</w:t>
            </w:r>
          </w:p>
          <w:p>
            <w:pPr>
              <w:pStyle w:val="Normal"/>
              <w:jc w:val="right"/>
              <w:rPr>
                <w:sz w:val="20"/>
                <w:szCs w:val="20"/>
              </w:rPr>
            </w:pPr>
            <w:r>
              <w:rPr>
                <w:sz w:val="20"/>
                <w:szCs w:val="20"/>
              </w:rPr>
              <w:t>950 000</w:t>
            </w:r>
          </w:p>
          <w:p>
            <w:pPr>
              <w:pStyle w:val="Normal"/>
              <w:jc w:val="right"/>
              <w:rPr>
                <w:sz w:val="20"/>
                <w:szCs w:val="20"/>
              </w:rPr>
            </w:pPr>
            <w:r>
              <w:rPr>
                <w:sz w:val="20"/>
                <w:szCs w:val="20"/>
              </w:rPr>
              <w:t>9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Kontinuální umělecká koncertní činnost velkého jazzového orchestru PRAŹSKÝ BIG BAND Milana Svobody – orchestr s 30letou tradicí, který se uchází o čtyřletou podporu 4 abonentních koncertů v Divadle U hasičů, 12 koncertů v jazzklubu Reduta (každý měsíc), minimálně 2 výchovných koncertů s výkladem pro pražské školy (bez nároku na honorář v Národním domě na Vinohradech) a jednoho „gala“ koncertu ročně shrnující novinky a aktivitu orchestru v každé sezoně. Dramaturgie popsána povšechně, jako vícežánrová, opřená o spolupráci s osobnostmi z oblasti rocku, popu i tzv. vážné hudby. Důraz je kladen na původnost, tvořivost, nekomerčnost a profesionalitu. Orchestr podpořen městem v r. 2006 – 550.000 Kč. Požadováno 70% nákladů. Pro léta 2008 – 2010 požadováno: 4x 950.000 Kč.</w:t>
            </w:r>
          </w:p>
        </w:tc>
      </w:tr>
      <w:tr>
        <w:trPr>
          <w:trHeight w:val="7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024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ANT-Mezinárodní centrum pro umění a nové technologie, občanské sdružení pro kulturu</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vé technologie v umění a kultuř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978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 616 000</w:t>
            </w:r>
          </w:p>
          <w:p>
            <w:pPr>
              <w:pStyle w:val="Normal"/>
              <w:jc w:val="right"/>
              <w:rPr>
                <w:sz w:val="20"/>
                <w:szCs w:val="20"/>
              </w:rPr>
            </w:pPr>
            <w:r>
              <w:rPr>
                <w:sz w:val="20"/>
                <w:szCs w:val="20"/>
              </w:rPr>
              <w:t>7.761.000</w:t>
            </w:r>
          </w:p>
          <w:p>
            <w:pPr>
              <w:pStyle w:val="Normal"/>
              <w:jc w:val="right"/>
              <w:rPr>
                <w:sz w:val="20"/>
                <w:szCs w:val="20"/>
              </w:rPr>
            </w:pPr>
            <w:r>
              <w:rPr>
                <w:sz w:val="20"/>
                <w:szCs w:val="20"/>
              </w:rPr>
              <w:t>7.909.000</w:t>
            </w:r>
          </w:p>
          <w:p>
            <w:pPr>
              <w:pStyle w:val="Normal"/>
              <w:jc w:val="right"/>
              <w:rPr>
                <w:sz w:val="20"/>
                <w:szCs w:val="20"/>
              </w:rPr>
            </w:pPr>
            <w:r>
              <w:rPr>
                <w:sz w:val="20"/>
                <w:szCs w:val="20"/>
              </w:rPr>
              <w:t>8.05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jekt pokračuje v uměleckých a kulturních aktivitách se zaměřením na tvůrčí používání nových technologií v umění, kterým se o.s.CIANT věnuje od svého založení v roce 1998. Obsahem projektu je celoroční produkce a koprodukce výstav, představení, promítání, přednášek, uměleckých prezentací a dalších kulturně osvětových akcí. Počítá s téměř 70 programy, zastoupeny jsou i produkce pro děti, realizovány budou v Paláci Akropolis, NOD, Školské, na vysokých školách,v kinech i dalších prostorech. Koncepce má dva základní prvky - prezentaci klíčových osobností, které se na propagaci nových technologií zásadním způsobem podílejí a - podporu produkce a koprodukce nových uměleckých programů v této oblasti. Umělecká tvorba spojená s novými technologiemi je finančně poměrně náročná, žadatel získává podporu ze státního rozpočtu, MČ i zahraničních zdrojů. V roce 2006 získal CIANT podporu na celoroční činnost ve výši 1 500 000 Kč, na projekt Počítačové umění 50 000 Kč a na zahraniční prezentaci 180 000 Kč.</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018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Company</w:t>
            </w:r>
          </w:p>
          <w:p>
            <w:pPr>
              <w:pStyle w:val="Normal"/>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šnické divadlo - čin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360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 500 000</w:t>
            </w:r>
          </w:p>
          <w:p>
            <w:pPr>
              <w:pStyle w:val="Normal"/>
              <w:jc w:val="right"/>
              <w:rPr>
                <w:sz w:val="20"/>
                <w:szCs w:val="20"/>
              </w:rPr>
            </w:pPr>
            <w:r>
              <w:rPr>
                <w:sz w:val="20"/>
                <w:szCs w:val="20"/>
              </w:rPr>
              <w:t>4.000.000</w:t>
            </w:r>
          </w:p>
          <w:p>
            <w:pPr>
              <w:pStyle w:val="Normal"/>
              <w:jc w:val="right"/>
              <w:rPr>
                <w:sz w:val="20"/>
                <w:szCs w:val="20"/>
              </w:rPr>
            </w:pPr>
            <w:r>
              <w:rPr>
                <w:sz w:val="20"/>
                <w:szCs w:val="20"/>
              </w:rPr>
              <w:t>4.000.000</w:t>
            </w:r>
          </w:p>
          <w:p>
            <w:pPr>
              <w:pStyle w:val="Normal"/>
              <w:jc w:val="right"/>
              <w:rPr>
                <w:sz w:val="20"/>
                <w:szCs w:val="20"/>
              </w:rPr>
            </w:pPr>
            <w:r>
              <w:rPr>
                <w:sz w:val="20"/>
                <w:szCs w:val="20"/>
              </w:rPr>
              <w:t>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Divadelní sdružení působí na základě vítězství ve výběrovém řízení od roku 2004 ve Strašnickém divadle, které jako Divadlo Solidarita bylo příspěvkovou organizací MČ Praha 10. Kapacita velkého sálu je variabilní 45 – 220 míst, malého sálu – 30 míst. Nová koncepce divadla chce odstranit rozdíly mezi alternativním divadlem a kamenným divadlem, propojit dědictví evropského divadla s technikami asijského divadla, činohru s fyzickým divadlem a hudbou. Dramaturgie chce uvádět nové tituly, dosud neznámé naší i zahraniční dramatiky, objevovat nové i nedivadelní texty. Cílem je vytvořit divadlo nejen pro Prahu 10, ale pro celou Prahu, se zaměřením na mladé lidi. Vedle vlastního repertoáru poskytuje divadlo i prostor hostujícím souborům, koncertům alternativní a etnické hudby, pořadům pro školy a školky, filmovým projekcím. Ročně má být odehráno 200 představení. V r. 2006 chce divadlo uvést 4 – 7 premiér, např. Údolí včel, Pašije, Mahábhárátá. Na tyto 3 inscenace si divadlo podalo samostatné grantové žádosti v tématu č. 4. Rozpočet na rok 2007 činí 10 360 000 Kč. Ze státního rozpočtu MK ČR obdrželo divadlo v r. 2005 – 300 000 Kč, v r. 2006 - 400 000 Kč. Od MČ Praha 10 po oba roky obdrželo 900 000 Kč, roční nájem majiteli objektu, kterým je MČ Praha 10, činí symbolickou 1 Kč. Grant města byl udělen v r. 2006 ve výši 150 000 Kč. Divadelní sdružení si podalo ještě další 3 žádosti o granty v oblasti č. 4 na nastudování jednotlivých projektů v celkové výši 875 000 Kč.</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TÉMA</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avržená částka komisí 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018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 Lenka Ottová</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 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81 772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20"/>
              </w:rPr>
            </w:pPr>
            <w:r>
              <w:rPr>
                <w:sz w:val="18"/>
                <w:szCs w:val="20"/>
              </w:rPr>
              <w:t>1 789 740</w:t>
            </w:r>
          </w:p>
          <w:p>
            <w:pPr>
              <w:pStyle w:val="Normal"/>
              <w:jc w:val="right"/>
              <w:rPr>
                <w:sz w:val="18"/>
                <w:szCs w:val="20"/>
              </w:rPr>
            </w:pPr>
            <w:r>
              <w:rPr>
                <w:sz w:val="18"/>
                <w:szCs w:val="20"/>
              </w:rPr>
              <w:t>1.817.740</w:t>
            </w:r>
          </w:p>
          <w:p>
            <w:pPr>
              <w:pStyle w:val="Normal"/>
              <w:jc w:val="right"/>
              <w:rPr>
                <w:sz w:val="18"/>
                <w:szCs w:val="20"/>
              </w:rPr>
            </w:pPr>
            <w:r>
              <w:rPr>
                <w:sz w:val="18"/>
                <w:szCs w:val="20"/>
              </w:rPr>
              <w:t>1.968.714</w:t>
            </w:r>
          </w:p>
          <w:p>
            <w:pPr>
              <w:pStyle w:val="Normal"/>
              <w:jc w:val="right"/>
              <w:rPr>
                <w:sz w:val="20"/>
                <w:szCs w:val="20"/>
              </w:rPr>
            </w:pPr>
            <w:r>
              <w:rPr>
                <w:sz w:val="18"/>
                <w:szCs w:val="20"/>
              </w:rPr>
              <w:t>1.968.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1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1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Cílem projektu je rozvinout činnost českého profesionálního souboru DOT 504 zaměřeného na současný tanec. Tento souboru organizovaný paní Ottovou se profesionalizoval díky finančnímu grantu hl.m.Prahy udělenému v r. 2006 ve výši 800 000 Kč ze souboru Domino Dance Company, který byl založen v r. 1996. Soubor má 3 stálé tanečníky a 4 externí tanečníky. Soubor charakterizuje vysoká technická úroveň tanečníků, kteří jsou připravování zahraničními pedagogy – zvanými k dlouhodobým rezidencím. Tyto tréninky jsou přístupny všem našim profesionálním tanečníkům za poplatek 50 Kč / lekce, což napomáhá rozvoji úrovně našeho současného tance. Soubor nemá vlastní scénu, vystupuje v divadle Ponec, každoročně zde odehraje 39 představení a uvede 1 premiéru (v r. 2007 to bude choreografie J.Frucka – paní Ottová požádala na její realizaci v tomto kole o grant ve výši 500 000 Kč). Kromě toho se soubor účastní řady zahraničních festivalů: např.v Londýně (AEROWAVES), v Hannoveru, v Portugalsku (Almada). Od podzimu 2006 realizuje cyklus tanečních představení pro školy. V r. 2005 obdržela paní Ottová grant 90 000 Kč, v r. 2006 - 800 000 Kč na činnost souboru Domino Dance Company a dále 2 granty na nastudování premiér: „Adrenalins Hunters“(100 000 Kč) a „VITE“(150 000 Kč). V r. 2005 byl udělen grant 90 000 Kč.</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001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US o.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redvedvoře, scéna pro nové divad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 513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20"/>
              </w:rPr>
            </w:pPr>
            <w:r>
              <w:rPr>
                <w:sz w:val="18"/>
                <w:szCs w:val="20"/>
              </w:rPr>
              <w:t>7 000 000</w:t>
            </w:r>
          </w:p>
          <w:p>
            <w:pPr>
              <w:pStyle w:val="Normal"/>
              <w:jc w:val="right"/>
              <w:rPr>
                <w:sz w:val="18"/>
                <w:szCs w:val="20"/>
              </w:rPr>
            </w:pPr>
            <w:r>
              <w:rPr>
                <w:sz w:val="18"/>
                <w:szCs w:val="20"/>
              </w:rPr>
              <w:t>7 000 000</w:t>
            </w:r>
          </w:p>
          <w:p>
            <w:pPr>
              <w:pStyle w:val="Normal"/>
              <w:jc w:val="right"/>
              <w:rPr>
                <w:sz w:val="18"/>
                <w:szCs w:val="20"/>
              </w:rPr>
            </w:pPr>
            <w:r>
              <w:rPr>
                <w:sz w:val="18"/>
                <w:szCs w:val="20"/>
              </w:rPr>
              <w:t>7 000 000</w:t>
            </w:r>
          </w:p>
          <w:p>
            <w:pPr>
              <w:pStyle w:val="Normal"/>
              <w:jc w:val="right"/>
              <w:rPr>
                <w:sz w:val="20"/>
                <w:szCs w:val="20"/>
              </w:rPr>
            </w:pPr>
            <w:r>
              <w:rPr>
                <w:sz w:val="18"/>
                <w:szCs w:val="20"/>
              </w:rPr>
              <w:t>7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000.000</w:t>
            </w:r>
          </w:p>
          <w:p>
            <w:pPr>
              <w:pStyle w:val="Normal"/>
              <w:jc w:val="right"/>
              <w:rPr>
                <w:sz w:val="18"/>
                <w:szCs w:val="20"/>
              </w:rPr>
            </w:pPr>
            <w:r>
              <w:rPr>
                <w:sz w:val="18"/>
                <w:szCs w:val="20"/>
              </w:rPr>
              <w:t>5.000.000</w:t>
            </w:r>
          </w:p>
          <w:p>
            <w:pPr>
              <w:pStyle w:val="Normal"/>
              <w:jc w:val="right"/>
              <w:rPr>
                <w:sz w:val="18"/>
                <w:szCs w:val="20"/>
              </w:rPr>
            </w:pPr>
            <w:r>
              <w:rPr>
                <w:sz w:val="18"/>
                <w:szCs w:val="20"/>
              </w:rPr>
              <w:t>5.000.000</w:t>
            </w:r>
          </w:p>
          <w:p>
            <w:pPr>
              <w:pStyle w:val="Normal"/>
              <w:jc w:val="right"/>
              <w:rPr>
                <w:sz w:val="18"/>
                <w:szCs w:val="20"/>
              </w:rPr>
            </w:pPr>
            <w:r>
              <w:rPr>
                <w:sz w:val="18"/>
                <w:szCs w:val="20"/>
              </w:rPr>
              <w:t>5.0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Divadlo Alfred ve dvoře zcela novým a osobitým způsobem dává příležitost a prostor současným uměleckým projektům a nezavedeným formám, experimentům a happeningům. Svým zaměřením je naprosto ojedinělé a zcela výjimečné v celé ČR. Uvádí představení, která stojí na pomezí divadla, performance, tance, hudby a výtvarného umění, a usiluje o prostoupení hranic mezi nimi. Za 5 let pod vedením o.s. MOTUS se divadlo stalo líhní nových prací a umělců, podílelo se na realizaci 61 nových autorských projektů a premiér. V následujících 4 letech chce divadlo pokračovat v dosavadní činnosti, novinkou v programové koncepci bude větší zaměření na mezinárodní prezentace a výměny se zahraničními umělci a institucemi. Prioritou však zůstane podpora vzniku původní české autorské tvorby. Z jeho četných aktivit vyniká především happening AUTOMAT – Zažít město jinak ( v souvislosti s Evropským dnem bez aut – 22.9), jehož hl. pořadatelem bude o.s. Oživení, zajištění letního provozu v červenci– letní divadelní přehlídka, mezinárodní výměny a rezidence. Celkové náklady činí v jednotl. letech 11,5 – 12,6 milionů Kč. Podpora města: r. 2004 - 2 300 000 Kč, v r. 2005 – 3 500 000 Kč, v r. 2006 grant 4 000 000 Kč + 1 000 000 Kč –spolupořadatelství. O.s. MOTUS si podal ještě další 2 žádosti o grant v celkové výši 1,4 milionu Kč.</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909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URA, občanské sdružení</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um pro současné umění Futura - výstavní program 2007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274 442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20"/>
              </w:rPr>
            </w:pPr>
            <w:r>
              <w:rPr>
                <w:sz w:val="18"/>
                <w:szCs w:val="20"/>
              </w:rPr>
              <w:t>749 000</w:t>
            </w:r>
          </w:p>
          <w:p>
            <w:pPr>
              <w:pStyle w:val="Normal"/>
              <w:jc w:val="right"/>
              <w:rPr>
                <w:sz w:val="18"/>
                <w:szCs w:val="20"/>
              </w:rPr>
            </w:pPr>
            <w:r>
              <w:rPr>
                <w:sz w:val="18"/>
                <w:szCs w:val="20"/>
              </w:rPr>
              <w:t>679.000</w:t>
            </w:r>
          </w:p>
          <w:p>
            <w:pPr>
              <w:pStyle w:val="Normal"/>
              <w:jc w:val="right"/>
              <w:rPr>
                <w:sz w:val="18"/>
                <w:szCs w:val="20"/>
              </w:rPr>
            </w:pPr>
            <w:r>
              <w:rPr>
                <w:sz w:val="18"/>
                <w:szCs w:val="20"/>
              </w:rPr>
              <w:t>678.000</w:t>
            </w:r>
          </w:p>
          <w:p>
            <w:pPr>
              <w:pStyle w:val="Normal"/>
              <w:jc w:val="right"/>
              <w:rPr>
                <w:sz w:val="20"/>
                <w:szCs w:val="20"/>
              </w:rPr>
            </w:pPr>
            <w:r>
              <w:rPr>
                <w:sz w:val="18"/>
                <w:szCs w:val="20"/>
              </w:rPr>
              <w:t>68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Centrum pro současné umění FUTURA vyvíjí činnost za účelem prezentace a propagace současného českého a zahraničního výtvarného umění. Ve svých prostorách představuje na pravidelných skupinových a samostatných výstavách široké veřejnosti i odbornému publiku poslední trendy současného domácího i světového vizuálního umění.. Spolupodílí se i na organizaci výstav i mimo své prostory v tuzemsku i zahraničí, pořádá residenční pobyty, konference, happeningy, edituje katalogy.</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906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RA Pragensi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Lyra Pragensis - celoroční čin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80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 450 000</w:t>
            </w:r>
          </w:p>
          <w:p>
            <w:pPr>
              <w:pStyle w:val="Normal"/>
              <w:jc w:val="right"/>
              <w:rPr>
                <w:sz w:val="20"/>
                <w:szCs w:val="20"/>
              </w:rPr>
            </w:pPr>
            <w:r>
              <w:rPr>
                <w:sz w:val="20"/>
                <w:szCs w:val="20"/>
              </w:rPr>
              <w:t>1 450 000</w:t>
            </w:r>
          </w:p>
          <w:p>
            <w:pPr>
              <w:pStyle w:val="Normal"/>
              <w:jc w:val="right"/>
              <w:rPr>
                <w:sz w:val="20"/>
                <w:szCs w:val="20"/>
              </w:rPr>
            </w:pPr>
            <w:r>
              <w:rPr>
                <w:sz w:val="20"/>
                <w:szCs w:val="20"/>
              </w:rPr>
              <w:t>1 450 000</w:t>
            </w:r>
          </w:p>
          <w:p>
            <w:pPr>
              <w:pStyle w:val="Normal"/>
              <w:jc w:val="right"/>
              <w:rPr>
                <w:sz w:val="20"/>
                <w:szCs w:val="20"/>
              </w:rPr>
            </w:pPr>
            <w:r>
              <w:rPr>
                <w:sz w:val="20"/>
                <w:szCs w:val="20"/>
              </w:rPr>
              <w:t>1 4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p>
            <w:pPr>
              <w:pStyle w:val="Normal"/>
              <w:jc w:val="right"/>
              <w:rPr>
                <w:sz w:val="20"/>
                <w:szCs w:val="20"/>
              </w:rPr>
            </w:pPr>
            <w:r>
              <w:rPr>
                <w:sz w:val="20"/>
                <w:szCs w:val="20"/>
              </w:rPr>
            </w:r>
          </w:p>
          <w:p>
            <w:pPr>
              <w:pStyle w:val="Normal"/>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Ojedinělá scéna literárního divadla s mnohaletou tradicí, která má vedle stálého – věkově staršího publika stále více mladých diváků. V Praze je tento typ scény zcela jedinečný. Ve své dramaturgii se zaměřuje na tvorbu a uvádění komorních inscenací a dramatizaci literárních děl, na nastudování a uvádění původních her – monodramat, na tvorbu a uvádění hudebně literárních představení. Lyra Pragensis nemá vlastní prostor, hraje v Divadle Inspirace na Malostranském nám. (pronájem od HAMU) s kapacitou 54 míst. Má stálý okruh spolupracovníků – našich známých herců. V. r. 2007 je plánováno 80 – 100 představení a uvedení 3 premiér. I při maximálně úsporném režimu činí náklady na 1 rok 2 680 000 Kč, výnosy z projektu jsou 1 200 000 Kč, je zajištěno vícezdrojové financování. V r. 2004 udělen grant 800 000 Kč, v r. 2005 a 2006 shodně po 900 000 Kč.</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TÉMA</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55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865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hty a loutky</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Buchty a lout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40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15 000</w:t>
            </w:r>
          </w:p>
          <w:p>
            <w:pPr>
              <w:pStyle w:val="Normal"/>
              <w:jc w:val="right"/>
              <w:rPr>
                <w:sz w:val="20"/>
                <w:szCs w:val="20"/>
              </w:rPr>
            </w:pPr>
            <w:r>
              <w:rPr>
                <w:sz w:val="20"/>
                <w:szCs w:val="20"/>
              </w:rPr>
              <w:t>515.000</w:t>
            </w:r>
          </w:p>
          <w:p>
            <w:pPr>
              <w:pStyle w:val="Normal"/>
              <w:jc w:val="right"/>
              <w:rPr>
                <w:sz w:val="20"/>
                <w:szCs w:val="20"/>
              </w:rPr>
            </w:pPr>
            <w:r>
              <w:rPr>
                <w:sz w:val="20"/>
                <w:szCs w:val="20"/>
              </w:rPr>
              <w:t>515.000</w:t>
            </w:r>
          </w:p>
          <w:p>
            <w:pPr>
              <w:pStyle w:val="Normal"/>
              <w:jc w:val="right"/>
              <w:rPr>
                <w:sz w:val="20"/>
                <w:szCs w:val="20"/>
              </w:rPr>
            </w:pPr>
            <w:r>
              <w:rPr>
                <w:sz w:val="20"/>
                <w:szCs w:val="20"/>
              </w:rPr>
              <w:t>5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p>
            <w:pPr>
              <w:pStyle w:val="Normal"/>
              <w:jc w:val="right"/>
              <w:rPr>
                <w:sz w:val="20"/>
                <w:szCs w:val="20"/>
              </w:rPr>
            </w:pPr>
            <w:r>
              <w:rPr>
                <w:sz w:val="20"/>
                <w:szCs w:val="20"/>
              </w:rPr>
              <w:t>500.000</w:t>
            </w:r>
          </w:p>
          <w:p>
            <w:pPr>
              <w:pStyle w:val="Normal"/>
              <w:jc w:val="right"/>
              <w:rPr>
                <w:sz w:val="20"/>
                <w:szCs w:val="20"/>
              </w:rPr>
            </w:pPr>
            <w:r>
              <w:rPr>
                <w:sz w:val="20"/>
                <w:szCs w:val="20"/>
              </w:rPr>
              <w:t>500.000</w:t>
            </w:r>
          </w:p>
          <w:p>
            <w:pPr>
              <w:pStyle w:val="Normal"/>
              <w:jc w:val="right"/>
              <w:rPr>
                <w:sz w:val="20"/>
                <w:szCs w:val="20"/>
              </w:rPr>
            </w:pPr>
            <w:r>
              <w:rPr>
                <w:sz w:val="20"/>
                <w:szCs w:val="20"/>
              </w:rPr>
              <w:t>5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5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Špičkový loutkářský soubor, který již přes 15 let představuje osvědčenou kvalitu, pravidelně sbírá nejrůznější ocenění a je zván na prestižní divadelní festivaly. Činnost Buchet a loutek charakterizuje neobvyklý styl a poetika, jde o chytrou a originální zábavu pro všechny generace. Do žánru loutkového divadla vnáší neobvyklá témata, dělá soudobé, vtipné autorské divadlo s minimálními náklady. Na několika pražských scénách odehraje cca 100 představení a připraví dvě premiéry (pravidelně hostuje ve Studiu Švandova divadla - kapacita cca 100 míst), dětská představení uvádí také ve školách a školkách. Žadatel již obdržel čtyřletý grant na sezonu 2000-2004, v roce 2006 získal příspěvek 470 000 Kč.</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861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PULU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yřletý cyklus koncertů orchestru Virtuosi di Pra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00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 850 000</w:t>
            </w:r>
          </w:p>
          <w:p>
            <w:pPr>
              <w:pStyle w:val="Normal"/>
              <w:jc w:val="right"/>
              <w:rPr>
                <w:sz w:val="20"/>
                <w:szCs w:val="20"/>
              </w:rPr>
            </w:pPr>
            <w:r>
              <w:rPr>
                <w:sz w:val="20"/>
                <w:szCs w:val="20"/>
              </w:rPr>
              <w:t>1 850 000</w:t>
            </w:r>
          </w:p>
          <w:p>
            <w:pPr>
              <w:pStyle w:val="Normal"/>
              <w:jc w:val="right"/>
              <w:rPr>
                <w:sz w:val="20"/>
                <w:szCs w:val="20"/>
              </w:rPr>
            </w:pPr>
            <w:r>
              <w:rPr>
                <w:sz w:val="20"/>
                <w:szCs w:val="20"/>
              </w:rPr>
              <w:t>1 850 000</w:t>
            </w:r>
          </w:p>
          <w:p>
            <w:pPr>
              <w:pStyle w:val="Normal"/>
              <w:jc w:val="right"/>
              <w:rPr>
                <w:sz w:val="20"/>
                <w:szCs w:val="20"/>
              </w:rPr>
            </w:pPr>
            <w:r>
              <w:rPr>
                <w:sz w:val="20"/>
                <w:szCs w:val="20"/>
              </w:rPr>
              <w:t>1 8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p>
            <w:pPr>
              <w:pStyle w:val="Normal"/>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Cílem čtyřletého projektu v příštím roce jubilujícího orchestru (Virtuosi di Praga oslaví 30 let existence) je pokračování rozvíjení tradic české komorní hry na nejvyšší umělecké úrovni., propagace české hudby minulosti i přítomnosti, podněcování soudobých skladatelů k vytváření nových skladeb a pomoc mladým nastupujícím umělcům. Velkým cílem je pomoc dětem na cestě k vážné hudbě a reprezentace v zahraničí. Orchestr na vysoké umělecké a profesionální úrovni interpretuje klasická díla, soudobou českou hudbu i zapomenuté české hudební klenoty. Orchestr se jménem Prahy v názvu by chtěl dodržet 15letou tradici Cyklu Virtuosi di Praga v Rudolfinu a zároveň zachoval finanční dostupnost jeho koncertů pro všechny. Vedle abonentních cyklů složených ze 6 až 7 koncertů každoročně též 5 koncertů pro děti se zajímavými tématy – Humor v hudbě, Děti v hudbě, Adventní a vánoční zvyky v hudbě aj.) Kvalitní dramaturgie nezapomíná na koncerty věnované Poctě Jaroslavu Ježkovi. Záslužné jsou koncerty specielně připravené pro zrakově postižené. Místo realizace: Rudolfinum. Podpora hlavního města: 4letý grant od roku 2001: 4 x 750 tis. Kč. V r. 2006 800.000 Kč. Požadovaná podpora v rozmezí 41 - 35% nákladů. Na všechny 4 roky požadována částka 4x 1.850.000 Kč.</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814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ská opera Prah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inuální činnost souboru Dětská opera Pra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85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70 000</w:t>
            </w:r>
          </w:p>
          <w:p>
            <w:pPr>
              <w:pStyle w:val="Normal"/>
              <w:jc w:val="right"/>
              <w:rPr>
                <w:sz w:val="20"/>
                <w:szCs w:val="20"/>
              </w:rPr>
            </w:pPr>
            <w:r>
              <w:rPr>
                <w:sz w:val="20"/>
                <w:szCs w:val="20"/>
              </w:rPr>
              <w:t>680.000</w:t>
            </w:r>
          </w:p>
          <w:p>
            <w:pPr>
              <w:pStyle w:val="Normal"/>
              <w:jc w:val="right"/>
              <w:rPr>
                <w:sz w:val="20"/>
                <w:szCs w:val="20"/>
              </w:rPr>
            </w:pPr>
            <w:r>
              <w:rPr>
                <w:sz w:val="20"/>
                <w:szCs w:val="20"/>
              </w:rPr>
              <w:t>700.000</w:t>
            </w:r>
          </w:p>
          <w:p>
            <w:pPr>
              <w:pStyle w:val="Normal"/>
              <w:jc w:val="right"/>
              <w:rPr>
                <w:sz w:val="20"/>
                <w:szCs w:val="20"/>
              </w:rPr>
            </w:pPr>
            <w:r>
              <w:rPr>
                <w:sz w:val="20"/>
                <w:szCs w:val="20"/>
              </w:rPr>
              <w:t>7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p>
            <w:pPr>
              <w:pStyle w:val="Normal"/>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Od vzniku v roce 1998 je hlavní snahou vedení DPO seznamovat děti a mládež s naší a světovou tvorbou a zároveň vychovávat děti v hudebně pěvecké profesi. Jediný dětský operní soubor v ČR složený z dětí nejrůznějšího věku stále se rozšiřujícím repertoárem pod vedením sólistky ND a profesorky zpěvu Jiřiny Markové – Krystlíkové. Úspěšně realizuje pražská vystoupení v Divadle Kolovrat, v Národním divadle, Rokoku a v Laterně magice, velmi úspěšná jsou též jeho zahraniční vystoupení. Má vybudovaný kvalitní repertoár, každoročně připravuje 2 premiéry a pořádá přes 30 představení. Ke Kmenovému repertoáru DOP patří např. díla H.Krásy Brundibár, B. Brittena Kominíček, Mozartovo dílo ad. Spolupráce s významnými operními pěvci i dalšími renomovanými umělci – Šmok, Chalupecký, Jelínek, arch. Heřmánek, Kotěšovský a další. Předložena dramaturgie i rozpočet na čtyřleté období-Podpora města: r. 2003: 350.000, r. 2004: 300.000, r. 2005: 200.000 Kč, r. 2006 250.000 Kč. Požadováno 41% nákladů.</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790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n Mila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Ungelt - kontinuální umělecká čin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 040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 900 000</w:t>
            </w:r>
          </w:p>
          <w:p>
            <w:pPr>
              <w:pStyle w:val="Normal"/>
              <w:jc w:val="right"/>
              <w:rPr>
                <w:sz w:val="20"/>
                <w:szCs w:val="20"/>
              </w:rPr>
            </w:pPr>
            <w:r>
              <w:rPr>
                <w:sz w:val="20"/>
                <w:szCs w:val="20"/>
              </w:rPr>
              <w:t>5.000.000</w:t>
            </w:r>
          </w:p>
          <w:p>
            <w:pPr>
              <w:pStyle w:val="Normal"/>
              <w:jc w:val="right"/>
              <w:rPr>
                <w:sz w:val="20"/>
                <w:szCs w:val="20"/>
              </w:rPr>
            </w:pPr>
            <w:r>
              <w:rPr>
                <w:sz w:val="20"/>
                <w:szCs w:val="20"/>
              </w:rPr>
              <w:t>5.000.000</w:t>
            </w:r>
          </w:p>
          <w:p>
            <w:pPr>
              <w:pStyle w:val="Normal"/>
              <w:jc w:val="right"/>
              <w:rPr>
                <w:sz w:val="20"/>
                <w:szCs w:val="20"/>
              </w:rPr>
            </w:pPr>
            <w:r>
              <w:rPr>
                <w:sz w:val="20"/>
                <w:szCs w:val="20"/>
              </w:rPr>
              <w:t>5.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000</w:t>
            </w:r>
          </w:p>
          <w:p>
            <w:pPr>
              <w:pStyle w:val="Normal"/>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9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9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Divadlo Ungelt bylo založeno v roce 1995, je scénou komorního typu s výlučně vlastním repertoárem zaměřeným na uvádění inscenací pro 2 – 3 postavy nabízející výjimečné příležitosti hereckým osobnostem. Většina inscenací je uváděna nejen v české, ale i evropské premiéře. V červnu 2005 divadlo otevřelo svou druhou – Letní scénu na Hradčanech. Tím napomohlo k plnohodnotnému rozšíření letní pražské programové nabídky. Divadlo tedy hraje celoročně = 12 měsíců. Kapacita divadla je 80 míst, kapacita Letní scény 209 míst. Umělci Divadla Ungelt již dvakrát získali Cenu Thálie (A. Vránová a M.Kubišová). Dále zde vystupují např. V.Cibulková, Ch. Poullain, J.Bartoška, V.Preiss. Divadlo v r.2007 by mělo odehrát 270 představení a uvést 2 premiéry. V r. 2007 činí předpokládané náklady 14 040 000 Kč, z toho 6,5 milionu činí umělecké honoráře. Příjmy ze vstupného včetně zájezdů činí 9 milionů Kč. Divadlo získalo 4-letý grant na dobu od 1.9.2001do 31.8.2005 ( na každou sezonu 700 000 Kč) a grant ve výši 500 000 Kč na období 1.9. – 31.12.2005, na r. 2006 – 1 200 000 Kč.</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TÉMA</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664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oherní klub, o.p.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inuální kulturní a umělecká činnost Činoherní klub 2007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309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20"/>
              </w:rPr>
            </w:pPr>
            <w:r>
              <w:rPr>
                <w:sz w:val="18"/>
                <w:szCs w:val="20"/>
              </w:rPr>
              <w:t>19 299 000</w:t>
            </w:r>
          </w:p>
          <w:p>
            <w:pPr>
              <w:pStyle w:val="Normal"/>
              <w:jc w:val="right"/>
              <w:rPr>
                <w:sz w:val="18"/>
                <w:szCs w:val="20"/>
              </w:rPr>
            </w:pPr>
            <w:r>
              <w:rPr>
                <w:sz w:val="18"/>
                <w:szCs w:val="20"/>
              </w:rPr>
              <w:t>19.876.000</w:t>
            </w:r>
          </w:p>
          <w:p>
            <w:pPr>
              <w:pStyle w:val="Normal"/>
              <w:jc w:val="right"/>
              <w:rPr>
                <w:sz w:val="18"/>
                <w:szCs w:val="20"/>
              </w:rPr>
            </w:pPr>
            <w:r>
              <w:rPr>
                <w:sz w:val="18"/>
                <w:szCs w:val="20"/>
              </w:rPr>
              <w:t>20.467.000</w:t>
            </w:r>
          </w:p>
          <w:p>
            <w:pPr>
              <w:pStyle w:val="Normal"/>
              <w:jc w:val="right"/>
              <w:rPr>
                <w:sz w:val="18"/>
                <w:szCs w:val="20"/>
              </w:rPr>
            </w:pPr>
            <w:r>
              <w:rPr>
                <w:sz w:val="18"/>
                <w:szCs w:val="20"/>
              </w:rPr>
              <w:t>21.07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7.000.000</w:t>
            </w:r>
          </w:p>
          <w:p>
            <w:pPr>
              <w:pStyle w:val="Normal"/>
              <w:jc w:val="right"/>
              <w:rPr>
                <w:sz w:val="18"/>
                <w:szCs w:val="20"/>
              </w:rPr>
            </w:pPr>
            <w:r>
              <w:rPr>
                <w:sz w:val="18"/>
                <w:szCs w:val="20"/>
              </w:rPr>
              <w:t>17.000.000</w:t>
            </w:r>
          </w:p>
          <w:p>
            <w:pPr>
              <w:pStyle w:val="Normal"/>
              <w:jc w:val="right"/>
              <w:rPr>
                <w:sz w:val="18"/>
                <w:szCs w:val="20"/>
              </w:rPr>
            </w:pPr>
            <w:r>
              <w:rPr>
                <w:sz w:val="18"/>
                <w:szCs w:val="20"/>
              </w:rPr>
              <w:t>17.000.000</w:t>
            </w:r>
          </w:p>
          <w:p>
            <w:pPr>
              <w:pStyle w:val="Normal"/>
              <w:jc w:val="right"/>
              <w:rPr>
                <w:sz w:val="18"/>
                <w:szCs w:val="20"/>
              </w:rPr>
            </w:pPr>
            <w:r>
              <w:rPr>
                <w:sz w:val="18"/>
                <w:szCs w:val="20"/>
              </w:rPr>
              <w:t>17.0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20"/>
              </w:rPr>
            </w:pPr>
            <w:r>
              <w:rPr>
                <w:sz w:val="18"/>
                <w:szCs w:val="20"/>
              </w:rPr>
              <w:t>řešeno samostatným předkladem do Z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20"/>
              </w:rPr>
            </w:pPr>
            <w:r>
              <w:rPr>
                <w:sz w:val="18"/>
                <w:szCs w:val="20"/>
              </w:rPr>
              <w:t>17.000.000</w:t>
            </w:r>
          </w:p>
          <w:p>
            <w:pPr>
              <w:pStyle w:val="Normal"/>
              <w:jc w:val="right"/>
              <w:rPr>
                <w:sz w:val="18"/>
                <w:szCs w:val="20"/>
              </w:rPr>
            </w:pPr>
            <w:r>
              <w:rPr>
                <w:sz w:val="18"/>
                <w:szCs w:val="20"/>
              </w:rPr>
              <w:t>17.000.000</w:t>
            </w:r>
          </w:p>
          <w:p>
            <w:pPr>
              <w:pStyle w:val="Normal"/>
              <w:jc w:val="right"/>
              <w:rPr/>
            </w:pPr>
            <w:r>
              <w:rPr>
                <w:sz w:val="18"/>
                <w:szCs w:val="20"/>
              </w:rPr>
              <w:t>17.000.000</w:t>
            </w:r>
          </w:p>
          <w:p>
            <w:pPr>
              <w:pStyle w:val="Normal"/>
              <w:jc w:val="right"/>
              <w:rPr>
                <w:sz w:val="18"/>
                <w:szCs w:val="20"/>
              </w:rPr>
            </w:pPr>
            <w:r>
              <w:rPr>
                <w:sz w:val="18"/>
                <w:szCs w:val="20"/>
              </w:rPr>
              <w:t>17.0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Činoherní klub (kapacita 150 + 30 míst) je přes 40 let neopominutelnou součástí českého divadla, již v  začátcích své existence byl svébytnou scénou s originálně pojatým divadelním názorem, měl výrazný vliv na celé československé divadelnictví a vydobyl si i evropskou proslulost. Hlavním příspěvkem této scény je fenomén tzv. „režírovaného herectví“, na který současná inscenační praxe vědomě navazuje. Svým důrazem na hereckou tvorbu a výrazný osobnostní vliv herců na podobu inscenace má i nyní ČK mezi českými divadly nezaměnitelné postavení. Původně příspěvková organizace byla na základě usnesení č. 35/35 ze dne 29.11.2001 Zastupitelstva HMP transformována v obecně prospěšnou společnost, která získala na svoji činnost čtyřletý grant ve výši 15 346 000 Kč na jednotlivé roky. Za toto čtyřleté období ČK uvedl 14 nových inscenací s návštěvností přes 90%, byl oceněn titulem Divadlo roku, herci divadla byli nominováni na ceny Thálie, Nadace Alfréda Radoka, Sazky i Divadelních novin, představení „Osiřelý západ“ se stalo inscenací roku , ocenění získala také I. Chýlková, pravidelně je zván na divadelní přehlídky. Pražský divadelní život významně obohacuje i mezinárodní spolupráce s bratislavským Divadlem Aréna či maďarským Divadlem J.Katony. Na své scéně ČK uvádí i nejlepší inscenace amatérských souborů. Kritická reflexe, oficiální ocenění i mimořádný zájem diváků řadí v současnosti ČK ke špičce našeho divadelnictví. Projekt zmiňuje napjatou ekonomickou situaci divadla (úsporná opatření, stagnace mezd) Zásadní problém představuje fakt, že se v rámci transformace dosud nepodařilo vyřešit otázku investičních prostředků. Žádá přidělení grantu ve výši cca 66% celkových nákladů s tím, že vlastní zdroje představují přes 33% příjmů, čtyřletý grant hlavního města skončil 31.12.2006.</w:t>
            </w:r>
          </w:p>
          <w:p>
            <w:pPr>
              <w:pStyle w:val="Normal"/>
              <w:jc w:val="both"/>
              <w:rPr>
                <w:color w:val="000000"/>
                <w:sz w:val="20"/>
                <w:szCs w:val="20"/>
              </w:rPr>
            </w:pPr>
            <w:r>
              <w:rPr>
                <w:color w:val="000000"/>
                <w:sz w:val="20"/>
                <w:szCs w:val="20"/>
              </w:rPr>
            </w:r>
          </w:p>
        </w:tc>
      </w:tr>
      <w:tr>
        <w:trPr>
          <w:trHeight w:val="6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456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Art Prah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inárodní festival komorní hudby EuroArt Pra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2 4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20"/>
              </w:rPr>
            </w:pPr>
            <w:r>
              <w:rPr>
                <w:sz w:val="18"/>
                <w:szCs w:val="20"/>
              </w:rPr>
              <w:t>1 150 000</w:t>
            </w:r>
          </w:p>
          <w:p>
            <w:pPr>
              <w:pStyle w:val="Normal"/>
              <w:jc w:val="right"/>
              <w:rPr>
                <w:sz w:val="18"/>
                <w:szCs w:val="20"/>
              </w:rPr>
            </w:pPr>
            <w:r>
              <w:rPr>
                <w:sz w:val="18"/>
                <w:szCs w:val="20"/>
              </w:rPr>
              <w:t>1.200.000</w:t>
            </w:r>
          </w:p>
          <w:p>
            <w:pPr>
              <w:pStyle w:val="Normal"/>
              <w:jc w:val="right"/>
              <w:rPr>
                <w:sz w:val="18"/>
                <w:szCs w:val="20"/>
              </w:rPr>
            </w:pPr>
            <w:r>
              <w:rPr>
                <w:sz w:val="18"/>
                <w:szCs w:val="20"/>
              </w:rPr>
              <w:t>1.250.000</w:t>
            </w:r>
          </w:p>
          <w:p>
            <w:pPr>
              <w:pStyle w:val="Normal"/>
              <w:jc w:val="right"/>
              <w:rPr>
                <w:sz w:val="20"/>
                <w:szCs w:val="20"/>
              </w:rPr>
            </w:pPr>
            <w:r>
              <w:rPr>
                <w:sz w:val="18"/>
                <w:szCs w:val="20"/>
              </w:rPr>
              <w:t>1.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p>
            <w:pPr>
              <w:pStyle w:val="Normal"/>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estival EuroArt je již sedm let ojedinělým subjektem na poli komorních festivalů ve střední Evropě, propojený účinkováním Stamicova kvarteta či jeho jednotlivých členů spolu s kulturními výměnami zahraničních mladých špičkových i etablovaných komorních umělců. Od roku 2006 se festival stává členem Asociace mezinárodních festivalů, a tedy jediným mezinárodním kvartetním festivalem v Čechách a jediným celoročním festivalem v evropském regionu. Náplň koncertů je vždy spojena s prezentací neziskové organizace působící v oblasti charity či handicapovaných licí. Umělecká hodnota programu mimořádná, vždy vystoupení špičkových souborů, kulturně i společensky renomovaná akce. Má značnou společenskou odezvu a vysokou návštěvnost, osvědčený a důvěryhodný pořadatel..Místo realizace: Lichtenštejnský palác, sál Martinů. Podpora města: V roce 2003 udělen grant 300 tis. Kč, v roce 2004: 650 tis. Kč, v roce 2005: 450 tis. Kč, v roce 2006: 450 tis. Kč. Žádána podpora na čtyři roky se pohybuje mezi 26 - 28% nákladů. . Pro léta 2008 – 2010 požadováno: 1.200.000 Kč; 1.250.000 Kč; 1.300.000 Kč.</w:t>
            </w:r>
          </w:p>
          <w:p>
            <w:pPr>
              <w:pStyle w:val="Normal"/>
              <w:jc w:val="both"/>
              <w:rPr>
                <w:color w:val="000000"/>
                <w:sz w:val="20"/>
                <w:szCs w:val="20"/>
              </w:rPr>
            </w:pPr>
            <w:r>
              <w:rPr>
                <w:color w:val="000000"/>
                <w:sz w:val="20"/>
                <w:szCs w:val="20"/>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38417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ep sobě, o.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yřletý grant na kontinuální kulturní a uměleckou činnost na Dobeš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51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20"/>
              </w:rPr>
            </w:pPr>
            <w:r>
              <w:rPr>
                <w:sz w:val="18"/>
                <w:szCs w:val="20"/>
              </w:rPr>
              <w:t>800 000</w:t>
            </w:r>
          </w:p>
          <w:p>
            <w:pPr>
              <w:pStyle w:val="Normal"/>
              <w:jc w:val="right"/>
              <w:rPr>
                <w:sz w:val="18"/>
                <w:szCs w:val="20"/>
              </w:rPr>
            </w:pPr>
            <w:r>
              <w:rPr>
                <w:sz w:val="18"/>
                <w:szCs w:val="20"/>
              </w:rPr>
              <w:t>800 000</w:t>
            </w:r>
          </w:p>
          <w:p>
            <w:pPr>
              <w:pStyle w:val="Normal"/>
              <w:jc w:val="right"/>
              <w:rPr>
                <w:sz w:val="18"/>
                <w:szCs w:val="20"/>
              </w:rPr>
            </w:pPr>
            <w:r>
              <w:rPr>
                <w:sz w:val="18"/>
                <w:szCs w:val="20"/>
              </w:rPr>
              <w:t>800 000</w:t>
            </w:r>
          </w:p>
          <w:p>
            <w:pPr>
              <w:pStyle w:val="Normal"/>
              <w:jc w:val="right"/>
              <w:rPr/>
            </w:pPr>
            <w:r>
              <w:rPr>
                <w:sz w:val="18"/>
                <w:szCs w:val="20"/>
              </w:rPr>
              <w:t>800</w:t>
            </w:r>
            <w:r>
              <w:rPr>
                <w:sz w:val="20"/>
                <w:szCs w:val="20"/>
              </w:rPr>
              <w:t xml:space="preserve">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p>
            <w:pPr>
              <w:pStyle w:val="Normal"/>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Kmenová scéna Divadla Sklep působící v okrajové lokalitě Prahy 4, se specifickým mladým publikem byla znovu otevřena po rozsáhlé rekonstrukci v roce 2000. Dramaturgie sází na autorské projekty, výjimečné herce, muzikanty a výtvarníky, kromě divadla program tvoří hudba, filmové projekce, pořady pro děti, výstavy a tvůrčí dílny. Od znovuotevření Dobešky se podařilo vytvořit poměrně stabilní dramaturgický plán, který má své veliké přednosti zejména v pestrosti nabízených žánrů. Kromě Sklepu se zde mají objevovat soubory a jednotlivci podobné “krevní skupiny“ (J. Dušek, Buchty a loutky, I.Bittová, Traband, Triny či Škampovo kvarteto). Filmová představení budou i nadále koncipována jako „klubová“ s napojením na Asociaci českých filmových klubů, dětské pořady se realizují především o víkendech. Scéna s kapacitou 150 míst předpokládá 150 představení ročně. Doposud získávali jednoleté granty 2006 ve výši 600 000 Kč – požadují cca 15% nákladů, na financování se podílí 19 % MC Praha 4</w:t>
            </w:r>
          </w:p>
          <w:p>
            <w:pPr>
              <w:pStyle w:val="Normal"/>
              <w:jc w:val="both"/>
              <w:rPr>
                <w:color w:val="000000"/>
                <w:sz w:val="20"/>
              </w:rPr>
            </w:pPr>
            <w:r>
              <w:rPr>
                <w:color w:val="000000"/>
                <w:sz w:val="20"/>
              </w:rPr>
            </w:r>
          </w:p>
          <w:p>
            <w:pPr>
              <w:pStyle w:val="Normal"/>
              <w:jc w:val="both"/>
              <w:rPr>
                <w:color w:val="000000"/>
                <w:sz w:val="20"/>
                <w:szCs w:val="20"/>
              </w:rPr>
            </w:pPr>
            <w:r>
              <w:rPr>
                <w:color w:val="000000"/>
                <w:sz w:val="20"/>
                <w:szCs w:val="20"/>
              </w:rPr>
            </w:r>
          </w:p>
        </w:tc>
      </w:tr>
      <w:tr>
        <w:trPr>
          <w:trHeight w:val="8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TÉMA</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ožadovaná čás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402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Na Jezerce s.r.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inuální umělecká činnost Divadla Na Jeze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625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8"/>
                <w:szCs w:val="20"/>
              </w:rPr>
            </w:pPr>
            <w:r>
              <w:rPr>
                <w:sz w:val="18"/>
                <w:szCs w:val="20"/>
              </w:rPr>
              <w:t>7 750 000</w:t>
            </w:r>
          </w:p>
          <w:p>
            <w:pPr>
              <w:pStyle w:val="Normal"/>
              <w:jc w:val="right"/>
              <w:rPr>
                <w:sz w:val="18"/>
                <w:szCs w:val="20"/>
              </w:rPr>
            </w:pPr>
            <w:r>
              <w:rPr>
                <w:sz w:val="18"/>
                <w:szCs w:val="20"/>
              </w:rPr>
              <w:t>7.085.000</w:t>
            </w:r>
          </w:p>
          <w:p>
            <w:pPr>
              <w:pStyle w:val="Normal"/>
              <w:jc w:val="right"/>
              <w:rPr>
                <w:sz w:val="18"/>
                <w:szCs w:val="20"/>
              </w:rPr>
            </w:pPr>
            <w:r>
              <w:rPr>
                <w:sz w:val="18"/>
                <w:szCs w:val="20"/>
              </w:rPr>
              <w:t>6.795.000</w:t>
            </w:r>
          </w:p>
          <w:p>
            <w:pPr>
              <w:pStyle w:val="Normal"/>
              <w:jc w:val="right"/>
              <w:rPr>
                <w:sz w:val="20"/>
                <w:szCs w:val="20"/>
              </w:rPr>
            </w:pPr>
            <w:r>
              <w:rPr>
                <w:sz w:val="18"/>
                <w:szCs w:val="20"/>
              </w:rPr>
              <w:t>6.89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p>
            <w:pPr>
              <w:pStyle w:val="Normal"/>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Nově rekonstruované prostory Divadla Na Jezerce získala ve výběrovém řízení MČ Prahy 4 v roce 2004 Divadelní společnost Jana Hrušínského (od roku 2002 působila v Divadle Gong). Dramaturgie scény s kapacitou 205 míst sází na kvalitní komediální inscenace renomovaných režisérů, ve kterých účinkují přední pražští umělci. Díky tomuto zaměření má divadlo ve své druhé sezoně návštěvnost téměř 90 %, dle projektu naopak klesá částka požadovaná po hl.m.Praze. Odehráno má být 220 představení, připraveny 4 premiéry (zajímavý mezinárodní projekt s účastí Jana Třísky), zahrnuty jsou inscenací pro děti i benefiční představení na podporu zdravotně postižených. Pokračovat mají tematické výstavy ve foyeru. V parku Na Jezerce by perspektivně měla být vybudována letní scéna, která by mohla doplnit letní kulturní nabídku města V roce 2006 byl přidělen jednoletý grant na činnost ve výši 1 600 000 Kč, požadovaný příspěvek představuje cca 30, respektive 28% celkových nákladů.</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7254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AHA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g dětem - divadlo pro děti a mláde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40 000 Kč</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 500 000</w:t>
            </w:r>
          </w:p>
          <w:p>
            <w:pPr>
              <w:pStyle w:val="Normal"/>
              <w:jc w:val="right"/>
              <w:rPr>
                <w:sz w:val="20"/>
                <w:szCs w:val="20"/>
              </w:rPr>
            </w:pPr>
            <w:r>
              <w:rPr>
                <w:sz w:val="20"/>
                <w:szCs w:val="20"/>
              </w:rPr>
              <w:t>1 500 000</w:t>
            </w:r>
          </w:p>
          <w:p>
            <w:pPr>
              <w:pStyle w:val="Normal"/>
              <w:jc w:val="right"/>
              <w:rPr>
                <w:sz w:val="20"/>
                <w:szCs w:val="20"/>
              </w:rPr>
            </w:pPr>
            <w:r>
              <w:rPr>
                <w:sz w:val="20"/>
                <w:szCs w:val="20"/>
              </w:rPr>
              <w:t>1 500 000</w:t>
            </w:r>
          </w:p>
          <w:p>
            <w:pPr>
              <w:pStyle w:val="Normal"/>
              <w:jc w:val="right"/>
              <w:rPr>
                <w:sz w:val="20"/>
                <w:szCs w:val="20"/>
              </w:rPr>
            </w:pPr>
            <w:r>
              <w:rPr>
                <w:sz w:val="20"/>
                <w:szCs w:val="20"/>
              </w:rPr>
              <w:t>1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p>
            <w:pPr>
              <w:pStyle w:val="Normal"/>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0</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0</w:t>
            </w:r>
          </w:p>
        </w:tc>
      </w:tr>
      <w:tr>
        <w:trPr>
          <w:trHeight w:val="536" w:hRule="atLeast"/>
        </w:trPr>
        <w:tc>
          <w:tcPr>
            <w:tcW w:w="154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jekt probíhá od r.1999 v KD GONG v Praze 9 – Vysočany (kapacita 250 míst). Občanské sdružení DIVADLO AHA! uvádí divadelní představení (činohra – loutky – písničky) se širokou programovou nabídkou pro děti a mládež od mateřských škol po střední školy, dopolední představení pro školy + víkendová rodinná představení. V příštím roce plánují odehrát 150 představení a uvést 5 premiér. Projekt získal 4-letý grant na dobu od 1.9.2001do 31.8.2005 ( první 2 sezony – 700 000 Kč, další 2 sezony 1 160 000 Kč), grant ve výši 250 000 Kč na období 1.9. – 31.12.2005 a jednoletý grant na rok 2006 ve výši 1 200 000 Kč. Projekt probíhá velmi dobře, dramaturgie promyšlená, divácký zájem velký, doposud bylo odehráno 770 představení, které shlédlo 105 000 diváků.. Na rok 2007 celkové náklady činí 2 840 000 Kč, příjmy ze vstupného jsou 1 240 000 Kč, žádají o grant ve výši 1 500 000 Kč. Rozpočet na následující 3 roky je sestaven tak, aby byl požadavek na výši grantu neměnný.</w:t>
            </w:r>
          </w:p>
        </w:tc>
      </w:tr>
    </w:tbl>
    <w:p>
      <w:pPr>
        <w:pStyle w:val="Normal"/>
        <w:rPr>
          <w:sz w:val="20"/>
        </w:rPr>
      </w:pPr>
      <w:r>
        <w:rPr>
          <w:sz w:val="20"/>
        </w:rPr>
      </w:r>
    </w:p>
    <w:p>
      <w:pPr>
        <w:pStyle w:val="Normal"/>
        <w:rPr>
          <w:sz w:val="20"/>
        </w:rPr>
      </w:pPr>
      <w:r>
        <w:rPr>
          <w:sz w:val="20"/>
        </w:rPr>
      </w:r>
    </w:p>
    <w:tbl>
      <w:tblPr>
        <w:tblW w:w="15433" w:type="dxa"/>
        <w:jc w:val="center"/>
        <w:tblInd w:w="0" w:type="dxa"/>
        <w:tblLayout w:type="fixed"/>
        <w:tblCellMar>
          <w:top w:w="15" w:type="dxa"/>
          <w:left w:w="15" w:type="dxa"/>
          <w:bottom w:w="0" w:type="dxa"/>
          <w:right w:w="15" w:type="dxa"/>
        </w:tblCellMar>
      </w:tblPr>
      <w:tblGrid>
        <w:gridCol w:w="3502"/>
        <w:gridCol w:w="900"/>
        <w:gridCol w:w="1813"/>
        <w:gridCol w:w="3227"/>
        <w:gridCol w:w="1440"/>
        <w:gridCol w:w="1980"/>
        <w:gridCol w:w="1285"/>
        <w:gridCol w:w="1286"/>
      </w:tblGrid>
      <w:tr>
        <w:trPr>
          <w:trHeight w:val="51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Žádost o navýšení 2letého grantu</w:t>
            </w:r>
          </w:p>
          <w:p>
            <w:pPr>
              <w:pStyle w:val="Normal"/>
              <w:jc w:val="center"/>
              <w:rPr>
                <w:sz w:val="20"/>
                <w:szCs w:val="20"/>
              </w:rPr>
            </w:pPr>
            <w:r>
              <w:rPr>
                <w:sz w:val="20"/>
                <w:szCs w:val="20"/>
              </w:rPr>
              <w:t>z 18.10.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58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bratří Formanů</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lecká činnost Divadla bratří Formanů 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72 700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5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0</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50.000</w:t>
            </w:r>
          </w:p>
        </w:tc>
      </w:tr>
      <w:tr>
        <w:trPr>
          <w:trHeight w:val="510" w:hRule="atLeast"/>
        </w:trPr>
        <w:tc>
          <w:tcPr>
            <w:tcW w:w="1543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Divadlo bratří Formanů žádalo o přidělení čtyřletého grantu na léta 2006-2009 ve výši 1 924 700  Kč, respektive 2 772 700 Kč. Na základě usnesení ZHMP č.34/09 ze dne 26.1.2006 mu byl přidělen dvouletý grant ve výši 1 200 000 Kč pro rok 2006  a 1 800 000 Kč pro rok 2007. V žádosti o navýšení grantu sdružení upozorňuje, že pro rok 2007 připravuje nejen stálý provoz a koprodukční premiéru na divadelní lodi Tajemství, ale i premiéru v novém mobilním prostoru. Aby mohly být tyto zajímavé  projekty opravdu realizovány, žádá divadlo o navýšení o 972 700 Kč (tedy původní požadovanou částku).</w:t>
            </w:r>
          </w:p>
        </w:tc>
      </w:tr>
      <w:tr>
        <w:trPr>
          <w:trHeight w:val="51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Žádost o navýšení 2letého grantu</w:t>
            </w:r>
          </w:p>
          <w:p>
            <w:pPr>
              <w:pStyle w:val="Normal"/>
              <w:jc w:val="center"/>
              <w:rPr>
                <w:sz w:val="20"/>
                <w:szCs w:val="20"/>
              </w:rPr>
            </w:pPr>
            <w:r>
              <w:rPr>
                <w:sz w:val="20"/>
                <w:szCs w:val="20"/>
              </w:rPr>
              <w:t>z 30.1.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41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afor, spol. s r.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lecká činnost Divadla Semafor 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w:t>
            </w:r>
          </w:p>
        </w:tc>
      </w:tr>
      <w:tr>
        <w:trPr>
          <w:trHeight w:val="510" w:hRule="atLeast"/>
        </w:trPr>
        <w:tc>
          <w:tcPr>
            <w:tcW w:w="1543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dyž bylo divadlo Semafor transformováno z příspěvkové organizace hl.m.Prahy k 1.7.2002, mělo sídlit v suterénu v budově Hudebního divadla v Karlíně. Při srpnové povodni byly tyto prostory i veškerý majetek Semaforu zničeny. Divadlo hostovalo v různých pražských scénách. Až na podzimu 2005 získalo vlastní divadelní budovu v MČ Praha 6. Na rozdíl od malého karlínského divadla, pro nějž by byl současný grant jistě dostačující, přinesla současná scéna nové neočekávané náklady: klimatizace, poplachové protipožární zařízení a výtah podléhají pravidelné finančně náročné měsíční kontrole. Výrazně vzrostly náklady na úklid velkých prostor a na energie. S vlastním divadlem musel, bohužel, se zvýšit i počet stálých zaměstnanců – technici, pokladní, úklidová služba. P. Suchý při veřejném slyšení dne 30.1.2007 nepožádal o navýšení, ale svou žádost v písemné podobě podal po slyšení.</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spacing w:lineRule="auto" w:line="360"/>
        <w:rPr>
          <w:rFonts w:ascii="Times New Roman" w:hAnsi="Times New Roman" w:cs="Times New Roman"/>
          <w:sz w:val="28"/>
          <w:szCs w:val="22"/>
        </w:rPr>
      </w:pPr>
      <w:r>
        <w:rPr>
          <w:rFonts w:cs="Times New Roman" w:ascii="Times New Roman" w:hAnsi="Times New Roman"/>
          <w:sz w:val="28"/>
          <w:szCs w:val="22"/>
        </w:rPr>
        <w:t>Seznam projektů přihlášených v tematické oblasti č. 2 a přeřazené do tematické oblasti č. 4:</w:t>
      </w:r>
    </w:p>
    <w:p>
      <w:pPr>
        <w:pStyle w:val="Normal"/>
        <w:rPr>
          <w:rFonts w:ascii="Times New Roman" w:hAnsi="Times New Roman" w:cs="Times New Roman"/>
          <w:sz w:val="28"/>
          <w:szCs w:val="22"/>
        </w:rPr>
      </w:pPr>
      <w:r>
        <w:rPr>
          <w:rFonts w:cs="Times New Roman"/>
          <w:sz w:val="28"/>
          <w:szCs w:val="22"/>
        </w:rPr>
      </w:r>
    </w:p>
    <w:tbl>
      <w:tblPr>
        <w:tblW w:w="15319" w:type="dxa"/>
        <w:jc w:val="left"/>
        <w:tblInd w:w="-185" w:type="dxa"/>
        <w:tblLayout w:type="fixed"/>
        <w:tblCellMar>
          <w:top w:w="15" w:type="dxa"/>
          <w:left w:w="15" w:type="dxa"/>
          <w:bottom w:w="0" w:type="dxa"/>
          <w:right w:w="15" w:type="dxa"/>
        </w:tblCellMar>
      </w:tblPr>
      <w:tblGrid>
        <w:gridCol w:w="715"/>
        <w:gridCol w:w="3"/>
        <w:gridCol w:w="897"/>
        <w:gridCol w:w="3"/>
        <w:gridCol w:w="896"/>
        <w:gridCol w:w="37"/>
        <w:gridCol w:w="1944"/>
        <w:gridCol w:w="3"/>
        <w:gridCol w:w="2876"/>
        <w:gridCol w:w="3"/>
        <w:gridCol w:w="1617"/>
        <w:gridCol w:w="3"/>
        <w:gridCol w:w="1437"/>
        <w:gridCol w:w="3"/>
        <w:gridCol w:w="1617"/>
        <w:gridCol w:w="3"/>
        <w:gridCol w:w="1617"/>
        <w:gridCol w:w="3"/>
        <w:gridCol w:w="1617"/>
        <w:gridCol w:w="3"/>
        <w:gridCol w:w="22"/>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ŽADATEL</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ÁZEV PROJEKT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Celkové náklady</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0"/>
                <w:szCs w:val="20"/>
              </w:rPr>
            </w:pPr>
            <w:r>
              <w:rPr>
                <w:b/>
                <w:bCs/>
                <w:sz w:val="20"/>
                <w:szCs w:val="20"/>
              </w:rPr>
              <w:t>Požadovaná částk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c>
          <w:tcPr>
            <w:tcW w:w="25"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746"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35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um Marianum - Týnská vyšší odborná škola, s.r.o.</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Mezinárodní Letní slavnosti staré hudby 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71 000 Kč</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6"/>
                <w:szCs w:val="20"/>
              </w:rPr>
            </w:pPr>
            <w:r>
              <w:rPr>
                <w:sz w:val="16"/>
                <w:szCs w:val="20"/>
              </w:rPr>
              <w:t>2 600 000</w:t>
            </w:r>
          </w:p>
          <w:p>
            <w:pPr>
              <w:pStyle w:val="Normal"/>
              <w:jc w:val="right"/>
              <w:rPr>
                <w:sz w:val="16"/>
                <w:szCs w:val="20"/>
              </w:rPr>
            </w:pPr>
            <w:r>
              <w:rPr>
                <w:sz w:val="16"/>
                <w:szCs w:val="20"/>
              </w:rPr>
              <w:t>2.800.000</w:t>
            </w:r>
          </w:p>
          <w:p>
            <w:pPr>
              <w:pStyle w:val="Normal"/>
              <w:jc w:val="right"/>
              <w:rPr>
                <w:sz w:val="16"/>
                <w:szCs w:val="20"/>
              </w:rPr>
            </w:pPr>
            <w:r>
              <w:rPr>
                <w:sz w:val="16"/>
                <w:szCs w:val="20"/>
              </w:rPr>
              <w:t>4.100.000</w:t>
            </w:r>
          </w:p>
          <w:p>
            <w:pPr>
              <w:pStyle w:val="Normal"/>
              <w:jc w:val="right"/>
              <w:rPr>
                <w:sz w:val="20"/>
                <w:szCs w:val="20"/>
              </w:rPr>
            </w:pPr>
            <w:r>
              <w:rPr>
                <w:sz w:val="16"/>
                <w:szCs w:val="20"/>
              </w:rPr>
              <w:t>3.50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p>
            <w:pPr>
              <w:pStyle w:val="Normal"/>
              <w:jc w:val="right"/>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0</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0</w:t>
            </w:r>
          </w:p>
        </w:tc>
      </w:tr>
      <w:tr>
        <w:trPr>
          <w:trHeight w:val="536" w:hRule="atLeast"/>
        </w:trPr>
        <w:tc>
          <w:tcPr>
            <w:tcW w:w="15297"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Letní slavnosti staré hudby jsou v Praze jedinou festivalovou přehlídkou hudby historických uměleckých slohů v autentickém podání na dobové nástroje. Tradiční výsadou festivalu je propojení krásné architektury Prahy s hudbou a tancem odpovídajících stylů v podání nejlepších interpretů z celého světa. Čtyřletá dramaturgie festivalu postavená na hlavních tématech – Putování staletími, Cesta kolem světa, Europa alma mater a Hudba králů - cestuje starou hudbou od středověku po raný romantismus, také ve smyslu propojení historie s přítomností. Prolínání vlivů a žánrů je zastoupeno každoročním koncertem v Sérii kořeny, která nabídne v čisté stylové podobě špičkové produkce z oblasti lidové hudby, jazzu a etnické i umělé hudby mimoevropských národů (např. španělské flamenco, argentinské tango, sefardská hudba, cimbálová hudba, tradiční jazz atd.). Dobový repertoár je hraný na historické nástroje, Vysoká návštěvnost a vysoké renomé řadí festival k významným a vyhledávaným pražským kulturním událostem a napomáhá ke zvyšování mezinárodní prestiže Prahy. Místa realizace v r. 2007: Ledeburská zahrada, kostel sv. Anny, Zámek Zbraslav, Barokní knihovní sál, Vrtbovská zahrada, Anežský klášter, Zámek Trója, Šternberský palác, Břevnovský klášter, Letohrádek Hvězda, Dvořákova síň Rudolfina. Dlouhodobá podpora města, v roce 2005 500.000 Kč, v roce 2006 850.000 Kč. Požadovaná podpora se pohybuje v rozmezí 49 – 48-49-50% nákladů.</w:t>
            </w:r>
          </w:p>
        </w:tc>
      </w:tr>
      <w:tr>
        <w:trPr>
          <w:trHeight w:val="552"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5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io Damúza</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šeHrátk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86 540 Kč</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6"/>
                <w:szCs w:val="20"/>
              </w:rPr>
            </w:pPr>
            <w:r>
              <w:rPr>
                <w:sz w:val="16"/>
                <w:szCs w:val="20"/>
              </w:rPr>
              <w:t>702 100</w:t>
            </w:r>
          </w:p>
          <w:p>
            <w:pPr>
              <w:pStyle w:val="Normal"/>
              <w:jc w:val="right"/>
              <w:rPr>
                <w:sz w:val="16"/>
                <w:szCs w:val="20"/>
              </w:rPr>
            </w:pPr>
            <w:r>
              <w:rPr>
                <w:sz w:val="16"/>
                <w:szCs w:val="20"/>
              </w:rPr>
              <w:t>762.000</w:t>
            </w:r>
          </w:p>
          <w:p>
            <w:pPr>
              <w:pStyle w:val="Normal"/>
              <w:jc w:val="right"/>
              <w:rPr>
                <w:sz w:val="16"/>
                <w:szCs w:val="20"/>
              </w:rPr>
            </w:pPr>
            <w:r>
              <w:rPr>
                <w:sz w:val="16"/>
                <w:szCs w:val="20"/>
              </w:rPr>
              <w:t>738.000</w:t>
            </w:r>
          </w:p>
          <w:p>
            <w:pPr>
              <w:pStyle w:val="Normal"/>
              <w:jc w:val="right"/>
              <w:rPr>
                <w:sz w:val="20"/>
                <w:szCs w:val="20"/>
              </w:rPr>
            </w:pPr>
            <w:r>
              <w:rPr>
                <w:sz w:val="16"/>
                <w:szCs w:val="20"/>
              </w:rPr>
              <w:t>685.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50.000</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50.000</w:t>
            </w:r>
          </w:p>
        </w:tc>
      </w:tr>
      <w:tr>
        <w:trPr>
          <w:trHeight w:val="536" w:hRule="atLeast"/>
        </w:trPr>
        <w:tc>
          <w:tcPr>
            <w:tcW w:w="15297"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Vyšehrátky je festival experimentálního výtvarného a loutkového divadla probíhá vždy prvních 15 dní v září v celých prostorách NKP Vyšehrad. Jeho základním cílem je monitorovat a iniciovat projekty, jež ukazují perspektivy českého experimentálního loutkového divadla. Vedle večerních představení pro dospělé zahrnuje festival víkendový program pro děti, který originálním způsobem spojuje samotná představení s interaktivním programem a tvůrčími dílnami. Náklady na 4. ročník festivalu v r. 2007 činí 2 miliony, v dalších 3 letech se pohybují do 2,5 milionu Kč. Na festival by měly být postupně zvány i zahraniční soubory V r. 2007 by měly být mj. do programu zařazeny 3 původní inscenace speciálně připravené pro tento festival od našich nejlepších loutkářů. Na každém ročníku by mělo být odehráno cca 45 představení. Všechny 3 ročníky festivalu byly podporovány hl.m.Prahou ve výši 100 – 150 tisíc Kč.</w:t>
            </w:r>
          </w:p>
        </w:tc>
      </w:tr>
      <w:tr>
        <w:trPr>
          <w:trHeight w:val="510"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78</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ověk v tísni spol při ČT, o.p.s.</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en svět 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35 000 Kč</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6"/>
                <w:szCs w:val="20"/>
              </w:rPr>
            </w:pPr>
            <w:r>
              <w:rPr>
                <w:sz w:val="16"/>
                <w:szCs w:val="20"/>
              </w:rPr>
              <w:t>2 500 000</w:t>
            </w:r>
          </w:p>
          <w:p>
            <w:pPr>
              <w:pStyle w:val="Normal"/>
              <w:jc w:val="right"/>
              <w:rPr>
                <w:sz w:val="16"/>
                <w:szCs w:val="20"/>
              </w:rPr>
            </w:pPr>
            <w:r>
              <w:rPr>
                <w:sz w:val="16"/>
                <w:szCs w:val="20"/>
              </w:rPr>
              <w:t>2 500 000</w:t>
            </w:r>
          </w:p>
          <w:p>
            <w:pPr>
              <w:pStyle w:val="Normal"/>
              <w:jc w:val="right"/>
              <w:rPr>
                <w:sz w:val="16"/>
                <w:szCs w:val="20"/>
              </w:rPr>
            </w:pPr>
            <w:r>
              <w:rPr>
                <w:sz w:val="16"/>
                <w:szCs w:val="20"/>
              </w:rPr>
              <w:t>2 500 000</w:t>
            </w:r>
          </w:p>
          <w:p>
            <w:pPr>
              <w:pStyle w:val="Normal"/>
              <w:jc w:val="right"/>
              <w:rPr>
                <w:sz w:val="20"/>
                <w:szCs w:val="20"/>
              </w:rPr>
            </w:pPr>
            <w:r>
              <w:rPr>
                <w:sz w:val="16"/>
                <w:szCs w:val="20"/>
              </w:rPr>
              <w:t>2 500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500.000</w:t>
            </w:r>
          </w:p>
          <w:p>
            <w:pPr>
              <w:pStyle w:val="Normal"/>
              <w:jc w:val="right"/>
              <w:rPr>
                <w:sz w:val="16"/>
                <w:szCs w:val="20"/>
              </w:rPr>
            </w:pPr>
            <w:r>
              <w:rPr>
                <w:sz w:val="16"/>
                <w:szCs w:val="20"/>
              </w:rPr>
              <w:t>1.500.000</w:t>
            </w:r>
          </w:p>
          <w:p>
            <w:pPr>
              <w:pStyle w:val="Normal"/>
              <w:jc w:val="right"/>
              <w:rPr>
                <w:sz w:val="16"/>
                <w:szCs w:val="20"/>
              </w:rPr>
            </w:pPr>
            <w:r>
              <w:rPr>
                <w:sz w:val="16"/>
                <w:szCs w:val="20"/>
              </w:rPr>
              <w:t>1.500.000</w:t>
            </w:r>
          </w:p>
          <w:p>
            <w:pPr>
              <w:pStyle w:val="Normal"/>
              <w:jc w:val="right"/>
              <w:rPr>
                <w:sz w:val="20"/>
                <w:szCs w:val="20"/>
              </w:rPr>
            </w:pPr>
            <w:r>
              <w:rPr>
                <w:sz w:val="16"/>
                <w:szCs w:val="20"/>
              </w:rPr>
              <w:t>1.500.000</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0</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0</w:t>
            </w:r>
          </w:p>
        </w:tc>
      </w:tr>
      <w:tr>
        <w:trPr>
          <w:trHeight w:val="536" w:hRule="atLeast"/>
        </w:trPr>
        <w:tc>
          <w:tcPr>
            <w:tcW w:w="15297"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Mezinárodní festival dokumentárních filmů o lidských právech, který pořádá společnost Člověk v tísni od roku 1999, si klade za cíl informovat publikum o současném světovém dění - o jeho problémech i změnách, přinést komplexní a vyvážené informace, pěstovat solidaritu, přispět k diskusi o úloze občana v globálně propojeném světě. Oslovuje především mladé lidi, konkrétními příklady posiluje osobní občanskou angažovanost a podporuje rozvoj dokumentární tvorby. Představuje největší evropskou platformu dokumentu s tematikou lidských práv. Každoročně je promítnuto cca 120 dokumentů z celého světa (z 1000 přihlášených), které jen v Praze shlédne 32 000 diváků. Od prvních ročníků bylo hlavní město spolupořadatelem festivalu, který se také konal pod záštitou primátora. Poslední 3 roky je udělována Cena primátora hlavního města Prahy za nejlepší krátký dokument. V letech 2005 a 2006 činil příspěvek 400 000 Kč, společnost Člověk v tísni (nejvýraznější humanitární organizace mezi novými členy EU) opakovaně žádá o navýšení a zmiňuje význam, kvalitu a renomé festivalu, který posiluje obraz Prahy jako kulturní metropole Evropy.</w:t>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3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ny podzimu</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ny podzim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486 000 Kč</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16"/>
                <w:szCs w:val="20"/>
              </w:rPr>
            </w:pPr>
            <w:r>
              <w:rPr>
                <w:sz w:val="16"/>
                <w:szCs w:val="20"/>
              </w:rPr>
              <w:t>2 600 000</w:t>
            </w:r>
          </w:p>
          <w:p>
            <w:pPr>
              <w:pStyle w:val="Normal"/>
              <w:jc w:val="right"/>
              <w:rPr>
                <w:sz w:val="16"/>
                <w:szCs w:val="20"/>
              </w:rPr>
            </w:pPr>
            <w:r>
              <w:rPr>
                <w:sz w:val="16"/>
                <w:szCs w:val="20"/>
              </w:rPr>
              <w:t>2 600 000</w:t>
            </w:r>
          </w:p>
          <w:p>
            <w:pPr>
              <w:pStyle w:val="Normal"/>
              <w:jc w:val="right"/>
              <w:rPr>
                <w:sz w:val="16"/>
                <w:szCs w:val="20"/>
              </w:rPr>
            </w:pPr>
            <w:r>
              <w:rPr>
                <w:sz w:val="16"/>
                <w:szCs w:val="20"/>
              </w:rPr>
              <w:t>2 600 000</w:t>
            </w:r>
          </w:p>
          <w:p>
            <w:pPr>
              <w:pStyle w:val="Normal"/>
              <w:jc w:val="right"/>
              <w:rPr>
                <w:sz w:val="20"/>
                <w:szCs w:val="20"/>
              </w:rPr>
            </w:pPr>
            <w:r>
              <w:rPr>
                <w:sz w:val="16"/>
                <w:szCs w:val="20"/>
              </w:rPr>
              <w:t>2 600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1.200.000</w:t>
            </w:r>
          </w:p>
          <w:p>
            <w:pPr>
              <w:pStyle w:val="Normal"/>
              <w:jc w:val="right"/>
              <w:rPr>
                <w:sz w:val="16"/>
                <w:szCs w:val="20"/>
              </w:rPr>
            </w:pPr>
            <w:r>
              <w:rPr>
                <w:sz w:val="16"/>
                <w:szCs w:val="20"/>
              </w:rPr>
              <w:t>1.200.000</w:t>
            </w:r>
          </w:p>
          <w:p>
            <w:pPr>
              <w:pStyle w:val="Normal"/>
              <w:jc w:val="right"/>
              <w:rPr>
                <w:sz w:val="16"/>
                <w:szCs w:val="20"/>
              </w:rPr>
            </w:pPr>
            <w:r>
              <w:rPr>
                <w:sz w:val="16"/>
                <w:szCs w:val="20"/>
              </w:rPr>
              <w:t>1.200.000</w:t>
            </w:r>
          </w:p>
          <w:p>
            <w:pPr>
              <w:pStyle w:val="Normal"/>
              <w:jc w:val="right"/>
              <w:rPr>
                <w:sz w:val="20"/>
                <w:szCs w:val="20"/>
              </w:rPr>
            </w:pPr>
            <w:r>
              <w:rPr>
                <w:sz w:val="16"/>
                <w:szCs w:val="20"/>
              </w:rPr>
              <w:t>1.200.000</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0</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0</w:t>
            </w:r>
          </w:p>
        </w:tc>
      </w:tr>
      <w:tr>
        <w:trPr>
          <w:trHeight w:val="536" w:hRule="atLeast"/>
        </w:trPr>
        <w:tc>
          <w:tcPr>
            <w:tcW w:w="15297"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Mezinárodní hudební festival STRUNY PODZIMU si klade za cíl být kvalitním rozšířením i oživením koncertního života v hlavním městě a obohacením nabídky tradičních i netradičních koncertních sálů. Krédem festivalu je zážitek z objevování při zachování vysokých nároků na dramaturgii a interpretační kvalitu. Struny podzimu prezentují jazz i klasiku, tradici i experiment ve třech koncertních řadách – OSOBNOSTI – 3 koncerty ve spolupráci s Českou filharmonií, INSPIRACE – 3 koncerty ve spolupráci s Národním divadlem a CROSSOVER – 3 koncerty ve spolupráci s Národním muzeem. Řada CROSSOVER je vnímána jako synonymum pro program festivalu, je platformou pro křížení žánrů, propojování vzdálených hudebních světů a uvádění zavedených děl v neočekávaném kontextu nebo interpretaci. Základní počet koncertů festivalu je 9, v případě zvýšeného zájmu posluchačů se předpokládá vícero uvedení jedné festivalové produkce. Dramaturgie v souladu se zásadami předložena, rozpočet odpovídá vysokým ambicím organizátorů festivalu. Podpora města v roce 2005 800.000 Kč, v roce 2006 1.000.000 Kč. Místa realizace: Národní divadlo, Stavovské divadlo, Pražská křižovatka, kostel sv. Anny, Rudolfinum, České muzeum hudby. Požadovaná podpora se pohybuje v rozmezí 24,79 – 21,42% nákladů.</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spacing w:lineRule="auto" w:line="360"/>
        <w:rPr>
          <w:rFonts w:ascii="Times New Roman" w:hAnsi="Times New Roman" w:cs="Times New Roman"/>
          <w:sz w:val="28"/>
          <w:szCs w:val="22"/>
        </w:rPr>
      </w:pPr>
      <w:r>
        <w:rPr>
          <w:rFonts w:cs="Times New Roman" w:ascii="Times New Roman" w:hAnsi="Times New Roman"/>
          <w:sz w:val="28"/>
          <w:szCs w:val="22"/>
        </w:rPr>
        <w:t>Tematická oblast č. 3 – jednoleté granty na kontinuální kulturní a uměleckou činnost:</w:t>
      </w:r>
    </w:p>
    <w:p>
      <w:pPr>
        <w:pStyle w:val="Normal"/>
        <w:rPr>
          <w:rFonts w:ascii="Times New Roman" w:hAnsi="Times New Roman" w:cs="Times New Roman"/>
          <w:sz w:val="20"/>
          <w:szCs w:val="22"/>
        </w:rPr>
      </w:pPr>
      <w:r>
        <w:rPr>
          <w:rFonts w:cs="Times New Roman"/>
          <w:sz w:val="20"/>
          <w:szCs w:val="22"/>
        </w:rPr>
      </w:r>
    </w:p>
    <w:tbl>
      <w:tblPr>
        <w:tblW w:w="15116" w:type="dxa"/>
        <w:jc w:val="center"/>
        <w:tblInd w:w="0" w:type="dxa"/>
        <w:tblLayout w:type="fixed"/>
        <w:tblCellMar>
          <w:top w:w="15" w:type="dxa"/>
          <w:left w:w="15" w:type="dxa"/>
          <w:bottom w:w="0" w:type="dxa"/>
          <w:right w:w="15" w:type="dxa"/>
        </w:tblCellMar>
      </w:tblPr>
      <w:tblGrid>
        <w:gridCol w:w="917"/>
        <w:gridCol w:w="683"/>
        <w:gridCol w:w="757"/>
        <w:gridCol w:w="1953"/>
        <w:gridCol w:w="3353"/>
        <w:gridCol w:w="1588"/>
        <w:gridCol w:w="1292"/>
        <w:gridCol w:w="1452"/>
        <w:gridCol w:w="1560"/>
        <w:gridCol w:w="1561"/>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0"/>
              </w:rPr>
              <w:t>TÉMA</w:t>
            </w:r>
            <w:r>
              <w:rPr>
                <w:b/>
                <w:bCs/>
                <w:sz w:val="20"/>
                <w:szCs w:val="2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ŽADATE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ÁZEV PROJEKT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Celkové náklady</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0"/>
                <w:szCs w:val="20"/>
              </w:rPr>
            </w:pPr>
            <w:r>
              <w:rPr>
                <w:b/>
                <w:bCs/>
                <w:sz w:val="20"/>
                <w:szCs w:val="20"/>
              </w:rPr>
              <w:t>Požadovaná částk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34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1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 LANGHANS</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hans Galerie Praha - celoroční provoz  200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38 00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 000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říprava sedmi výstav jejiž plán je uveden dále (z plánu jsou dvě výstavy na samostatných žádostech, pokud bude některá podpořena jako samostatný projekt tak nebudou v činnosti tohoto projektu figurovat). 9. 1. - 25. 2. Hans Peter Feldmann – přehlídka díla jednoho z nejdůležitějších německých umělců 2. pol. 20. stol. (nar. 1941), 1. 3. – 8. 3. One World: Langhans Galerie Praha poskytuje své prostory mezinárodnímu festivalu One World, 2. 4. – 27. 5. Miyako Ishiuchi – ukázka z tvorby významné japonské fotografky (nar. 1947), 5. 6. – 19. 8. Jiná Asie. Fotografie z jižní a jihovýchodní Asie: výběr z fotofestivalu Noorderlicht. 10. 9. – 20. 9. Fotografové a jejich publikace – 50 světových fotografů a jejich oblíbené fotografické knihy, kurátor Markus Schaden. Od 2. 10. – 18. 11. Vysoká škola uměleckoprůmyslová – to nejlepší z ateliéru fotografie I. Pinkavy. A od 27. 11. 07 – leden 08 Americké obrázky – Jacob Holdt – syrový pohled na USA. Podpora galerie v roce 2006 činila 480000 kč na tři projekty - galerie opět žádá na tři projekty.</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cArt-společnost pro umění a vědu</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laboratoře ke galerii - křižovatk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 75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55 000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Občanské sdružení ScArt podporuje inovativní projekty, které mapují prostor mezi vědou, uměním, současnou kulturou a technologiemi. V roce 2007 bude pokračovat v úspěšných projektech , které získaly podporu MHMP v předchozích dvou letech. Hlavním tématem je zkoumání přesahů současného umění k vědě, k umění jiných národů a vzdálených kultur. Cílem je potvrdit schopnost umění překládat a spojovat nejen různé oblasti kultury a techniky, ale také mikro a makro svět, různé národy a civilizace, obecně pak tradici s inovací.</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CITADEL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o Citadela - Bohnická divadelní společnos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4 00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26 000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3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3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jekt Studia Citadela zahrnuje program celoročních uměleckých ateliérů a aktuálně realizovaných social-specific divadelních projektů. Základem činnosti zůstává dlouhodobý experimentální projekt Bohnická divadelní společnost (vznikla v r. 1991) – tvůrčí formace profesionálních divadelníků, pacientů (herců) psychiatrické léčebny a přátel a studentů. Divadelní a taneční projekty vznikají v zázemí Studia Citadela v Klimentské ul., prezentovány jsou pravidelně každý měsíc v experimentálním prostoru NoD, dále pak na festivalech doma i v zahraničí. V příštím roce bude skupina pokračovat v originálním tanečním projektu For Phoolan, který reflektuje postavení ženy v různých kulturních konceptech. Projekt vždy vyústí v taneční inscenaci a koncert. Dále bude v premiéře uveden taneční projektu Cikánská suita. V r. 2007 bude v NoD uvedeno 32 představení. Celkové náklady činí 814 000 Kč, sdružení žádá o grant MK ČR, MČ Praha 1. Projekt je dlouhodobě podporován grantem, v r. 2005 - 150 000 Kč, 2006 – 210 000 Kč.</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0"/>
              </w:rPr>
              <w:t>TÉMA</w:t>
            </w:r>
            <w:r>
              <w:rPr>
                <w:b/>
                <w:bCs/>
                <w:sz w:val="20"/>
                <w:szCs w:val="2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ŽADATE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ÁZEV PROJEKT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Celkové náklady</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0"/>
                <w:szCs w:val="20"/>
              </w:rPr>
            </w:pPr>
            <w:r>
              <w:rPr>
                <w:b/>
                <w:bCs/>
                <w:sz w:val="20"/>
                <w:szCs w:val="20"/>
              </w:rPr>
              <w:t>Požadovaná částk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Continuo</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zóna 200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5 00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70 000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Osobitý soubor pouličního divadla již od roku 1992 okouzluje diváky moderní a moudrou klauniádou s prvky akrobacie. Dle kritiky patří k vrcholným představitelům současného nezávislého divadla u nás, systematicky se věnuje žánru tzv. „nového cirkusu“. Zkušenosti z minulých let dokládají, že vystoupení Continua se vždy těší velké pozornosti diváků i odborníků, jejich umělecky, technicky i inscenačně náročné tituly (např. Letokruhy, Život v peří, Kratochvílení) jsou vždy událostí nejen pro české, ale i zahraniční publikum. V roce 2007 se soubor chce zaměřit hlavně na vznik a prezentaci několika site specific projektů a dílen s výstupy v podobě plenérového představení. V Praze slibují odehrát 20 představení (Divadlo Disk, vlastní divadelní chapiteau, plenér, netradiční prostory, jako haly či nádraží). Požadovaná částka představuje cca 50% celkových předpokládaných nákladů. Činnost souboru hlavní město dlouhodobě podporuje, v roce 2006 získali 350 000 Kč na celoroční činnost.</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e for Central Eurepean Architecture / CCE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um pro středoevropskou architekturu</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244 314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86 320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300.CCEA je nezávislým centrem , které se zaměřuje na prezentaci a propagaci moderní architektonické tvorby a všech výtvarných a uměnovědných oborů s architekturou souvisejících, se speciálním zřetelem co nejvíce tento obor zpřístupnit široké veřejnosti interaktivními prezentacemi a propojováním prezentace architektury v kontextu jiných uměleckých disciplin. CCEA realizovalo již množství výstav, výstavních cyklů, přednášek a diskusí nejen u nás, ale i v spřízněných institucích středoevropského prostoru. Důležitou činností je budování aktivní informační sítě, participace na projektech jiných subjektů jako koordinátora za českou stranu, vlastní publikační činnost a shromažďování odborné literatury.</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arma v jeskyni</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 v jeskyni v roce 200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51 40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 102 628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Mezinárodní studio, které se začalo formovat v roce 2001, žádá na svoji celoroční činnost. Projekt zahrnuje 35 autorských představení a uvedení 1 nové premiéry, dlouhodobé vedení workshopů a prezentaci jejich výsledků ve Švandově divadle (100 a 300 míst) a NOD Roxy (80míst). Ohlas dosavadní tvorby skupiny je mimořádný (např. Cena Sazky a Divadelních novin pro inscenaci roku za představení Sclavi/Emigrantova píseň, 3 ocenění na Fringe Festivalu v Edinburghu a Rijece ). Kritika neváhá označit vedoucího souboru W. Dočolomanského za největší současný divadelní talent a připomíná, že na jeho činnost nelze klást běžné parametry „komerční úspěšnosti“, neboť v projektech Farmy v jeskyni se prolíná samotné hraní nastudovaných inscenací s výzkumem, hledáním a experimentováním. Výsledkem této práce však jsou představení, která jsou zajímavá i pro široký okruh diváků.V případě tohoto souboru jde o nové chápání funkce divadla, jímž se spolu s otázkami uměleckými naléhavě ozývají i otázky lidské a životní. Požadovaná částka je poměrně vysoká, ale ta je dána velmi netradiční formou práce (detailní příprava, studiové pobyty, široká mezinárodní spolupráce, dlouhodobější tvůrčí zkoušky, workshopy) i specifikou vlastní prezentace. V roce 2006 jsme podpořili ve výši 850 000 Kč na činnost a 400 000 na mezinárodní projekt tres teatros a 350 000 Kč na prezentaci v Edinburghu. Požadovaná částka činí 67% celkových nákladů.</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Bubec</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hařské studio Bub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13 50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18 000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jekt o.s. Bubec představuje uspořádání tvůrčích dílen pro české a zahraniční umělce včetně následné prezentace, obohacené hudebními a divadelními vystoupeními a programy pro děti. Vybrané výsledky dílen jsou instalovány na veřejných prostranstvích v obci s cílem oživení kulturního života v obci. Sochařské studio Bubec úzce spolupracuje s místním úřadem, školou Produkuje také vlastní divadelní představení pro děti, která reprizuje v nemocnicích a dětských domovech. Sochařské studio je příkladem modelové spolupráce neziskového sektoru s místní samosprávou ve prospěch obce.</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 Mert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výstavní program Galerie Jaroslava Fragner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80 00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 000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Galerie Jaroslava Fragnera se jako jediná galerie v Praze soustavně zabývá prezentací současné a historické architektury. Výstavní program je orientován výhradně na vystavování projektů týkajících se architektury. Výstavní program roku 2007 je tématicky zaměřen na pražskou moderní architekturu, českou modernu, českou a pražskou současnou architekturu a prezentaci zahraniční architektury. Součástí projektů jsou nejenom samotné výstavy, ale i prezentace a přednášky týkající se daného tématu. K výstavám bývá vydán i katalog. Galerie Jaroslava Fragnera spolupracuje s předními evropskými instituty a galeriemi.</w:t>
            </w:r>
          </w:p>
          <w:p>
            <w:pPr>
              <w:pStyle w:val="Normal"/>
              <w:jc w:val="both"/>
              <w:rPr>
                <w:color w:val="000000"/>
                <w:sz w:val="20"/>
                <w:szCs w:val="20"/>
              </w:rPr>
            </w:pPr>
            <w:r>
              <w:rPr>
                <w:color w:val="000000"/>
                <w:sz w:val="20"/>
                <w:szCs w:val="20"/>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0"/>
              </w:rPr>
              <w:t>TÉMA</w:t>
            </w:r>
            <w:r>
              <w:rPr>
                <w:b/>
                <w:bCs/>
                <w:sz w:val="20"/>
                <w:szCs w:val="2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ŽADATE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ÁZEV PROJEKT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Celkové náklady</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0"/>
                <w:szCs w:val="20"/>
              </w:rPr>
            </w:pPr>
            <w:r>
              <w:rPr>
                <w:b/>
                <w:bCs/>
                <w:sz w:val="20"/>
                <w:szCs w:val="20"/>
              </w:rPr>
              <w:t>Požadovaná částk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výtvarných kritiků a teoretiků</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e výstavního plánu Galerie kritik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00 00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 600 000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5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5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Galerie kritiků je neziskovou galerií, která produkuje kontinuálně prestižní výstavní činnost v oblasti současného vizuálního umění domácí i mezinárodní provenience. Propojuje umělce nejmladší a střední generace s výtvarníky ze zahraničí, s teoretiky , kritiky a kurátory. I přes nepříznivou provozní situaci vytváří kvalitní výstavní program. Kromě partnerské a reciproční spolupráce na výstavních projektech se zahraničím má i stálou spolupráci se Správou českých center při MZVČR. Galerie rovněž organizuje naši národní reprezentaci na Bienále současného umění ve Florencii. Žánrová profilace je široká, důraz je kladen na mezioborové projekty, využití nových médií a technologií.Specifikum galerie tvoří odborná kurátorská péče o výstavní projekty, sepětí teoretické činnosti s uměleckou praxí, dotvářené přednáškami a vydáváním katalogů.</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lin Studios, o.s.,</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stavní program galerie Karlín Studio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6 00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 000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Galerie Karlín Studios je součástí unikátního multifunkčního objektu Karlínských studií. Zaměřuje se na prezentaci současného výtvarného umění. Vedle výstav umělců, kteří zde mají své ateliéry prezentuje i široké spektrum interdisciplinárních projektů, vznikajících ve spolupráci s významnými českými i zahraničními institucemi. V roce 2007 představí 2 skupinové a 9 samostatných výstav Obdobné realizace multikulturních projektů ve světě vždy výrazným způsobem zatraktivnily své okolí a to nejen pro rezidenty ale i z hlediska zvýšeného turistického ruchu a alokace investic, přinášejících další rozvoj investic.</w:t>
            </w:r>
          </w:p>
        </w:tc>
      </w:tr>
      <w:tr>
        <w:trPr>
          <w:trHeight w:val="5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ociace Mlok</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ociace Mlok</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4 34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25 321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30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Asociace MLOK je nevládní nezisková organizace, která navazuje na činnost Medialabu Nadace a centra pro současné umění a klade si za cíl vytvářet podmínky a poskytovat zázemí jednotlivcům i skupinám, činným v kulturním a neziskovém sektoru v České republice i v zahraničí, a to v oblastech výzkumu, vzdělávání a aplikace informačních a komunikačních technologií, stimulace inovativních uměleckých, kulturních a vzdělávacích projektů v místním i v mezinárodním měřítku. Projekt je velmi podrobně rozpracován, žádají poprvé.</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orní činohr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ionální divadelní činnost o.s. Komorní Činohr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80 00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 500 000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ůvodní sdružení herců z pražských divadel a divadla v Mladé Boleslavi vzniklo před 9 lety s názvem Naše Dobrovolné Divadelní Družstvo. Od září 2003 se o.s. přejmenovalo na Komorní činohru, v čele o.s. je stále Jiří Bábek. Soubor od r. 2001 si našel stálou scénu v Divadle Na Prádle (kapacita 158 míst). Dramaturgie souboru se zaměřuje především na současnou světovou divadelní tvorbu, kterou uvádí v české premiéře. V r. 2006 chce odehrát 150 představení a nastudovat 4 premiéry. Náklady na r.2007 činí 4 480 tis.Kč, předpokládané příjmy ze vstupného a ze zájezdů jsou 1,5 mil. Kč. V r. 2004 udělen grant 200 000 Kč, v r. 2005 grant 500 000 Kč, v r. 2006 grant 600 000 Kč.</w:t>
            </w:r>
          </w:p>
        </w:tc>
      </w:tr>
      <w:tr>
        <w:trPr>
          <w:trHeight w:val="5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ITIA – společnost pro rekonstrukci a obnovu Branického divadl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nické divadlo pokračuj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907 00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 390 000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Branické divadlo je stagiona v Praze 4 s dobrou návštěvností. Pod sdružením LETITIA divadlo funguje již 13 let. Dramaturgie sází na populární komediální divadlo a koncerty známých hvězd. O víkendech hraje také odpolední dětská představení. Od r. 2006 zavedlo novinku : program – abonmá pro děti a mládež s cílem nejen přiblížit divadlo dětem, ale také umožnit rodinám s dětmi do 18 let prožít společně kulturní zážitek a tím posílit mezilidské vztahy uvnitř rodiny. Projekt počítá s rozšířením programové nabídky např. o další uvádění divadelních novinek (Radošinské naivné divadlo, brněnský Divadelní spolek Frída), pořádat koncerty vážné i populární hudby, další představení pro školy a seniory. Divadlo má kapacitu 346 míst, ročně odehraje 150 představení. Přestože divadlo funguje na maximálně úsporném režimu, naprosto minimalizovalo počet technických a administrativních pracovníků, příjmy ze vstupného nestačí ke krytí nákladů. Náklady na rok 2007 činí 12 907 000 Kč, z toho více jak polovinu – 7 780 000 Kč činí honoráře účinkujícím. Divadlo získalo 4-letý grant na období 1.9.2000 – 31.8.2004 ve výši 1 000 000 Kč. Na období 1.9. – 31.12.2004 grant ve výši 1 200 000 Kč. Na rok 2005 byl udělen grant 2 200 000 Kč. Z rozhodnutí ZHMP byl udělen finanční dar v listopadu 2005 ve výši 350 000 Kč. Na rok. 2006 byly uděleny 2 granty: 2 miliony a 420 tis. Kč.</w:t>
            </w:r>
          </w:p>
          <w:p>
            <w:pPr>
              <w:pStyle w:val="Normal"/>
              <w:jc w:val="both"/>
              <w:rPr>
                <w:color w:val="000000"/>
                <w:sz w:val="20"/>
              </w:rPr>
            </w:pPr>
            <w:r>
              <w:rPr>
                <w:color w:val="000000"/>
                <w:sz w:val="20"/>
              </w:rPr>
            </w:r>
          </w:p>
          <w:p>
            <w:pPr>
              <w:pStyle w:val="Normal"/>
              <w:jc w:val="both"/>
              <w:rPr>
                <w:color w:val="000000"/>
                <w:sz w:val="20"/>
                <w:szCs w:val="20"/>
              </w:rPr>
            </w:pPr>
            <w:r>
              <w:rPr>
                <w:color w:val="000000"/>
                <w:sz w:val="20"/>
                <w:szCs w:val="20"/>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0"/>
              </w:rPr>
              <w:t>TÉMA</w:t>
            </w:r>
            <w:r>
              <w:rPr>
                <w:b/>
                <w:bCs/>
                <w:sz w:val="20"/>
                <w:szCs w:val="2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ŽADATE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ÁZEV PROJEKT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Celkové náklady</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0"/>
                <w:szCs w:val="20"/>
              </w:rPr>
            </w:pPr>
            <w:r>
              <w:rPr>
                <w:b/>
                <w:bCs/>
                <w:sz w:val="20"/>
                <w:szCs w:val="20"/>
              </w:rPr>
              <w:t>Požadovaná částk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gue Production, s.r.o.,</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 Oko 200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78 00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 998 000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jekt na celoroční činnost Bia Oko, které hraje nepřetržitě od roku 1941, současnou koncepci uplatňuje od roku 2002. Společně s ostatními artovými kiny (např. Aero, Světozor) se snaží oslovit diváky speciální nabídkou, neboť jen tak má šanci alespoň částečně konkurovat multiplexům . V sále, který nabízí téměř 400 míst, uvádí především hodnotná umělecká díla, která doplňují doprovodné programy (jak pro nejširší diváckou obec, tak pro studenty či nejmenší diváky). Detailně zpracovaný projekt ( přehled uváděných titulů, údaje o návštěvnosti, tržbách, počtu představení či dosaženém vstupném) a údaje za poslední dva roky dokládají skutečně promyšlený a komplexní přístup. Výroční zpráva však uvádí více než milionový schodek, pro rok 2007 je předpokládaná bilance rozpočtu téměř 2 miliony. Na financování se podílí i MČ Praha 7 (v jednání 600000 Kč) či Europa Cinemas, přesto jsou dosažené příjmy poměrně nízké, neboť kino se snaží zachovat maximální vstupné 99 Kč, bohužel i tak je průměrná očekávaná návštěvnost nízká. Velký zájem na pokračování činnosti Bia Oko ve svém doporučení vyjádřil místostarosta Prahy 7 i přední filmový odborník a ředitel LFŠ Jiří Králík . O grant dosud nežádali.</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AI ( SETKÁNÍ)</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evřené ateliéry</w:t>
            </w:r>
          </w:p>
          <w:p>
            <w:pPr>
              <w:pStyle w:val="Normal"/>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51 00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 200 000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jekt splňuje potřebu existence mezinárodních rezidenčních center, poskytujících zázemí a prostor pro tvorbu, spolupráci a prezentaci současných výtvarných umělců. Tvůrčí pobyty jsou využívány širokým spektrem umělců, teoretiků a kritiků aktivních v různých oborech současného umění. Součástí rezidenčního programu jsou i studijní stáže a plenéry studentů českých a zahraničních uměleckých škol, rovněž pracovní stáže zahraničních uměleckých manažerů a kurátorů. Program kombinuje tvůrčí pobyty s projekty výstavního charakteru a související umělecké akce a doprovodné pořady – dílny, přednášky, představení, projekce apod. Mezinárodní rezidenční program Otevřené ateliéry je od roku 2005 začleněn do projektu UNESCO Aschberg Bursaries Programme – International Fund for the Promotion of Culture</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7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City o.p.s.</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ná labuť - komorní umělecké opus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45 000 Kč</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10 000 K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r>
      <w:tr>
        <w:trPr>
          <w:trHeight w:val="536"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Společnost ArtCity o.p.s. byla založena v r. 1999. Od r. 2001 provozuje Café teatr – ČeskoSlovenská scéna v posledním patře objektu Černá labuť , Na Poříčí 25 v komorním prostoru s kapacitou 48 míst. Scéna pomáhá udržovat živé umělecké tvůrčí česko – slovenské vztahy, vznikají zde komorní inscenace a pěvecké recitály, v nichž se setkávají čeští a slovenští umělci. V roce 2007 má být uvedeno 130 představení, nastudovány 3 premiéry. Rozpočet činí 2 445 000 Kč, nejvyšší náklady tvoří honoráře účinkujícím umělcům (1 060 000 Kč) a náklady na premiéry. V r. 2005 byl udělen grant 25 000 Kč na prezentaci v zahraničí a 250 000 Kč na činnost, v r. 2006 grant na činnost 250 000 Kč.</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spacing w:lineRule="auto" w:line="360"/>
        <w:rPr>
          <w:rFonts w:ascii="Times New Roman" w:hAnsi="Times New Roman" w:cs="Times New Roman"/>
          <w:sz w:val="14"/>
          <w:szCs w:val="22"/>
        </w:rPr>
      </w:pPr>
      <w:r>
        <w:rPr>
          <w:rFonts w:cs="Times New Roman" w:ascii="Times New Roman" w:hAnsi="Times New Roman"/>
          <w:sz w:val="14"/>
          <w:szCs w:val="22"/>
        </w:rPr>
      </w:r>
    </w:p>
    <w:p>
      <w:pPr>
        <w:pStyle w:val="Heading2"/>
        <w:spacing w:lineRule="auto" w:line="360"/>
        <w:rPr>
          <w:rFonts w:ascii="Times New Roman" w:hAnsi="Times New Roman" w:cs="Times New Roman"/>
          <w:sz w:val="28"/>
          <w:szCs w:val="22"/>
        </w:rPr>
      </w:pPr>
      <w:r>
        <w:rPr>
          <w:rFonts w:cs="Times New Roman" w:ascii="Times New Roman" w:hAnsi="Times New Roman"/>
          <w:sz w:val="28"/>
          <w:szCs w:val="22"/>
        </w:rPr>
        <w:t>Tematická oblast č. 4 – jednoleté granty na jednotlivé projekty:</w:t>
      </w:r>
    </w:p>
    <w:p>
      <w:pPr>
        <w:pStyle w:val="Normal"/>
        <w:rPr>
          <w:rFonts w:ascii="Times New Roman" w:hAnsi="Times New Roman" w:cs="Times New Roman"/>
          <w:sz w:val="28"/>
          <w:szCs w:val="22"/>
        </w:rPr>
      </w:pPr>
      <w:r>
        <w:rPr>
          <w:rFonts w:cs="Times New Roman"/>
          <w:sz w:val="28"/>
          <w:szCs w:val="22"/>
        </w:rPr>
      </w:r>
    </w:p>
    <w:tbl>
      <w:tblPr>
        <w:tblW w:w="14438" w:type="dxa"/>
        <w:jc w:val="center"/>
        <w:tblInd w:w="0" w:type="dxa"/>
        <w:tblLayout w:type="fixed"/>
        <w:tblCellMar>
          <w:top w:w="15" w:type="dxa"/>
          <w:left w:w="15" w:type="dxa"/>
          <w:bottom w:w="0" w:type="dxa"/>
          <w:right w:w="15" w:type="dxa"/>
        </w:tblCellMar>
      </w:tblPr>
      <w:tblGrid>
        <w:gridCol w:w="664"/>
        <w:gridCol w:w="709"/>
        <w:gridCol w:w="551"/>
        <w:gridCol w:w="2037"/>
        <w:gridCol w:w="3183"/>
        <w:gridCol w:w="1545"/>
        <w:gridCol w:w="1465"/>
        <w:gridCol w:w="1440"/>
        <w:gridCol w:w="1422"/>
        <w:gridCol w:w="18"/>
        <w:gridCol w:w="1404"/>
      </w:tblGrid>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0"/>
                <w:szCs w:val="20"/>
              </w:rPr>
            </w:pPr>
            <w:r>
              <w:rPr>
                <w:b/>
                <w:bCs/>
                <w:sz w:val="20"/>
              </w:rPr>
              <w:t>TÉM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val="false"/>
                <w:sz w:val="20"/>
              </w:rPr>
              <w:t>.</w:t>
            </w:r>
            <w:r>
              <w:rPr>
                <w:sz w:val="20"/>
              </w:rPr>
              <w:t>ŽADATEL</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ÁZEV PROJEKT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elkové náklady</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0"/>
                <w:szCs w:val="20"/>
              </w:rPr>
            </w:pPr>
            <w:r>
              <w:rPr>
                <w:b/>
                <w:bCs/>
                <w:sz w:val="20"/>
                <w:szCs w:val="20"/>
              </w:rPr>
              <w:t>Požadovaná čás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avržená částka komisí RHMP</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21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sic on Film, o.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 on film - Film on Music</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00 000 Kč</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r>
      <w:tr>
        <w:trPr>
          <w:trHeight w:val="536"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Čtvrtý ročník mezinárodního festivalu hudebních filmů, jehož cílem je připomenout divákům zajímavé dokumenty, krátké i celovečerní hrané filmy, snímky archivní i nové, které vynikají kvalitou a hudební originalitou. Konat se bude v říjnu roku 2007 - již tradičně v kinech Lucerna, Světozor, Evald, Ponrepo, v Městské knihovně a Francouzském institutu. Promítnuto bude přes 100 filmů, doprovodný program tvoří diskusní večery s tvůrci a živé hudební produkce. Na projektu spolupracují British Council, Francouzský institut, Goethe Institut, Velvyslanectví USA a Kanady. Třetí ročník jsme podpořili částkou 300 000 Kč, požadovaná částka činí 12,5% celkových nákladů.</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01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rodní dům - Kulturní dům železničářů, s.r.o.</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estival swingové hudby</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51 000 Kč</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r>
      <w:tr>
        <w:trPr>
          <w:trHeight w:val="536"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Jubilejní 10. ročník Festivalu swingové hudby, ve kterém chce pořadatel ve třech listopadových dnech navázat na nejúspěšnější koncerty a sólisty minulých devíti ročníků a obohatit je o nové zahraniční hosty špičkové úrovně (James Morrison, Jiggs Whigham, Jatoff swing band, US ARMY BIG BAND ad.). 1. ročník Festivalu byl v Národním domě na Vinohradech uspořádán s vědomím toho, že jazz je jeden z největších hudebních fenoménů 20.století. Z širokého spektra jazzové hudby byl vybrán swing, protože pod tímto pojmem nebyl uváděn žádný jazzový festival. Byly to big bandy, na které od počátku festival vsadil pro jejich zvuk, nástrojovou pestrost i velký prostor pro hudební improvizaci, které je činí i přitažlivými pro posluchače.Místo realizace: Národní dům na Vinohradech. Dlouholetá podpora města, v r.2006 činila 300.000 Kč. Celkové náklady 2.151.000 Kč, požadováno je 18 % nákladů.</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7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ští vln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ští vlna / Next Wave...2007</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90 000 Kč</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r>
      <w:tr>
        <w:trPr>
          <w:trHeight w:val="536"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Tradiční setkání divadelní, taneční, literární, výtvarné, hudební i jiné alternativy se uskuteční ve dnech 11. - 18.10 2007 v prostorách Divadla Na zábradlí,  Disku, Řetízku , Roxy, v divadle Alfréd ve dvoře aj. 14. ročník se zaměří převážně na domácí scénu, ale stejně jako v předchozím ročníku chce přehlídku obohatit o účast legendy světového divadla. Po Peteru Brookovi na letošním ročníku by v roce 2007 měla přijet francouzská režisérka Ariane Mnouchkina z Theatre du Solei. Přehlídka je dlouhodobě finančně podporována formou spolupořadatelství – v roce 2006 činil příspěvek 400 000 Kč.</w:t>
            </w:r>
          </w:p>
        </w:tc>
      </w:tr>
      <w:tr>
        <w:trPr>
          <w:trHeight w:val="36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07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vojka sobě</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 na odiv.....20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70 000 Kč</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6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r>
      <w:tr>
        <w:trPr>
          <w:trHeight w:val="536"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Čtvrtý ročník výstavy Nic na odiv…? v sobě spojuje dva záměry: oživit Kateřinskou zahradu v Praze 2 a poskytnout příležitost mladým umělcům představit svá díla v konfrontaci se zralými tvůrci v inspirativním prostoru. Projekt zároveň usiluje o integraci tohoto místa do městské struktury. Konečným záměrem je vytvořit v zahradě a přilehlém areálu VFN Sculpture Park – stálou sochařskou galerii ve veřejném prostoru.Projekt počítá i s interakcí s dramatickým uměním, prostředí zahrady je ideálním místem pro postavení divadelního stanu. Zajištěna je i účast německých výtvarných umělců.</w:t>
            </w:r>
          </w:p>
        </w:tc>
      </w:tr>
      <w:tr>
        <w:trPr>
          <w:trHeight w:val="4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4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ver Music s.r.o.</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gue International Blueninght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10 000 Kč</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1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r>
      <w:tr>
        <w:trPr>
          <w:trHeight w:val="536"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ílem koncertní série Prague International Bluenights je představit řadu předních zahraniční hudebníků, kteří na pomezí jazzu, blues, funky a folkloru koncertují po celém světě, a zároveň prezentovat také mladé české interprety, kterým je dána šance přesvědčit tuzemské publikum i hudební obec o svém talentu před danou zahraniční hvězdou. Koncerty navštěvují nejen specifické cílové skupiny odborníků a hudebníků, ale i běžní posluchači. Hlavní organizátor Jaromír Hanzlík je renomovaný organizátor s dlouholetou zkušeností. Místo realizace: Retro music hall Praha. Podpora města: v r.2006 300.000 Kč. Předpokládáno v průběhu roku min. 10 provedení. Celkové náklady 3.610.000 Kč, požadováno je 14 % nákladů.</w:t>
            </w:r>
          </w:p>
          <w:p>
            <w:pPr>
              <w:pStyle w:val="Normal"/>
              <w:jc w:val="both"/>
              <w:rPr>
                <w:color w:val="000000"/>
                <w:sz w:val="20"/>
                <w:szCs w:val="20"/>
              </w:rPr>
            </w:pPr>
            <w:r>
              <w:rPr>
                <w:color w:val="000000"/>
                <w:sz w:val="20"/>
                <w:szCs w:val="20"/>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0"/>
                <w:szCs w:val="20"/>
              </w:rPr>
            </w:pPr>
            <w:r>
              <w:rPr>
                <w:b/>
                <w:bCs/>
                <w:sz w:val="20"/>
              </w:rPr>
              <w:t>TÉM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val="false"/>
                <w:sz w:val="20"/>
              </w:rPr>
              <w:t>.</w:t>
            </w:r>
            <w:r>
              <w:rPr>
                <w:sz w:val="20"/>
              </w:rPr>
              <w:t>ŽADATEL</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ÁZEV PROJEKT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Celkové náklady</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0"/>
                <w:szCs w:val="20"/>
              </w:rPr>
            </w:pPr>
            <w:r>
              <w:rPr>
                <w:b/>
                <w:bCs/>
                <w:sz w:val="20"/>
                <w:szCs w:val="20"/>
              </w:rPr>
              <w:t>Požadovaná čás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3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7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lečnost pro novou hudbu</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n Orchestra 20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Kč</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r>
      <w:tr>
        <w:trPr>
          <w:trHeight w:val="536"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Cyklus šesti koncertů/představení pražského hudebního souboru Agon Orchestra, v rámci něhož zazní premiéry nových děl současnosti (I.Acher, M. Ivanovič, P. Kofroň, M. Nejtek). Dramaturgický plán obsahuje také 2 premiéry komorních oper pražských autorů P. Kofroně (Mr. Crowley v režii D. Jařaba) a M. Ivanoviče (Cypercomix na námět Egona Bondyho) a koncertní provedení M.Nejtka – Magorova Summa, zhudebnění výběru básní letošního nositele Seifertovy ceny I.M.Jirouse. Pravidelná podpora města, v r. 2006 300.000 Kč. Místo realizace: Divadlo Archa, Roxy, Karlín Halls, Divadlo Komedie. Z celkových nákladů 1.000.000 Kč požadováno 40%.</w:t>
            </w:r>
          </w:p>
        </w:tc>
      </w:tr>
      <w:tr>
        <w:trPr>
          <w:trHeight w:val="32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7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CHOT PRODUCTION s.r.o.</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music 20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 000 Kč</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0</w:t>
            </w:r>
          </w:p>
        </w:tc>
      </w:tr>
      <w:tr>
        <w:trPr>
          <w:trHeight w:val="536"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2. ročník projektu OTHER MUSIC 2007 se soustřeďuje na soudobé tvůrčí styly, které lze označit za avantgardu. Hlavní disciplínou projektu bude hudba a koncerty, nebrání se také přesahům do výtvarného či multimediálního umění. Prezentovány budou alternativní rock, jazz, free jazz, improvizovaná hudba,elektronická hudba, zvukové i multimediální instalace, performance, crossover a další. V r. 2006 účinkovali TUXEDOMOON, SOFA SURFERS, STEREOLAB, METAMORPHOSIS. Na r. 2007 probíhají jednání s umělci: Erik Truffaz, Mouse On Mars, Kid Koala, Tanya Tagaq Gillis &amp; Michael Deveau, The Ex, Rova Saxophone Quartet, Seasick Steve. Počet představení 4 – 8 dle ekonomických možností. Místo realizace: Uvažováno o Paláci Akropolis, Esperimentálním prostoru NOD, Klubu Kaštan, Divadle Archa, Abatonu a dalších. Předpokládáno 4 - 8 provedení v průběhu roku 2007. Loňská podpora města 1. ročníku projektu: 350.000 Kč. Celkové náklady 750.000 Kč, požadováno 53% nákladů.</w:t>
            </w:r>
          </w:p>
        </w:tc>
      </w:tr>
      <w:tr>
        <w:trPr>
          <w:trHeight w:val="5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9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TURA, občanské sdružení</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idenční program Praha Centra pro současné umění Futura Karlín Studi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9 300 Kč</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6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0</w:t>
            </w:r>
          </w:p>
        </w:tc>
      </w:tr>
      <w:tr>
        <w:trPr>
          <w:trHeight w:val="536"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gram rezidenčních pobytů je vedle propagace, prezentace a podpory současného umění nedílnou součástí aktivit Centra FUTURA. Centrum FUTURA navázalo celou řadu kontaktů s renomovanými zahraničními institucemi organizujícími rezidenční pobyty. Na základě této spolupráce realizují zahraniční umělci své projekty v Praze a čeští vycestují do zahraničí. Cílem programu Rezidence Praha je větší mobilita a sdílení různých kulturních zkušeností přímo v místě, kde tvoří a setkávají se mladí umělci a kurátoři české umělecké scény. Z dlouhodobého hlediska je cílem, aby se Praha opět stala významným evropským kulturním centrem, ve kterém se budou střetávat, mísit a tříbit různé kulturní vlivy, názory a myšlenky. V roce 2007 proběhne v rámci Rezidenčního programu Praha šest tříměsíčních rezidenčních pobytů mladých zahraničních umělců. Nové práce a projekty vzniklé během rezidenčních projektů budou prezentovány v rámci čtyř velkých skupinových výstav, které se budou konat ve FUTUŘE, v Galerii Karlín Studios a v Českém Centru Praha</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2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ica Gallery Prague, o.p.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to fotografi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70 000 Kč</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 27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50.000</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50.000</w:t>
            </w:r>
          </w:p>
        </w:tc>
      </w:tr>
      <w:tr>
        <w:trPr>
          <w:trHeight w:val="536"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eica Gallery Prague, o.p.s. pro léto 2007 připravuje nový projekt, který zásadním způsobem změní formu komunikace diváka jako subjektu a fotografického média jako objektu – prostřednictvím velkoplošných obrazovek zapůjčených firmou AV Média, umístěných na veřejně přístupných místech ve všech částech města (letiště, budovy veřejné správy, frekventovaná místa, banky, nákupní centra apod.) bude divákovi nabídnuta na některých místech i NON STOP prezentace fotografií autorů známých jmen i mladých a progresivních tvůrců. Projekt „galerie v ulicích“ revolučně rozpracovává dnes již kultovní myšlenku výstavy, která se dostane co nejblíže divákovi - Galerie ve vlaku. Novým způsobem se snaží překlenout fonomény moderního života – stres a shon, jež způsobují odliv návštěvníků z klasických kamenných galerií. „Galerie v ulicích“ si klade za cíl rozšířit kulturu i na místa, na nichž zatím vládne pouze spěch. Díky možnostem plošné projekce je plně na divákovi, zda se zastaví před obrazovkou na pár snímků nebo setrvá déle a vychutná si celou smyčku nabízející širokou varietu autorů. Snadno se tak stane, že do kulturního povědomí široké veřejnosti se budou jména slavných tvůrců dostávat třeba při jednání v bance nebo na nákupu. Dynamický pohyb a postmoderní způsob projekce výstavy upoutají oko každého kolemjdoucího a obohatí tak jeho každodenní stereotyp o díla nekonzumní kultury vysoké úrovně. Obrazovka ve většině lidských činností vytlačuje původní komunikační rozhraní, protože jejím prostřednictvím je snadné získat informace jakéhokoli typu téměř bez námahy, jen s malou dávkou aktivity. Trvání: Léto fotografie v Praze by se mělo konat od konce června do cca poloviny srpna. Projekt bude pro širokou veřejnost zdarma / nebude vybíráno žádné vstupné.</w:t>
            </w:r>
          </w:p>
          <w:p>
            <w:pPr>
              <w:pStyle w:val="Normal"/>
              <w:jc w:val="both"/>
              <w:rPr>
                <w:color w:val="000000"/>
                <w:sz w:val="20"/>
                <w:szCs w:val="20"/>
              </w:rPr>
            </w:pPr>
            <w:r>
              <w:rPr>
                <w:color w:val="000000"/>
                <w:sz w:val="20"/>
                <w:szCs w:val="20"/>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0"/>
                <w:szCs w:val="20"/>
              </w:rPr>
            </w:pPr>
            <w:r>
              <w:rPr>
                <w:b/>
                <w:bCs/>
                <w:sz w:val="20"/>
              </w:rPr>
              <w:t>TÉM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val="false"/>
                <w:sz w:val="20"/>
              </w:rPr>
              <w:t>.</w:t>
            </w:r>
            <w:r>
              <w:rPr>
                <w:sz w:val="20"/>
              </w:rPr>
              <w:t>ŽADATEL</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ÁZEV PROJEKT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elkové náklady</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0"/>
                <w:szCs w:val="20"/>
              </w:rPr>
            </w:pPr>
            <w:r>
              <w:rPr>
                <w:b/>
                <w:bCs/>
                <w:sz w:val="20"/>
                <w:szCs w:val="20"/>
              </w:rPr>
              <w:t>Požadovaná čás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4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0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X PRAGUE, a.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holova lekc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398 995 Kč</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4 938 995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0</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0</w:t>
            </w:r>
          </w:p>
        </w:tc>
      </w:tr>
      <w:tr>
        <w:trPr>
          <w:trHeight w:val="536"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DOX je nově vznikající mezinárodní centrum současného umění, architektury a designu v Praze. V rámci revitalizace Holešovic využívá bývalých industriálních budov. Záměrem centra je podporovat působení umělců v dnešní společnosti a vytvářet sdílený prostor rozdílných zkušeností a inspirací. Výstavní projekt představuje významné práce českých a zahraničních umělců, kteří reflektují rostoucí provázanost umění a komerce, například využití umění jako nástroje marketingu v globální ekonomii.Těmito tématy se zabývají autoři na celém světě, což umožňuje zařadit práce vybraných českých umělců do mezinárodního kontextu a přispět k umístění České republiky na mapu současného umění. Odborná činnost této instituce se opírá o prestižní mezinárodní poradní sbor, jehož členy jsou vesměs ředitelé významných světových galerií.</w:t>
            </w:r>
          </w:p>
        </w:tc>
      </w:tr>
      <w:tr>
        <w:trPr>
          <w:trHeight w:val="33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8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DACE PRAGUE BIENNAL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gue Biennale 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 000 Kč</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 5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50.000</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50.000</w:t>
            </w:r>
          </w:p>
        </w:tc>
      </w:tr>
      <w:tr>
        <w:trPr>
          <w:trHeight w:val="536"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AGUE BIENNALE 3 je mezinárodní výstava současného umění, mapuje současnou světovou výtvarnou scénu, etabluje české umění na poli mezinárodní spolupráce, zviditelňuje město Prahu a Českou republiku. Publikum PB3 tvoří profesionální umělci, galeristé, kritici a teoretici, historikové umění, ředitelé muzeí a galerií, vedoucí pracovníci institucí, prodejci, sběratelé, designéři, PR specialisté, obchodníci, studenti a senioři. Jedná se o vzdělanou, vysoce informovanou veřejnost s vysokou kupní silou.</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9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orní orchestr Berg</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G - ART 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24 790 Kč</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3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0.000</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40.000</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40.000</w:t>
            </w:r>
          </w:p>
        </w:tc>
      </w:tr>
      <w:tr>
        <w:trPr>
          <w:trHeight w:val="536"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Cílem profilového cyklu 8 koncertů Komorního orchestru Berg s názvem verg – art 07 je propagace moderní hudby prostřednictvím umělecky vysoce kvalitních a zajímavě koncipovaných projektů. Klíčovými prvky jsou objednávky u soudobých autorů a hudba 20. století, spolupráce s osobnostmi a institucemi z ostatních oblastí umění. Koncerty se v souvislosti s tématem večera konají v různých často neobvyklých prostorách (kino, galerie, průmyslová architektura…), hudbu orchestr kombinuje s ostatními uměleckými žánry (film, videoart, tanec, výtvarné umění). Mladé, kvalitní, které se kvalitativně neustále vyvíjí, jeho koncerty vynikají vysokou návštěvnosti. Mimořádně zajímavý a originální program 8 koncertů s 8 tematickými oblastmi, např. svědectví a souvislosti, videoart kontra klasika, filmový archív, temperamenty a múzy – baletní koncert, cenné jsou především premiéry děl českých skladatelů. Rozpočet přiměřený. Dlouhodobá podpora města, v r. 2006 ve výši 350.000 Kč. Místa realizace: Písecká brána, Ekotechnické muzeum, Kino Světozor, České muzeum hudby, Muzeum Kampa, Sál Martinů HAMU. Předpokládáno v průběhu roku min. 10 provedení. Celkové náklady 1.224.790 Kč, požadováno je 51 % nákladů.</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spacing w:lineRule="auto" w:line="360"/>
        <w:jc w:val="right"/>
        <w:rPr>
          <w:rFonts w:ascii="Times New Roman" w:hAnsi="Times New Roman" w:cs="Times New Roman"/>
          <w:sz w:val="28"/>
          <w:szCs w:val="22"/>
        </w:rPr>
      </w:pPr>
      <w:r>
        <w:rPr>
          <w:rFonts w:cs="Times New Roman" w:ascii="Times New Roman" w:hAnsi="Times New Roman"/>
          <w:sz w:val="28"/>
          <w:szCs w:val="22"/>
        </w:rPr>
      </w:r>
    </w:p>
    <w:p>
      <w:pPr>
        <w:pStyle w:val="Heading2"/>
        <w:spacing w:lineRule="auto" w:line="360"/>
        <w:rPr/>
      </w:pPr>
      <w:r>
        <w:rPr>
          <w:rFonts w:cs="Times New Roman" w:ascii="Times New Roman" w:hAnsi="Times New Roman"/>
          <w:sz w:val="28"/>
          <w:szCs w:val="22"/>
        </w:rPr>
        <w:t xml:space="preserve">Tematická oblast č. 7 – </w:t>
      </w:r>
      <w:r>
        <w:rPr>
          <w:rFonts w:cs="Times New Roman" w:ascii="Times New Roman" w:hAnsi="Times New Roman"/>
          <w:sz w:val="28"/>
        </w:rPr>
        <w:t>grant na podporu me</w:t>
      </w:r>
      <w:r>
        <w:rPr/>
        <w:t>zinárodní spolupráce subjektů působících v Praze</w:t>
      </w:r>
    </w:p>
    <w:tbl>
      <w:tblPr>
        <w:tblW w:w="14648" w:type="dxa"/>
        <w:jc w:val="center"/>
        <w:tblInd w:w="0" w:type="dxa"/>
        <w:tblLayout w:type="fixed"/>
        <w:tblCellMar>
          <w:top w:w="15" w:type="dxa"/>
          <w:left w:w="15" w:type="dxa"/>
          <w:bottom w:w="0" w:type="dxa"/>
          <w:right w:w="15" w:type="dxa"/>
        </w:tblCellMar>
      </w:tblPr>
      <w:tblGrid>
        <w:gridCol w:w="769"/>
        <w:gridCol w:w="720"/>
        <w:gridCol w:w="720"/>
        <w:gridCol w:w="1980"/>
        <w:gridCol w:w="3060"/>
        <w:gridCol w:w="1620"/>
        <w:gridCol w:w="1440"/>
        <w:gridCol w:w="1440"/>
        <w:gridCol w:w="1449"/>
        <w:gridCol w:w="1450"/>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0"/>
                <w:szCs w:val="20"/>
              </w:rPr>
            </w:pPr>
            <w:r>
              <w:rPr>
                <w:b/>
                <w:bCs/>
                <w:sz w:val="20"/>
              </w:rPr>
              <w:t>TÉ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ŽADAT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ÁZEV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Celkové náklad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0"/>
                <w:szCs w:val="20"/>
              </w:rPr>
            </w:pPr>
            <w:r>
              <w:rPr>
                <w:b/>
                <w:bCs/>
                <w:sz w:val="20"/>
                <w:szCs w:val="20"/>
              </w:rPr>
              <w:t>Požadovaná čás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ržená částka komisí RHMP</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c>
          <w:tcPr>
            <w:tcW w:w="1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ZHMP</w:t>
            </w:r>
          </w:p>
        </w:tc>
      </w:tr>
      <w:tr>
        <w:trPr>
          <w:trHeight w:val="3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ěla Jiř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ta Jiřímu Kyliánovi - ND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63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 093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750.000</w:t>
            </w:r>
          </w:p>
        </w:tc>
        <w:tc>
          <w:tcPr>
            <w:tcW w:w="1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50.000</w:t>
            </w:r>
          </w:p>
        </w:tc>
      </w:tr>
      <w:tr>
        <w:trPr>
          <w:trHeight w:val="536" w:hRule="atLeast"/>
        </w:trPr>
        <w:tc>
          <w:tcPr>
            <w:tcW w:w="146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Jiří Kylián - význačný světový choreograf, dlouholetý ředitel Nizozemského tanečního divadla NDT v r.2007 oslaví 60. narozeniny. Jeho choreografie jsou uváděny předními světovými baletními soubory. V ČR svěřil své choreografie Pražskému komornímu baletu, Národnímu divadlu a Pražské taneční konzervatoři. Na jeho počest a zároveň jako poděkování za dlouholetou uměleckou činnost a zahraniční prezentaci dnech 29. a 30.9.2007 v Národním divadle vystoupí soubor NDT – Nederlands Dans Theater II, jehož byl J. Kylián šéfem. O vystoupení tohoto souboru je velký divácký zájem. Soubor NDT II byl založen v roce 1978, čítá 16 tanečníků ve věku 17 – 22 let, kteří přinášejí na jeviště mladistvou svěžest a úchvatnou , atleticky brilantní techniku, která jim umožňuje zvládnout současná taneční díla. Celkové náklady činí 2 863 000 Kč, z toho jsou nejvyšší výdaje na umělecké honoráře (včetně dopravy a ubytování) a na propagaci – celkem 2 miliony. Soubor naposledy vystoupil v Praze v r. 2000, toto vystoupení bylo mimořádnou kulturní událostí.</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7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mmerová  Mart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šehraní 2007 - Visegrad na Vyšehrad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75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35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0</w:t>
            </w:r>
          </w:p>
        </w:tc>
        <w:tc>
          <w:tcPr>
            <w:tcW w:w="1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0</w:t>
            </w:r>
          </w:p>
        </w:tc>
      </w:tr>
      <w:tr>
        <w:trPr>
          <w:trHeight w:val="536" w:hRule="atLeast"/>
        </w:trPr>
        <w:tc>
          <w:tcPr>
            <w:tcW w:w="146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4. ročník mezinárodního festivalu divadla a hudby se uskuteční ve dnech 8. – 23.6.2007 v prostorách NKP Vyšehrad (Letní scéna, scéna Na hradbách, scéna Staré purkrabství. V programu vystoupí hudební a divadelní soubory zemí Visegradské čtyřky, tj. z Čech, Slovenska, Polska a Maďarska. Dopolední představení pro děti zajistí především divadlo z Příbrami. Úvodní odpolední a večerní blok je sestaven jako pestrá přehlídka divadelní a hudební tvorby. Vystoupení souborů z jednotlivých zemí (např. Těšínské divadlo, Radošinské naivné divadlo, Divadlo Husa na provázku, Divadelní společnost J.Dvořáka, Wierszalin teatr). Součástí je i nově zařazená soutěžní přehlídka mladých a začínajících hudebních skupin a interpretů. Představí se však i vítězové Porty. Závěrečný blok bude věnován amatérské divadelní tvorbě, z repertoáru pozvaných souborů jsou pro přehlídku záměrně vybírány tituly , které pocházejí ze zemí V4. 11.6. bude celý den věnován Jedličkovu ústavu. Celkem se uskuteční 50 představní či koncertů. Náklady činí 1 875 000 Kč. Festival byl v r. 2006 podpořen grantem ve výši 400 000 Kč, v r. 2005 částkou 250 000 Kč formou spolupořadatelství. Festival získal na r. 2007 podporu z Visegradského fondu ve výši 9 000 EU.</w:t>
            </w:r>
          </w:p>
        </w:tc>
      </w:tr>
    </w:tbl>
    <w:p>
      <w:pPr>
        <w:pStyle w:val="Normal"/>
        <w:rPr>
          <w:sz w:val="20"/>
        </w:rPr>
      </w:pPr>
      <w:r>
        <w:rPr>
          <w:sz w:val="20"/>
        </w:rPr>
      </w:r>
    </w:p>
    <w:p>
      <w:pPr>
        <w:pStyle w:val="Normal"/>
        <w:rPr>
          <w:sz w:val="20"/>
        </w:rPr>
      </w:pPr>
      <w:r>
        <w:rPr>
          <w:sz w:val="20"/>
        </w:rPr>
      </w:r>
    </w:p>
    <w:p>
      <w:pPr>
        <w:pStyle w:val="Normal"/>
        <w:rPr/>
      </w:pPr>
      <w:r>
        <w:rPr/>
      </w:r>
    </w:p>
    <w:sectPr>
      <w:headerReference w:type="default" r:id="rId2"/>
      <w:headerReference w:type="first" r:id="rId3"/>
      <w:type w:val="nextPage"/>
      <w:pgSz w:orient="landscape" w:w="16838" w:h="11906"/>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28"/>
        <w:u w:val="single"/>
      </w:rPr>
    </w:pPr>
    <w:r>
      <w:rPr>
        <w:i/>
        <w:iCs/>
        <w:szCs w:val="28"/>
        <w:u w:val="single"/>
      </w:rPr>
      <w:t>Příloha č. 1 k usnesení Zastupitelstva HMP č. 4/50 ze dne 22 . 2. 2007 – granty nad 200.000 K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1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sz w:val="22"/>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03:00Z</dcterms:created>
  <dc:creator>INF</dc:creator>
  <dc:description/>
  <dc:language>en-US</dc:language>
  <cp:lastModifiedBy>INF</cp:lastModifiedBy>
  <dcterms:modified xsi:type="dcterms:W3CDTF">2007-02-27T12:24:00Z</dcterms:modified>
  <cp:revision>7</cp:revision>
  <dc:subject/>
  <dc:title>Seznam projektů přijatých do grantového systému KUL 2007 – uzávěrka 18</dc:title>
</cp:coreProperties>
</file>