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e 7. mimořádného zasedání </w:t>
      </w:r>
    </w:p>
    <w:p>
      <w:pPr>
        <w:pStyle w:val="Zkladntext3"/>
        <w:rPr/>
      </w:pPr>
      <w:r>
        <w:rPr/>
        <w:t xml:space="preserve">výboru pro kulturu a volný čas ZHMP </w:t>
      </w:r>
    </w:p>
    <w:p>
      <w:pPr>
        <w:pStyle w:val="Zkladntext3"/>
        <w:rPr/>
      </w:pPr>
      <w:r>
        <w:rPr/>
        <w:t>konaného dne 25.4.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Ing. Mgr. M. Poche (místopředseda), Ing. F. Stádník (místopředseda), Ing. L. Alinčová, F. Adámek, Ing. K. Jech, MUDr. T. Kaštovský, Z. Richter, RNDr. J. Ryšlinková, CSc. Mgr. M. Semelová, M. Šandová, H. Žižková</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jemník  –   Mgr. J. Kněž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Richter, radní hl.m.Prahy</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 Turek, OK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Z.Navrátilová, OK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ších 22 zástupců pražské kulturní veřejnosti (dle prezenční listiny)</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bCs/>
          <w:sz w:val="22"/>
          <w:szCs w:val="22"/>
        </w:rPr>
        <w:t>Omluveni:</w:t>
      </w:r>
      <w:r>
        <w:rPr>
          <w:rFonts w:cs="Arial" w:ascii="Arial" w:hAnsi="Arial"/>
          <w:sz w:val="22"/>
          <w:szCs w:val="22"/>
        </w:rPr>
        <w:t xml:space="preserve"> I. Bednář, H. Žižkov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Schválení programu jednání</w:t>
      </w:r>
    </w:p>
    <w:p>
      <w:pPr>
        <w:pStyle w:val="Normal"/>
        <w:numPr>
          <w:ilvl w:val="0"/>
          <w:numId w:val="2"/>
        </w:numPr>
        <w:jc w:val="both"/>
        <w:rPr>
          <w:rFonts w:ascii="Arial" w:hAnsi="Arial" w:cs="Arial"/>
          <w:sz w:val="22"/>
          <w:szCs w:val="22"/>
        </w:rPr>
      </w:pPr>
      <w:r>
        <w:rPr>
          <w:rFonts w:cs="Arial" w:ascii="Arial" w:hAnsi="Arial"/>
          <w:sz w:val="22"/>
          <w:szCs w:val="22"/>
        </w:rPr>
        <w:t>Členové výboru hlasováním schválili program jednání. Bc. Pecha požádal členy o stručnost a jasnost při jednání ke každému z předložených projektů, po projednání se bude vždy o podpoře projektu hlaso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Návrh na přijetí partnerství hl.m.Prahy  při pořádání akcí v oblasti kultury a volného času – projednání žádostí podaných k termínu  uzávěrky 31.3.2007</w:t>
      </w:r>
    </w:p>
    <w:p>
      <w:pPr>
        <w:pStyle w:val="TextBody"/>
        <w:numPr>
          <w:ilvl w:val="0"/>
          <w:numId w:val="2"/>
        </w:numPr>
        <w:rPr/>
      </w:pPr>
      <w:r>
        <w:rPr/>
        <w:t xml:space="preserve">Dr. Ryšlinková doporučila, aby byly projekty posuzovány podle hodnotících kritérií. Členové výboru oponovali, že je třeba dodržet stejný postup jako u minulého jednání. Krom toho jsou doporučená hodnotící krtitéria uvedena v Koncepci kulturní politiky hl.m.Prahy, s níž se všichni členové výboru seznámili. Bc. Pecha upozornil na další kritérium, a to  finanční. Nelze překročit částku danou rozpočtem. Dr. Ryšlinková tedy navrhla, aby se podpora u každého projektu snížila o 10%. Tento návrh v hlasování neprošel. </w:t>
      </w:r>
    </w:p>
    <w:p>
      <w:pPr>
        <w:pStyle w:val="TextBody"/>
        <w:numPr>
          <w:ilvl w:val="0"/>
          <w:numId w:val="2"/>
        </w:numPr>
        <w:rPr/>
      </w:pPr>
      <w:r>
        <w:rPr/>
        <w:t xml:space="preserve">Dále dr. Ryšlinková vznesla připomínku, že v aktuálním předloženém materiálu jsou oproti předchozímu učiněny změny. Mgr. Kněžínek a členové výboru konstatovali, že materiál je stejný. </w:t>
      </w:r>
    </w:p>
    <w:p>
      <w:pPr>
        <w:pStyle w:val="TextBody"/>
        <w:numPr>
          <w:ilvl w:val="0"/>
          <w:numId w:val="2"/>
        </w:numPr>
        <w:rPr/>
      </w:pPr>
      <w:r>
        <w:rPr/>
        <w:t>V souvislosti s žádostí MK ČR o finanční podporu vybraných projektů uvedl Ing. Richter, že město požádá MK ČR o finančních podporu projektů, které jsou prioritní pro hl.m.Prahu.</w:t>
      </w:r>
    </w:p>
    <w:p>
      <w:pPr>
        <w:pStyle w:val="TextBody"/>
        <w:numPr>
          <w:ilvl w:val="0"/>
          <w:numId w:val="2"/>
        </w:numPr>
        <w:rPr/>
      </w:pPr>
      <w:r>
        <w:rPr/>
        <w:t>Dále členové výboru diskutovali a hlasovali o každém projektu zvlášť. Rozhodnutí k  projektům, k nimž byly vzneseny výrazně odlišné návrhy, bylo odloženo. Výsledky jednání jsou uvedeny v příloze zápisu.</w:t>
      </w:r>
    </w:p>
    <w:p>
      <w:pPr>
        <w:pStyle w:val="TextBody"/>
        <w:numPr>
          <w:ilvl w:val="0"/>
          <w:numId w:val="2"/>
        </w:numPr>
        <w:rPr/>
      </w:pPr>
      <w:r>
        <w:rPr/>
        <w:t>Obsáhlejší diskuse byla vedena k těmto projektům:</w:t>
      </w:r>
    </w:p>
    <w:p>
      <w:pPr>
        <w:pStyle w:val="TextBody"/>
        <w:numPr>
          <w:ilvl w:val="0"/>
          <w:numId w:val="2"/>
        </w:numPr>
        <w:rPr/>
      </w:pPr>
      <w:r>
        <w:rPr/>
        <w:t>44/A – Pražské hudební slavnosti 2007 - Dr. Ryšlinková v souvislosti se svým návrhem na navýšení na 500 000 Kč argumentovala skutečností, že město málo podporuje vážnou hudbu.</w:t>
      </w:r>
    </w:p>
    <w:p>
      <w:pPr>
        <w:pStyle w:val="TextBody"/>
        <w:numPr>
          <w:ilvl w:val="0"/>
          <w:numId w:val="2"/>
        </w:numPr>
        <w:rPr/>
      </w:pPr>
      <w:r>
        <w:rPr/>
        <w:t xml:space="preserve">18/B – Antigona – rocková opera – P.Žantovský informoval členy výboru o autorsko právním problému v souvislosti s uváděním tohoto díla. M.Steigerwald konstatoval, že se představení uskuteční a že je o ně mimořádný zájem. </w:t>
      </w:r>
    </w:p>
    <w:p>
      <w:pPr>
        <w:pStyle w:val="TextBody"/>
        <w:numPr>
          <w:ilvl w:val="0"/>
          <w:numId w:val="2"/>
        </w:numPr>
        <w:rPr/>
      </w:pPr>
      <w:r>
        <w:rPr/>
        <w:t>21/B – Festival slovenské divadelní tvorby – K.Heřmánek upozornil, že Festival slovenského divadla, který pořádá Divadlo Bez zábradlí  s.r.o., probíhá v Praze již 12 let. Festival slovenské divadelní tvorby tento festival kopíruje, na programu má představení, která byla v Praze uvedena již před 5 lety. V závěru položil otázku, proč  má město podporovat 2 podobné festivaly. Bc. Pecha konstatoval, že město podporuje  např. i tři festivaly podobného žánru, je-li o ně divácký zájem.</w:t>
      </w:r>
    </w:p>
    <w:p>
      <w:pPr>
        <w:pStyle w:val="TextBody"/>
        <w:numPr>
          <w:ilvl w:val="0"/>
          <w:numId w:val="2"/>
        </w:numPr>
        <w:rPr/>
      </w:pPr>
      <w:r>
        <w:rPr/>
        <w:t>22/B - Auto*Mat 2007 – Dr. Ryšlinková nedoporučila podporu této volnočasové  aktivity vzhledem k tomu, že chybí např. finanční prostředky na podporu prezentace pražské kultury v zahraničí. Ing. Jech oponoval, že výbor je nejen pro kulturu, ale i pro volný čas, tento projekt doporučila k projednání grantová komise, projekt je součástí Evropského týdne mobility. M. Křivohlávek informoval o mimořádně úspěšném průběhu této akce v loňském roce.</w:t>
      </w:r>
    </w:p>
    <w:p>
      <w:pPr>
        <w:pStyle w:val="TextBody"/>
        <w:numPr>
          <w:ilvl w:val="0"/>
          <w:numId w:val="2"/>
        </w:numPr>
        <w:rPr/>
      </w:pPr>
      <w:r>
        <w:rPr/>
        <w:t>18/C – Pražské brány – pořadatel festivalu podrobně informoval o připravovaném programu festivalu.</w:t>
      </w:r>
    </w:p>
    <w:p>
      <w:pPr>
        <w:pStyle w:val="TextBody"/>
        <w:numPr>
          <w:ilvl w:val="0"/>
          <w:numId w:val="2"/>
        </w:numPr>
        <w:rPr/>
      </w:pPr>
      <w:r>
        <w:rPr/>
        <w:t>Představitelka festivalu Praha – srdce národů informovala o 8 předchozích ročnících tohoto festivalu národnostních menšin. Požádala výbor, aby přehodnotil své stanovisko z minulého zasedání, kdy festivalu nedoporučil finanční podporu. Ing. Jech podpořil tento požadavek. Výbor doporučil, aby si festival podal novou podrobnou žádost.</w:t>
      </w:r>
    </w:p>
    <w:p>
      <w:pPr>
        <w:pStyle w:val="TextBody"/>
        <w:numPr>
          <w:ilvl w:val="0"/>
          <w:numId w:val="2"/>
        </w:numPr>
        <w:rPr/>
      </w:pPr>
      <w:r>
        <w:rPr/>
        <w:t>J.Jílková, ředitelka Divadelního festivalu německého jazyka zdůraznila ojedinělost tohoto festivalu a rovněž požádala výbor o přehodnocení stanoviska z minulého zasedání.</w:t>
      </w:r>
    </w:p>
    <w:p>
      <w:pPr>
        <w:pStyle w:val="TextBody"/>
        <w:rPr/>
      </w:pPr>
      <w:r>
        <w:rPr>
          <w:b/>
          <w:bCs/>
          <w:u w:val="single"/>
        </w:rPr>
        <w:t>Závěr:</w:t>
      </w:r>
      <w:r>
        <w:rPr/>
        <w:t xml:space="preserve"> 1. Po 2 hodinách přestal být výbor usnášeníschopný a jednání bylo přerušeno.</w:t>
      </w:r>
    </w:p>
    <w:p>
      <w:pPr>
        <w:pStyle w:val="TextBody"/>
        <w:rPr/>
      </w:pPr>
      <w:r>
        <w:rPr/>
        <w:t>2. Návrh výboru na přijetí partnerství  hl.m.Prahy je uveden v příloze tohoto zápisu.</w:t>
      </w:r>
    </w:p>
    <w:p>
      <w:pPr>
        <w:pStyle w:val="TextBody"/>
        <w:rPr/>
      </w:pPr>
      <w:r>
        <w:rPr/>
        <w:t>3. Zbývajícími žádostmi se bude výbor zabývat na svém příštím zas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jc w:val="both"/>
        <w:rPr>
          <w:sz w:val="22"/>
          <w:szCs w:val="24"/>
        </w:rPr>
      </w:pPr>
      <w:r>
        <w:rPr>
          <w:sz w:val="22"/>
        </w:rPr>
        <w:t xml:space="preserve">2. Návrh na stanovení prioritních projektů pro přijetí partnerství hl. m. Prahy při pořádání dalších akcí v oblasti kultury a volného času </w:t>
      </w:r>
    </w:p>
    <w:p>
      <w:pPr>
        <w:pStyle w:val="TextBodyIndent"/>
        <w:numPr>
          <w:ilvl w:val="0"/>
          <w:numId w:val="3"/>
        </w:numPr>
        <w:rPr/>
      </w:pPr>
      <w:r>
        <w:rPr/>
        <w:t>Jednání k tomuto bodu bylo přesunuto na příští zasedání výbor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i/>
          <w:iCs/>
        </w:rPr>
        <w:t xml:space="preserve">Příští zasedání výboru se uskuteční dne 9. 5. 2007 ve 14.00 hod. v zasedací místnosti č. 349, 3. patro, Mariánské nám. 2, Praha 1.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24:00Z</dcterms:created>
  <dc:creator>INF</dc:creator>
  <dc:description/>
  <dc:language>en-US</dc:language>
  <cp:lastModifiedBy>INF</cp:lastModifiedBy>
  <cp:lastPrinted>2007-04-26T14:38:00Z</cp:lastPrinted>
  <dcterms:modified xsi:type="dcterms:W3CDTF">2007-05-02T08:10:00Z</dcterms:modified>
  <cp:revision>12</cp:revision>
  <dc:subject/>
  <dc:title>Zápis z1</dc:title>
</cp:coreProperties>
</file>