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  36. zasedání výboru pro kulturu a volný čas ZHMP </w:t>
      </w:r>
    </w:p>
    <w:p>
      <w:pPr>
        <w:pStyle w:val="Zkladntext3"/>
        <w:numPr>
          <w:ilvl w:val="0"/>
          <w:numId w:val="0"/>
        </w:numPr>
        <w:outlineLvl w:val="0"/>
        <w:rPr>
          <w:sz w:val="22"/>
        </w:rPr>
      </w:pPr>
      <w:r>
        <w:rPr>
          <w:sz w:val="22"/>
        </w:rPr>
        <w:t>konaného dne 13. 5. 2009 od 13.0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 Bednář, Ing. Z. Drhová, PhD., MUDr. T. Kaštovský, Z. Richter, Mgr. M. Semelová, M. Šandová, </w:t>
      </w:r>
    </w:p>
    <w:p>
      <w:pPr>
        <w:pStyle w:val="Normal"/>
        <w:ind w:left="2160" w:hanging="1080"/>
        <w:jc w:val="both"/>
        <w:rPr>
          <w:rFonts w:ascii="Arial" w:hAnsi="Arial" w:cs="Arial"/>
          <w:sz w:val="22"/>
          <w:szCs w:val="22"/>
        </w:rPr>
      </w:pPr>
      <w:r>
        <w:rPr>
          <w:rFonts w:cs="Arial" w:ascii="Arial" w:hAnsi="Arial"/>
          <w:sz w:val="22"/>
          <w:szCs w:val="22"/>
        </w:rPr>
        <w:t>tajemník – Mgr. J. Kněžínek</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RNDr. J. Ryšlinková, člen Z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g. I. Vinš, M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Mgr. Z.Navrátilová, OKP M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g. Z. Pecháček, ředitel divadla Minor</w:t>
      </w:r>
    </w:p>
    <w:p>
      <w:pPr>
        <w:pStyle w:val="Normal"/>
        <w:numPr>
          <w:ilvl w:val="0"/>
          <w:numId w:val="0"/>
        </w:numPr>
        <w:ind w:firstLine="708"/>
        <w:jc w:val="both"/>
        <w:outlineLvl w:val="0"/>
        <w:rPr/>
      </w:pPr>
      <w:r>
        <w:rPr>
          <w:rFonts w:cs="Arial" w:ascii="Arial" w:hAnsi="Arial"/>
          <w:sz w:val="22"/>
          <w:szCs w:val="22"/>
        </w:rPr>
        <w:t>R.Khek, správce objektu divadla Minor, firma SOLID, a.s.</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Ing. D.Sobotka, předseda Poradního sboru primátora hl.m.Prahy</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Mgr. B.Černý, Obecní dům, a.s.</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dle prezenční listiny 6 zástupců kulturní veřejnosti</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Ing. L. Alinčová, B. Zoufalí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Schválení programu zasedání</w:t>
      </w:r>
    </w:p>
    <w:p>
      <w:pPr>
        <w:pStyle w:val="Normal"/>
        <w:numPr>
          <w:ilvl w:val="0"/>
          <w:numId w:val="4"/>
        </w:numPr>
        <w:jc w:val="both"/>
        <w:rPr>
          <w:rFonts w:ascii="Arial" w:hAnsi="Arial" w:cs="Arial"/>
          <w:sz w:val="22"/>
        </w:rPr>
      </w:pPr>
      <w:r>
        <w:rPr>
          <w:rFonts w:cs="Arial" w:ascii="Arial" w:hAnsi="Arial"/>
          <w:sz w:val="22"/>
        </w:rPr>
        <w:t>Členové výboru schválili správnost zápisu z 35. zasedání výboru. (Hlasování: 8 pro – 0 proti – 0 se zdržel hlasování)</w:t>
      </w:r>
    </w:p>
    <w:p>
      <w:pPr>
        <w:pStyle w:val="Normal"/>
        <w:numPr>
          <w:ilvl w:val="0"/>
          <w:numId w:val="4"/>
        </w:numPr>
        <w:jc w:val="both"/>
        <w:rPr>
          <w:rFonts w:ascii="Arial" w:hAnsi="Arial" w:cs="Arial"/>
          <w:sz w:val="22"/>
        </w:rPr>
      </w:pPr>
      <w:r>
        <w:rPr>
          <w:rFonts w:cs="Arial" w:ascii="Arial" w:hAnsi="Arial"/>
          <w:sz w:val="22"/>
        </w:rPr>
        <w:t>Členové výboru schválili program 36. zasedání. (Hlasování: 8 pro – 0 proti – 0 se zdržel hlasování)</w:t>
      </w:r>
    </w:p>
    <w:p>
      <w:pPr>
        <w:pStyle w:val="Normal"/>
        <w:numPr>
          <w:ilvl w:val="0"/>
          <w:numId w:val="4"/>
        </w:numPr>
        <w:jc w:val="both"/>
        <w:rPr>
          <w:rFonts w:ascii="Arial" w:hAnsi="Arial" w:cs="Arial"/>
          <w:sz w:val="22"/>
        </w:rPr>
      </w:pPr>
      <w:r>
        <w:rPr>
          <w:rFonts w:cs="Arial" w:ascii="Arial" w:hAnsi="Arial"/>
          <w:sz w:val="22"/>
        </w:rPr>
        <w:t>Členové výboru zvolili ověřovatele zápisu z tohoto zasedání Ing. Františka Stádníka (Hlasování: 8 pro – 0 proti – 0 se zdržel hlasování)</w:t>
      </w:r>
    </w:p>
    <w:p>
      <w:pPr>
        <w:pStyle w:val="Normal"/>
        <w:numPr>
          <w:ilvl w:val="0"/>
          <w:numId w:val="4"/>
        </w:numPr>
        <w:jc w:val="both"/>
        <w:rPr>
          <w:rFonts w:ascii="Arial" w:hAnsi="Arial" w:cs="Arial"/>
          <w:sz w:val="22"/>
        </w:rPr>
      </w:pPr>
      <w:r>
        <w:rPr>
          <w:rFonts w:cs="Arial" w:ascii="Arial" w:hAnsi="Arial"/>
          <w:sz w:val="22"/>
        </w:rPr>
        <w:t>Novou členkou výboru se stala na základě usnesení ZHMP č. 26/44 ze dne 23.4.2009 Ing. Zuzana Drhová, Ph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Pasáž divadla Minor</w:t>
      </w:r>
    </w:p>
    <w:p>
      <w:pPr>
        <w:pStyle w:val="Normal"/>
        <w:numPr>
          <w:ilvl w:val="0"/>
          <w:numId w:val="5"/>
        </w:numPr>
        <w:jc w:val="both"/>
        <w:rPr>
          <w:rFonts w:ascii="Arial" w:hAnsi="Arial" w:cs="Arial"/>
          <w:sz w:val="22"/>
          <w:szCs w:val="20"/>
        </w:rPr>
      </w:pPr>
      <w:r>
        <w:rPr>
          <w:rFonts w:cs="Arial" w:ascii="Arial" w:hAnsi="Arial"/>
          <w:sz w:val="22"/>
          <w:szCs w:val="20"/>
        </w:rPr>
        <w:t xml:space="preserve">Ing. Pecháček předložil členům výboru </w:t>
      </w:r>
      <w:r>
        <w:rPr>
          <w:rFonts w:cs="Arial" w:ascii="Arial" w:hAnsi="Arial"/>
          <w:sz w:val="22"/>
        </w:rPr>
        <w:t xml:space="preserve">koncepci na vytvoření dětské pasáže v divadle Minor, fotografie pasáže a současně informoval o aktuální situaci, kdy přední prostor - kavárna je před podpisem smlouvy s novým pronajímatelem, prostor za kavárnou si pronajal prodejce italské zmrzliny. O pronájem ostatních prostor se uchází divadlo Minor. Požádal, zda by mohlo být výborem doporučeno OOA MHMP, aby divadlu byl stanoven nekomerční nájem. Dále zdůraznil nutnost jednotného výtvarného pojetí pasáže. </w:t>
      </w:r>
    </w:p>
    <w:p>
      <w:pPr>
        <w:pStyle w:val="Normal"/>
        <w:jc w:val="both"/>
        <w:rPr/>
      </w:pPr>
      <w:r>
        <w:rPr>
          <w:rFonts w:cs="Arial" w:ascii="Arial" w:hAnsi="Arial"/>
          <w:b/>
          <w:bCs/>
          <w:sz w:val="22"/>
          <w:u w:val="single"/>
        </w:rPr>
        <w:t>Usnesení:</w:t>
      </w:r>
      <w:r>
        <w:rPr>
          <w:b/>
          <w:bCs/>
        </w:rPr>
        <w:t xml:space="preserve"> </w:t>
      </w:r>
      <w:r>
        <w:rPr/>
        <w:t xml:space="preserve">1. </w:t>
      </w:r>
      <w:r>
        <w:rPr>
          <w:rFonts w:cs="Arial" w:ascii="Arial" w:hAnsi="Arial"/>
          <w:sz w:val="22"/>
        </w:rPr>
        <w:t>Výbor doporučuje, aby za sjednocující výtvarné pojetí pasáže odpovídalo divadlo Minor a aby se jednotliví nájemci prostor v pasáži podřídili výtvarnému výstupu divadla Minor, jehož výtvarník je zároveň autorem dominujícího svítícího poutače po celém obvodu domu z doby rekonstrukce pasáže.</w:t>
      </w:r>
    </w:p>
    <w:p>
      <w:pPr>
        <w:pStyle w:val="Normal"/>
        <w:jc w:val="both"/>
        <w:rPr/>
      </w:pPr>
      <w:r>
        <w:rPr>
          <w:rFonts w:cs="Arial" w:ascii="Arial" w:hAnsi="Arial"/>
          <w:sz w:val="22"/>
        </w:rPr>
        <w:t>2. Výbor doporučuje, aby  OOA MHMP poskytl</w:t>
      </w:r>
      <w:r>
        <w:rPr>
          <w:rFonts w:cs="Arial" w:ascii="Arial" w:hAnsi="Arial"/>
          <w:sz w:val="22"/>
          <w:szCs w:val="20"/>
        </w:rPr>
        <w:t xml:space="preserve"> divadlu Minor nekomerční nájem pro prodejní prostor v dětské pasáži, cca 500 Kč/m²/rok z důvodu propagace divadla hl. m. Prahy.</w:t>
      </w:r>
    </w:p>
    <w:p>
      <w:pPr>
        <w:pStyle w:val="Normal"/>
        <w:jc w:val="both"/>
        <w:rPr>
          <w:rFonts w:ascii="Arial" w:hAnsi="Arial" w:cs="Arial"/>
          <w:sz w:val="22"/>
        </w:rPr>
      </w:pPr>
      <w:r>
        <w:rPr>
          <w:rFonts w:cs="Arial" w:ascii="Arial" w:hAnsi="Arial"/>
          <w:sz w:val="22"/>
        </w:rPr>
        <w:t xml:space="preserve">3. Výbor žádá LEG MHMP o stanoviska: </w:t>
      </w:r>
    </w:p>
    <w:p>
      <w:pPr>
        <w:pStyle w:val="Normal"/>
        <w:numPr>
          <w:ilvl w:val="0"/>
          <w:numId w:val="2"/>
        </w:numPr>
        <w:jc w:val="both"/>
        <w:rPr>
          <w:rFonts w:ascii="Arial" w:hAnsi="Arial" w:cs="Arial"/>
          <w:sz w:val="22"/>
        </w:rPr>
      </w:pPr>
      <w:r>
        <w:rPr>
          <w:rFonts w:cs="Arial" w:ascii="Arial" w:hAnsi="Arial"/>
          <w:sz w:val="22"/>
        </w:rPr>
        <w:t>jak lze postupovat, aby bylo dosaženo sjednocení výtvarného pojetí pasáže dle bodu 1, a to vzhledem k tomu, že jsou v pasáži i jiní nájemci, kteří mají uzavřené smlouvy  s OOA MHMP</w:t>
      </w:r>
    </w:p>
    <w:p>
      <w:pPr>
        <w:pStyle w:val="Normal"/>
        <w:numPr>
          <w:ilvl w:val="0"/>
          <w:numId w:val="2"/>
        </w:numPr>
        <w:jc w:val="both"/>
        <w:rPr>
          <w:rFonts w:ascii="Arial" w:hAnsi="Arial" w:cs="Arial"/>
          <w:sz w:val="22"/>
        </w:rPr>
      </w:pPr>
      <w:r>
        <w:rPr>
          <w:rFonts w:cs="Arial" w:ascii="Arial" w:hAnsi="Arial"/>
          <w:sz w:val="22"/>
        </w:rPr>
        <w:t xml:space="preserve">zda bod 2 tohoto usnesení není v rozporu s předpisy Evropské unie (veřejná podpora). </w:t>
      </w:r>
    </w:p>
    <w:p>
      <w:pPr>
        <w:pStyle w:val="TextBody"/>
        <w:rPr>
          <w:szCs w:val="24"/>
        </w:rPr>
      </w:pPr>
      <w:r>
        <w:rPr>
          <w:szCs w:val="24"/>
        </w:rPr>
        <w:t>(Hlasování: 10 pro – 0 proti – 0 se zdržel hlasování)</w:t>
      </w:r>
    </w:p>
    <w:p>
      <w:pPr>
        <w:pStyle w:val="Normal"/>
        <w:jc w:val="both"/>
        <w:rPr>
          <w:rFonts w:ascii="Arial" w:hAnsi="Arial" w:cs="Arial"/>
          <w:b/>
          <w:b/>
          <w:bCs/>
          <w:sz w:val="22"/>
          <w:szCs w:val="22"/>
          <w:u w:val="single"/>
        </w:rPr>
      </w:pPr>
      <w:r>
        <w:rPr>
          <w:rFonts w:cs="Arial" w:ascii="Arial" w:hAnsi="Arial"/>
          <w:b/>
          <w:bCs/>
          <w:sz w:val="22"/>
          <w:szCs w:val="22"/>
          <w:u w:val="single"/>
        </w:rPr>
        <w:t>3. Návrh systému financování pražské kultury</w:t>
      </w:r>
    </w:p>
    <w:p>
      <w:pPr>
        <w:pStyle w:val="TextBody"/>
        <w:numPr>
          <w:ilvl w:val="0"/>
          <w:numId w:val="3"/>
        </w:numPr>
        <w:rPr/>
      </w:pPr>
      <w:r>
        <w:rPr/>
        <w:t>Ing. Sobotka představil materiál, který členové výboru obdrželi minulý týden.</w:t>
      </w:r>
    </w:p>
    <w:p>
      <w:pPr>
        <w:pStyle w:val="TextBody"/>
        <w:numPr>
          <w:ilvl w:val="0"/>
          <w:numId w:val="3"/>
        </w:numPr>
        <w:rPr/>
      </w:pPr>
      <w:r>
        <w:rPr/>
        <w:t>Bc. Pecha konstatoval, že materiál má již ucelenou podobu a je schopen připomínkového řízení.</w:t>
      </w:r>
    </w:p>
    <w:p>
      <w:pPr>
        <w:pStyle w:val="TextBody"/>
        <w:numPr>
          <w:ilvl w:val="0"/>
          <w:numId w:val="3"/>
        </w:numPr>
        <w:rPr/>
      </w:pPr>
      <w:r>
        <w:rPr/>
        <w:t>V diskusi členové výboru navrhovali, komu bude materiál rozeslán k připomínkování. Bude to  LEG MHMP, AK Kříž, Bělina, ředitelé příspěvkových kulturních organizací, členové grantové komise, členové výboru pro kulturu a volný čas. Připomínky budou zaslány do 27.5.2009 mailem Mgr. Z.Navrátilové, vedoucí oddělení kultury OKP MHMP. Materiál se zapracovanými připomínkami projedná výbor na svém příštím zasedání. Před odesláním materiálu Úřadu pro ochranu hospodářské soutěže, který ho postoupí Evropské komisi, by ho měla zřejmě ještě schválit Rada HMP. Dr. Ryšlinková vznesla dotaz k  časovému harmonogramu s tím, že granty na rok 2010 by měly být vyhlášeny již podle tohoto nového modelu. Členové výboru tento problém chápali, avšak vyjádřili nutnost řádného připomínkování, neboť tento systém by měl sloužit několik let. Na dotaz Ing. Drhové se hovořilo o dalších úkolech Poradního sboru primátora.</w:t>
      </w:r>
    </w:p>
    <w:p>
      <w:pPr>
        <w:pStyle w:val="TextBody"/>
        <w:rPr/>
      </w:pPr>
      <w:r>
        <w:rPr>
          <w:b/>
          <w:bCs/>
          <w:u w:val="single"/>
        </w:rPr>
        <w:t>Závěr</w:t>
      </w:r>
      <w:r>
        <w:rPr/>
        <w:t>: 1. Výbor bere na vědomí předložený materiál Návrh systému financování pražské kultury.</w:t>
      </w:r>
    </w:p>
    <w:p>
      <w:pPr>
        <w:pStyle w:val="TextBody"/>
        <w:rPr/>
      </w:pPr>
      <w:r>
        <w:rPr/>
        <w:t xml:space="preserve">2. Materiál bude zaslán k připomínkování LEG MHMP, AK Kříž, Bělina, ředitelům příspěvkových kulturních organizací, členům grantové komise, členům výboru pro kulturu a volný čas. Připomínky budou zaslány Mgr. Z. Navrátilové nejpozději do 27.5.2009 (zuzana.navratilova@cityofprague.c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4 Partnerství hl.m.Prahy</w:t>
      </w:r>
    </w:p>
    <w:p>
      <w:pPr>
        <w:pStyle w:val="Normal"/>
        <w:numPr>
          <w:ilvl w:val="0"/>
          <w:numId w:val="3"/>
        </w:numPr>
        <w:jc w:val="both"/>
        <w:rPr/>
      </w:pPr>
      <w:r>
        <w:rPr>
          <w:rFonts w:cs="Arial" w:ascii="Arial" w:hAnsi="Arial"/>
          <w:sz w:val="22"/>
        </w:rPr>
        <w:t>Bc.Pecha představil došlé žádosti, u každé žádosti přednesl návrh konkrétní finanční částky podpory města. Pokud se názor některého z členů výboru odlišoval od předloženého návrhu, hlasovalo se o tomto protinávrhu. U žádostí, kde nezazněl protinávrh, se nehlasovalo. Výsledky jednání jsou uvedeny v tabulce na konci zápisu.</w:t>
      </w:r>
    </w:p>
    <w:p>
      <w:pPr>
        <w:pStyle w:val="Normal"/>
        <w:jc w:val="both"/>
        <w:rPr/>
      </w:pPr>
      <w:r>
        <w:rPr>
          <w:rFonts w:cs="Arial" w:ascii="Arial" w:hAnsi="Arial"/>
          <w:b/>
          <w:bCs/>
          <w:sz w:val="22"/>
          <w:u w:val="single"/>
        </w:rPr>
        <w:t>Usnesení</w:t>
      </w:r>
      <w:r>
        <w:rPr>
          <w:rFonts w:cs="Arial" w:ascii="Arial" w:hAnsi="Arial"/>
          <w:sz w:val="22"/>
        </w:rPr>
        <w:t>: 1. Výbor projednal předložené žádosti o partnerství hl. m. Prahy a navrhl přijmout partnerství  hl. m. Prahy k vybraným kulturním projektům v celkové výši 18 480 000 Kč.</w:t>
      </w:r>
    </w:p>
    <w:p>
      <w:pPr>
        <w:pStyle w:val="Normal"/>
        <w:jc w:val="both"/>
        <w:rPr>
          <w:rFonts w:ascii="Arial" w:hAnsi="Arial" w:cs="Arial"/>
          <w:sz w:val="22"/>
        </w:rPr>
      </w:pPr>
      <w:r>
        <w:rPr>
          <w:rFonts w:cs="Arial" w:ascii="Arial" w:hAnsi="Arial"/>
          <w:sz w:val="22"/>
        </w:rPr>
        <w:t xml:space="preserve">2. Výbor doporučuje radnímu Richterovi předložit návrh na přijetí partnerství hl.m.Prahy dle bodu 1 tohoto usnesení. </w:t>
      </w:r>
    </w:p>
    <w:p>
      <w:pPr>
        <w:pStyle w:val="Normal"/>
        <w:jc w:val="both"/>
        <w:rPr>
          <w:rFonts w:ascii="Arial" w:hAnsi="Arial" w:cs="Arial"/>
          <w:sz w:val="22"/>
        </w:rPr>
      </w:pPr>
      <w:r>
        <w:rPr>
          <w:rFonts w:cs="Arial" w:ascii="Arial" w:hAnsi="Arial"/>
          <w:sz w:val="22"/>
        </w:rPr>
        <w:t>(Hlasování: 7 pro - 0 proti - 2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5. Různé </w:t>
      </w:r>
    </w:p>
    <w:p>
      <w:pPr>
        <w:pStyle w:val="Normal"/>
        <w:jc w:val="both"/>
        <w:rPr>
          <w:rFonts w:ascii="Arial" w:hAnsi="Arial" w:cs="Arial"/>
          <w:b/>
          <w:b/>
          <w:bCs/>
          <w:sz w:val="22"/>
          <w:u w:val="single"/>
        </w:rPr>
      </w:pPr>
      <w:r>
        <w:rPr>
          <w:rFonts w:cs="Arial" w:ascii="Arial" w:hAnsi="Arial"/>
          <w:b/>
          <w:bCs/>
          <w:sz w:val="22"/>
          <w:u w:val="single"/>
        </w:rPr>
        <w:t>5.1 Muzeum Karlova mostu</w:t>
      </w:r>
    </w:p>
    <w:p>
      <w:pPr>
        <w:pStyle w:val="Normal"/>
        <w:numPr>
          <w:ilvl w:val="0"/>
          <w:numId w:val="3"/>
        </w:numPr>
        <w:jc w:val="both"/>
        <w:rPr>
          <w:rFonts w:ascii="Arial" w:hAnsi="Arial" w:cs="Arial"/>
          <w:sz w:val="22"/>
        </w:rPr>
      </w:pPr>
      <w:r>
        <w:rPr>
          <w:rFonts w:cs="Arial" w:ascii="Arial" w:hAnsi="Arial"/>
          <w:sz w:val="22"/>
        </w:rPr>
        <w:t>Výbor na svém minulém zasedání doporučil přijmout partnerství hl.m.Prahy k projektu První Všeobecné Člunovací Společnosti, s.r.o. na provoz a činnost Muzea Karlova mostu ve výši 7 000 000 Kč. Mgr. Kněžínek na základě jednání s primátorem hl.m.Prahy navrhl úpravu této částky na 2 000 000 Kč + 800 000 Kč na projekt Barokní hudba na Vltavě. Členové výboru hlasovali o novém návrhu s tímto výsledkem: 5 pro - 0 proti - 2 se zdrželi hlasování.</w:t>
      </w:r>
    </w:p>
    <w:p>
      <w:pPr>
        <w:pStyle w:val="Normal"/>
        <w:jc w:val="both"/>
        <w:rPr/>
      </w:pPr>
      <w:r>
        <w:rPr>
          <w:rFonts w:cs="Arial" w:ascii="Arial" w:hAnsi="Arial"/>
          <w:b/>
          <w:bCs/>
          <w:sz w:val="22"/>
          <w:u w:val="single"/>
        </w:rPr>
        <w:t>Usnesení</w:t>
      </w:r>
      <w:r>
        <w:rPr>
          <w:rFonts w:cs="Arial" w:ascii="Arial" w:hAnsi="Arial"/>
          <w:sz w:val="22"/>
        </w:rPr>
        <w:t>: Návrh na změnu finanční částky nebyl doporučen.</w:t>
      </w:r>
    </w:p>
    <w:p>
      <w:pPr>
        <w:pStyle w:val="Normal"/>
        <w:jc w:val="both"/>
        <w:rPr>
          <w:rFonts w:ascii="Arial" w:hAnsi="Arial" w:cs="Arial"/>
          <w:sz w:val="22"/>
        </w:rPr>
      </w:pPr>
      <w:r>
        <w:rPr>
          <w:rFonts w:cs="Arial" w:ascii="Arial" w:hAnsi="Arial"/>
          <w:sz w:val="22"/>
        </w:rPr>
      </w:r>
    </w:p>
    <w:p>
      <w:pPr>
        <w:pStyle w:val="Normal"/>
        <w:jc w:val="both"/>
        <w:rPr/>
      </w:pPr>
      <w:r>
        <w:rPr/>
        <w:t>5.2 Termíny zasedání výboru v 2. pololetí 2009</w:t>
      </w:r>
    </w:p>
    <w:tbl>
      <w:tblPr>
        <w:tblW w:w="9212" w:type="dxa"/>
        <w:jc w:val="left"/>
        <w:tblInd w:w="-77" w:type="dxa"/>
        <w:tblLayout w:type="fixed"/>
        <w:tblCellMar>
          <w:top w:w="0" w:type="dxa"/>
          <w:left w:w="70" w:type="dxa"/>
          <w:bottom w:w="0" w:type="dxa"/>
          <w:right w:w="70" w:type="dxa"/>
        </w:tblCellMar>
      </w:tblPr>
      <w:tblGrid>
        <w:gridCol w:w="2230"/>
        <w:gridCol w:w="2340"/>
        <w:gridCol w:w="4642"/>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um</w:t>
            </w:r>
          </w:p>
          <w:p>
            <w:pPr>
              <w:pStyle w:val="Normal"/>
              <w:jc w:val="both"/>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Začátek zasedání</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ísto konání</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9.</w:t>
            </w:r>
          </w:p>
          <w:p>
            <w:pPr>
              <w:pStyle w:val="Normal"/>
              <w:jc w:val="both"/>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3.00 hod</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9</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10.</w:t>
            </w:r>
          </w:p>
          <w:p>
            <w:pPr>
              <w:pStyle w:val="Normal"/>
              <w:jc w:val="both"/>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3.00 hod.</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349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11.</w:t>
            </w:r>
          </w:p>
          <w:p>
            <w:pPr>
              <w:pStyle w:val="Normal"/>
              <w:jc w:val="both"/>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3.00 hod.</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9</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12.</w:t>
            </w:r>
          </w:p>
          <w:p>
            <w:pPr>
              <w:pStyle w:val="Normal"/>
              <w:jc w:val="both"/>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3.00 hod</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sz w:val="22"/>
        </w:rPr>
      </w:pPr>
      <w:r>
        <w:rPr>
          <w:rFonts w:cs="Arial" w:ascii="Arial" w:hAnsi="Arial"/>
          <w:sz w:val="22"/>
        </w:rPr>
        <w:t>Příští zasedání se bude konat 3. 6. 2009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 Ing. František Stádní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chválil: Bc. Ondřej P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Návrh na poskytnutí partnerství hl.m.Prahy</w:t>
      </w:r>
    </w:p>
    <w:p>
      <w:pPr>
        <w:pStyle w:val="Normal"/>
        <w:jc w:val="both"/>
        <w:rPr>
          <w:rFonts w:ascii="Arial" w:hAnsi="Arial" w:cs="Arial"/>
          <w:sz w:val="22"/>
          <w:szCs w:val="22"/>
        </w:rPr>
      </w:pPr>
      <w:r>
        <w:rPr>
          <w:rFonts w:cs="Arial" w:ascii="Arial" w:hAnsi="Arial"/>
          <w:sz w:val="22"/>
          <w:szCs w:val="22"/>
        </w:rPr>
      </w:r>
    </w:p>
    <w:tbl>
      <w:tblPr>
        <w:tblW w:w="14021" w:type="dxa"/>
        <w:jc w:val="left"/>
        <w:tblInd w:w="-37" w:type="dxa"/>
        <w:tblLayout w:type="fixed"/>
        <w:tblCellMar>
          <w:top w:w="0" w:type="dxa"/>
          <w:left w:w="30" w:type="dxa"/>
          <w:bottom w:w="0" w:type="dxa"/>
          <w:right w:w="30" w:type="dxa"/>
        </w:tblCellMar>
      </w:tblPr>
      <w:tblGrid>
        <w:gridCol w:w="773"/>
        <w:gridCol w:w="1277"/>
        <w:gridCol w:w="2901"/>
        <w:gridCol w:w="3550"/>
        <w:gridCol w:w="1373"/>
        <w:gridCol w:w="1372"/>
        <w:gridCol w:w="1388"/>
        <w:gridCol w:w="1387"/>
      </w:tblGrid>
      <w:tr>
        <w:trPr>
          <w:trHeight w:val="494" w:hRule="atLeast"/>
        </w:trPr>
        <w:tc>
          <w:tcPr>
            <w:tcW w:w="7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ř. č.</w:t>
            </w:r>
          </w:p>
        </w:tc>
        <w:tc>
          <w:tcPr>
            <w:tcW w:w="127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Č. j.</w:t>
            </w:r>
          </w:p>
        </w:tc>
        <w:tc>
          <w:tcPr>
            <w:tcW w:w="290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Žadatel</w:t>
            </w:r>
          </w:p>
        </w:tc>
        <w:tc>
          <w:tcPr>
            <w:tcW w:w="35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ázev projektu</w:t>
            </w:r>
          </w:p>
        </w:tc>
        <w:tc>
          <w:tcPr>
            <w:tcW w:w="13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elkové nákl. projektu</w:t>
            </w:r>
          </w:p>
        </w:tc>
        <w:tc>
          <w:tcPr>
            <w:tcW w:w="137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žadovaná částka</w:t>
            </w:r>
          </w:p>
        </w:tc>
        <w:tc>
          <w:tcPr>
            <w:tcW w:w="138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Doporučení výboru* </w:t>
            </w:r>
          </w:p>
        </w:tc>
        <w:tc>
          <w:tcPr>
            <w:tcW w:w="13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známka</w:t>
            </w:r>
          </w:p>
        </w:tc>
      </w:tr>
      <w:tr>
        <w:trPr>
          <w:trHeight w:val="247" w:hRule="atLeast"/>
        </w:trPr>
        <w:tc>
          <w:tcPr>
            <w:tcW w:w="77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7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č</w:t>
            </w:r>
          </w:p>
        </w:tc>
        <w:tc>
          <w:tcPr>
            <w:tcW w:w="137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č</w:t>
            </w:r>
          </w:p>
        </w:tc>
        <w:tc>
          <w:tcPr>
            <w:tcW w:w="138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č</w:t>
            </w:r>
          </w:p>
        </w:tc>
        <w:tc>
          <w:tcPr>
            <w:tcW w:w="13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41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tr TRNĚNÝ - ALADIN AGENCY</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 Pavla Dobeše Vždyť je jar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62 51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699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PU</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PU opět na Letné</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843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Wolf Star Production, spol.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ky Žbirka v Obecním domě</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249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děk JIŘÍK</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cenace k výročí 15 let Divadla Minaret - Pohádkový minare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 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686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ULTURNÍ JIŽNÍ MĚSTO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óny Chodovské tvr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2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846/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rálovství železnic a. s., Vinohradská 2396/184, 130 52 Praha 3, IČ:27880117</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rálovství železnic dětem… (aneb modelové kolejiště trochu jina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52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69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CINEART TV Prague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vnostní premiéra filmu "Zemský ráj to napohle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824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Á KLUSÁCKÁ ASOCIACE</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LUSÁCI - SOUČASNÝ EVROPSKÝ FENOMÉN</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8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507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fil Media,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eny Czech Grand Design</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298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soukromá taneční konzervatoř v Praze,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měním pomáha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24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9 5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873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ost Franze Kafky,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ha - město literatur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36/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ísničkář</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jekt PÍSNIČKÁŘ - zbudování pomníku k poctě Karla Hašlera - dokončení ak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9 2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 6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83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imovaný film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IFORUM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84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IGA AGENTURA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ví král - příprava v roce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5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557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ymnázium J. Seiferta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elní festival pražských gymnázi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207</w:t>
            </w:r>
          </w:p>
        </w:tc>
        <w:tc>
          <w:tcPr>
            <w:tcW w:w="1277"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265375/2009</w:t>
            </w:r>
          </w:p>
        </w:tc>
        <w:tc>
          <w:tcPr>
            <w:tcW w:w="2901"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in promotion, s. r. o.</w:t>
            </w:r>
          </w:p>
        </w:tc>
        <w:tc>
          <w:tcPr>
            <w:tcW w:w="355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Jarní a Podzimní Sázavafest</w:t>
            </w:r>
          </w:p>
        </w:tc>
        <w:tc>
          <w:tcPr>
            <w:tcW w:w="1373"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20 000</w:t>
            </w:r>
          </w:p>
        </w:tc>
        <w:tc>
          <w:tcPr>
            <w:tcW w:w="1372"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88" w:type="dxa"/>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38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8</w:t>
            </w:r>
          </w:p>
        </w:tc>
        <w:tc>
          <w:tcPr>
            <w:tcW w:w="12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0425/2009</w:t>
            </w:r>
          </w:p>
        </w:tc>
        <w:tc>
          <w:tcPr>
            <w:tcW w:w="290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ec spisovatelů</w:t>
            </w:r>
          </w:p>
        </w:tc>
        <w:tc>
          <w:tcPr>
            <w:tcW w:w="355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k Karla Hynka Máchy 1810-2010 (oslavy dvoustého výročí narození) - příprava</w:t>
            </w:r>
          </w:p>
        </w:tc>
        <w:tc>
          <w:tcPr>
            <w:tcW w:w="1373"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15 000</w:t>
            </w:r>
          </w:p>
        </w:tc>
        <w:tc>
          <w:tcPr>
            <w:tcW w:w="137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8"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849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ení přátel Václavského náměstí</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VATOVÁCLAVSKÉ ZASTAVENÍ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007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mov Sue Ryder,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ažská klubová noc</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9 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8876/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ovenské združenie Limbora (SZ Limbor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zinárodní festival národů a národnostních menšin PRAHA SRDCE NÁROD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3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8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79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družení pro: Pražský divadelní festival německého jazyka (Prager Theaterfestival deutscher Sprache)</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ý divadelní festival německého jazyk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79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ny podzimu</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zinárodní hudební festival Struny podzimu 2009, XIV. roční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8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165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NDr. Hynek Dvořák</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k české a slovenské nekomerční fotografi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 5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 54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261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lklorní sdružení České republiky</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 Mezinárodní folklorní festival PRAŽSKÝ JARMAR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0566/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Sury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efiční večer Surya o. s. ve spolupráci s ČVU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 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204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star Group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t´s Dance Prague International Festiva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1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760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nka BARTSCH-FORSTOVÁ</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ydání sbírky básní "PRAŽSKÉ ETUD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1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5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129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čnost poezie</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ny české a mezinárodní poezie v Praze (2. ročník - akce v rámci celostátního festivalu Den poezi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261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es de Bohemia, občanské sdružení</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erární setkání Luces de Bohemi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260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braslavská kulturní společnost,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braslavské loutkaře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729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gr. Silke Klein</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lotní projekt Malý Dvořák - škola malých skladatelů</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1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Karel VIRGLER</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dební dílny Studia Rolnička v roce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44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HOD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kce "Centra komunitních aktivit JAHOD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747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ühnův dětský sbor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Koncerty pro školy, předpremiéra nové opery: J. Teml: Kocour v botách"</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748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ühnův dětský sbor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 všech oddělení Kühnova dětského sboru + Josef Krček: Český Betlém - scénické provede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43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ociace muzeí a galerií České republiky</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á muzejní noc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3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52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ysoká škola uměleckoprůmyslová v Praze</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lerie VŠUP - detašovaný výstavní program</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726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ktrum Berlin Paris Praha Wien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Českýma očima (výstav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747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LANG,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Výstava sochařské tvorby českých, evropských a mezinárodních umělců generace </w:t>
            </w:r>
            <w:r>
              <w:rPr>
                <w:rFonts w:cs="Arial" w:ascii="Arial" w:hAnsi="Arial"/>
                <w:color w:val="000000"/>
                <w:sz w:val="20"/>
                <w:szCs w:val="20"/>
              </w:rPr>
              <w:t>± 5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71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5 5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62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rmila VAŠÁKOVÁ</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es oceán do Prah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9993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á komorní filharmonie, obecně prospěšná společnost</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ha oslavuje Mendelssohna aneb Felix Bartholdy na Hradě" - oslava 200. výročí slavného skladatel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2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8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gA. František Brikciu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KANN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2 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0 6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44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ětská lidová muzika NOTIČKY</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šujem Vám" vánoční koncert Notiček a Hradišťanu</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 4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an Steigerwald</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á brána - dětská opera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62 5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23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spicové občanské sdružení Cesta domů</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ž já půjdu, povandruju" Koncert skupiny Čechomor</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0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rel VIRGLER</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vnostní koncerty dětského pěveckého sboru Rolnička v roce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0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gr. Petr OSTROUCHOV</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CD LANUG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 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0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gr. Petr OSTROUCHOV</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D INFINITE QUINTE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0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gr. Petr OSTROUCHOV</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D BEATA HLAVENKOVÁ</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 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0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gr. Petr OSTROUCHOV</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D JAROMÍR HONZÁK &amp; CHRIST CHEEK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932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IBOS BOHEMIA,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těrovo Centrum</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9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583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tmír Sušk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zavé květy v Centrálním parku Praha 1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5826/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BEC</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mění pro dět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582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BEC</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ěti hrají dospělým</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0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9993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Bílá síť</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ŘENY HLEDÁNÍ SMYSLU- PŘÍBĚHY ZAHRA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4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MĚŤ - Společnost pro záchranu kulturních hodnot</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ÁVRATY - Jitka Vobořilová, Zdeněk Kirchner</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993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BASIDA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Jede, jede mašinka… </w:t>
            </w:r>
            <w:r>
              <w:rPr>
                <w:i/>
                <w:iCs/>
                <w:color w:val="000000"/>
                <w:sz w:val="20"/>
                <w:szCs w:val="20"/>
              </w:rPr>
              <w:t>Výstava starých železničních hrače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 71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73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vojka sobě</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ltava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3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25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g. Jitka Pokorná</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f. Marian Karel a jeho student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896/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Martin Šanda, Dipl. um.</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stival žákovských orchestrů a souborů ZUŠ</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89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Šanda, Dipl. um.</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chovné koncerty pro studenty základních a středních ško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1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43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 JE ONO,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á rodinka, zdarma distribuovaný měsíčník pro rodiče a děti s nabídkami volnočasových kulturních aktivit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6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5216/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é divadlo kjógenu, občanské sdružení</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tudium japonských tradičních frašek kjógen s japonským mistrem a uvádění těchto frašek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40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IJAZZ - sdružení pro podporu kulturních aktivit</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bí léto v PL Bohnice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89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Šanda, Dipl. um.</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 amerických skladatelů 20. sto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88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legium Marianum - Týnská vyšší odborná škola,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edstavení "Večer v Benátkách" francouzského souboru Le Poéme Harmoniqu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8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92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Bez zábradlí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vedení České mše vánoční v podání Dětské opery Praha v Divadle Bez zábradlí, pro školy i veřejnost - prosinec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89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Šanda, Dipl. um.</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věsti české - světová premiér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239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k Praha - Cáchy / Aachen</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František Makeš - Jiná dimen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25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zech Dance Benefit Society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 Bohém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15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4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72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IBOS a.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é divadlo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8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8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658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Občanské sdružení Malé Vinohradské</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84" při příležitosti 20. výročí "Sametové" revolu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0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740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morní Činohr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časné evropské drama na Malé scéně Divadla pod Palmovkou</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238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Semafor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cert k 50. výročí zahájení činnosti Divadla Semafor</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488 2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93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Bez zábradlí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efice pro postižené děti - Divadlo Bez zábradlí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4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90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ení Adri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tní hraní v Divadle Bez zábradlí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89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ení Adri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sem lepší než Švejk - 8. roč.</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 1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886/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BRATŘÍ FORMANŮ"</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bohá Rusalka bledá</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50 97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93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vel CHALUP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X. ročník Mezinárodního festivalu česko, německo, židovské kultury Devět bran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44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T Prometheus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Ending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 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06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tCenter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zikál "Kladivo na čarodějni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164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54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MĚNÍ BEZ BARIÉR</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V. ročník mezinárodního festivalu MENE TEKEL - festivalu proti totalitě, zlu, násilí, pro paměť národa - příprav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3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91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Bez zábradlí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uvedení hry - Woody Allen: Old Saybrook, Riverside Drive - česká premiéra, Divadlo Bez zábradlí 20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520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íšeň,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Líšeň v Praz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5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894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zhlaví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ledání přítomného času Evrop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 5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 54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8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150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StOVáNí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STOVÁNÍ, cyklus scénických čte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051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GA GREIF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LUZIŠTĚ</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5878/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lek výtvarných umělců "MÁNE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 Mánes v Berlíně, B1 Reciproční výstava: Slovenská výtvarná únia v Diamantu - B2 Mánes v Bratislavě</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 9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 9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3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 7166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GENTURA SCHOK, spol. s r.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tní shakespearovské slavnosti - žádost o navýšení finanční částk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1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138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ociace pro mezinárodní otázky o.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ý studentský summi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8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69331/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IN </w:t>
            </w:r>
            <w:r>
              <w:rPr>
                <w:rFonts w:cs="Symbol" w:ascii="Symbol" w:hAnsi="Symbol"/>
                <w:color w:val="000000"/>
                <w:sz w:val="20"/>
                <w:szCs w:val="20"/>
              </w:rPr>
              <w:t></w:t>
            </w:r>
            <w:r>
              <w:rPr>
                <w:color w:val="000000"/>
                <w:sz w:val="20"/>
                <w:szCs w:val="20"/>
              </w:rPr>
              <w:t xml:space="preserve"> FLY s.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vis Cup 2009 První muškařský závod</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93563/2008</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á astronomická společnost</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eplerovo muzeum - vznik a otevření (realizace v roce 2009) - žádost o navýšení finanční částk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93693/2008</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tronomický ústav AV ČR, v.v.i.</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teriérová výstava Pohledy do vesmíru - realizace - žádost o navýšení finanční částk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8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61317/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átní opera Prah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átní opera Praha dětem - Hurá do Oper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 8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8115/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čanské sdružení Sedm paprsků</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mezinárodní krajanský festival</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796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ri Models, spol.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zinárodní festival Slovanské písně - Vitěbsk - Bělorusk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rojekt nemůže být podpořen v partnerství</w:t>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676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ri Models, spol.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ritativní projekt MOST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676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ri Models, spol.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ritativní koncert - Červená stužka a M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057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f. PhDr. František Černý, DrSc.</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rtréty pražských herců kreslené na psacím stroji</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683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lerie Pokorná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ský festival - PF 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50 7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8632/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iglaw Corp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HEMIAN CARNEVALE PRAHA 6. - 16.2.2010 - příprav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70 6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528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dnota hudebního divadla</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pera 2009 - 9. ročník Festivalu hudebního divadl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3913/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entrum Praha Jih-Chodov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na střeše Centra Chodov</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13 51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 740478/2008</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É DOTEKY HUDBY EM-ART, o. p. s.</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É DOTEKY HUDBY - 11. ročník - žádost o navýšení finanční částk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7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6314/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fil Media,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esignblok, 11. ročník dnů designu v Praz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500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2659/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Na Fidlovačce,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á premiéra hry Ingrid Lausundové "Zachraňte svého Afričan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53 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 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412710/2009</w:t>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adlo Na Fidlovačce, s. r. o.</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nodrama Joan Didionové "Rok magického myšlení"</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8 8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 8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 E L K E M</w:t>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 48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52:00Z</dcterms:created>
  <dc:creator>INF</dc:creator>
  <dc:description/>
  <dc:language>en-US</dc:language>
  <cp:lastModifiedBy>INF</cp:lastModifiedBy>
  <cp:lastPrinted>2009-05-18T13:49:00Z</cp:lastPrinted>
  <dcterms:modified xsi:type="dcterms:W3CDTF">2009-05-18T11:55:00Z</dcterms:modified>
  <cp:revision>42</cp:revision>
  <dc:subject/>
  <dc:title>Zápis z  30</dc:title>
</cp:coreProperties>
</file>