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22. zasedání výboru pro kulturu a volný čas ZHMP </w:t>
      </w:r>
    </w:p>
    <w:p>
      <w:pPr>
        <w:pStyle w:val="Zkladntext3"/>
        <w:rPr>
          <w:sz w:val="24"/>
        </w:rPr>
      </w:pPr>
      <w:r>
        <w:rPr>
          <w:sz w:val="24"/>
        </w:rPr>
        <w:t>konaného dne 2. 4.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P.Vlasák</w:t>
      </w:r>
    </w:p>
    <w:p>
      <w:pPr>
        <w:pStyle w:val="Normal"/>
        <w:ind w:firstLine="708"/>
        <w:jc w:val="both"/>
        <w:rPr>
          <w:rFonts w:ascii="Arial" w:hAnsi="Arial" w:cs="Arial"/>
          <w:sz w:val="22"/>
          <w:szCs w:val="22"/>
        </w:rPr>
      </w:pPr>
      <w:r>
        <w:rPr>
          <w:rFonts w:cs="Arial" w:ascii="Arial" w:hAnsi="Arial"/>
          <w:sz w:val="22"/>
          <w:szCs w:val="22"/>
        </w:rPr>
        <w:t>Mgr. B. Černý, Obecní dům, a.s.</w:t>
      </w:r>
    </w:p>
    <w:p>
      <w:pPr>
        <w:pStyle w:val="Normal"/>
        <w:ind w:firstLine="708"/>
        <w:jc w:val="both"/>
        <w:rPr>
          <w:rFonts w:ascii="Arial" w:hAnsi="Arial" w:cs="Arial"/>
          <w:sz w:val="22"/>
          <w:szCs w:val="22"/>
        </w:rPr>
      </w:pPr>
      <w:r>
        <w:rPr>
          <w:rFonts w:cs="Arial" w:ascii="Arial" w:hAnsi="Arial"/>
          <w:sz w:val="22"/>
          <w:szCs w:val="22"/>
        </w:rPr>
        <w:t>J.Dvořák, MHMP SE-6</w:t>
      </w:r>
    </w:p>
    <w:p>
      <w:pPr>
        <w:pStyle w:val="Normal"/>
        <w:ind w:firstLine="708"/>
        <w:jc w:val="both"/>
        <w:rPr>
          <w:rFonts w:ascii="Arial" w:hAnsi="Arial" w:cs="Arial"/>
          <w:sz w:val="22"/>
          <w:szCs w:val="22"/>
        </w:rPr>
      </w:pPr>
      <w:r>
        <w:rPr>
          <w:rFonts w:cs="Arial" w:ascii="Arial" w:hAnsi="Arial"/>
          <w:sz w:val="22"/>
          <w:szCs w:val="22"/>
        </w:rPr>
        <w:t>+ dle prezenční listiny hostů – 12 zástupců umělecké veřejnosti</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K. Jech, MUDr. T. Kaštovský, M. Langmaj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1. Úvod zasedání</w:t>
      </w:r>
    </w:p>
    <w:p>
      <w:pPr>
        <w:pStyle w:val="Normal"/>
        <w:numPr>
          <w:ilvl w:val="0"/>
          <w:numId w:val="4"/>
        </w:numPr>
        <w:jc w:val="both"/>
        <w:rPr>
          <w:rFonts w:ascii="Arial" w:hAnsi="Arial" w:cs="Arial"/>
          <w:sz w:val="22"/>
        </w:rPr>
      </w:pPr>
      <w:r>
        <w:rPr>
          <w:rFonts w:cs="Arial" w:ascii="Arial" w:hAnsi="Arial"/>
          <w:sz w:val="22"/>
        </w:rPr>
        <w:t>Členové výboru hlasováním vyjádřili souhlas s navrženými změnami programu zasedání: 1/ Do bodu 2 přiřazen projekt e-ECHO – nový festival kyberkultury, žadatel CIANT, 2/ zařazení bodů 3.3, 3.4 a 3.5. (Hlasování: 8 pro – 0 proti – 1 se zdržel hlasování))</w:t>
      </w:r>
    </w:p>
    <w:p>
      <w:pPr>
        <w:pStyle w:val="Normal"/>
        <w:numPr>
          <w:ilvl w:val="0"/>
          <w:numId w:val="4"/>
        </w:numPr>
        <w:jc w:val="both"/>
        <w:rPr>
          <w:rFonts w:ascii="Arial" w:hAnsi="Arial" w:cs="Arial"/>
          <w:sz w:val="22"/>
        </w:rPr>
      </w:pPr>
      <w:r>
        <w:rPr>
          <w:rFonts w:cs="Arial" w:ascii="Arial" w:hAnsi="Arial"/>
          <w:sz w:val="22"/>
        </w:rPr>
        <w:t xml:space="preserve">Dr. Ryšlinková upozornila, že v programu chybí slíbená aktuální informace radního Richtera o transformaci divadel. Předseda odpověděl, že radní Richter je mimo republiku a že informaci přednese na příštím zasedání. </w:t>
      </w:r>
    </w:p>
    <w:p>
      <w:pPr>
        <w:pStyle w:val="Normal"/>
        <w:numPr>
          <w:ilvl w:val="0"/>
          <w:numId w:val="4"/>
        </w:numPr>
        <w:jc w:val="both"/>
        <w:rPr>
          <w:rFonts w:ascii="Arial" w:hAnsi="Arial" w:cs="Arial"/>
          <w:sz w:val="22"/>
        </w:rPr>
      </w:pPr>
      <w:r>
        <w:rPr>
          <w:rFonts w:cs="Arial" w:ascii="Arial" w:hAnsi="Arial"/>
          <w:sz w:val="22"/>
        </w:rPr>
        <w:t>Členové výboru schválili správnost nového zápisu z 19. zasedání + zápisy z 20. a 21. zasedání. (Hlasování: 9 pro – 0 proti – 1 se zdržel hlasování)</w:t>
      </w:r>
    </w:p>
    <w:p>
      <w:pPr>
        <w:pStyle w:val="Normal"/>
        <w:numPr>
          <w:ilvl w:val="0"/>
          <w:numId w:val="4"/>
        </w:numPr>
        <w:jc w:val="both"/>
        <w:rPr>
          <w:rFonts w:ascii="Arial" w:hAnsi="Arial" w:cs="Arial"/>
          <w:sz w:val="22"/>
        </w:rPr>
      </w:pPr>
      <w:r>
        <w:rPr>
          <w:rFonts w:cs="Arial" w:ascii="Arial" w:hAnsi="Arial"/>
          <w:sz w:val="22"/>
        </w:rPr>
        <w:t>Předseda navrhl ověřovatelem zápisu z tohoto zasedání Ing. L. Alinčovou. (Hlasování: 9 p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2. Partnerství hl. m. Prahy pro rok 2008</w:t>
      </w:r>
    </w:p>
    <w:p>
      <w:pPr>
        <w:pStyle w:val="Normal"/>
        <w:numPr>
          <w:ilvl w:val="0"/>
          <w:numId w:val="3"/>
        </w:numPr>
        <w:jc w:val="both"/>
        <w:rPr/>
      </w:pPr>
      <w:r>
        <w:rPr>
          <w:rFonts w:cs="Arial" w:ascii="Arial" w:hAnsi="Arial"/>
          <w:sz w:val="22"/>
        </w:rPr>
        <w:t xml:space="preserve">Bc. Pecha stručně uvedl předložený materiál, který u každé žádosti obsahuje anotaci, celkové náklady a požadovanou částku. Konstatoval, že seznam podaných žádostí obdrželi členové již na prosincovém zasedání, žádosti byly soustředěny na OKP a po celou dobu byly k dispozici členům výboru k prostudování. Výbor již tyto žádosti projednal na minulém zasedání, avšak k nepodpořeným projektům se nyní znovu vrátí a bude o nich jednat. </w:t>
      </w:r>
    </w:p>
    <w:p>
      <w:pPr>
        <w:pStyle w:val="Normal"/>
        <w:numPr>
          <w:ilvl w:val="0"/>
          <w:numId w:val="3"/>
        </w:numPr>
        <w:jc w:val="both"/>
        <w:rPr>
          <w:rFonts w:ascii="Arial" w:hAnsi="Arial" w:cs="Arial"/>
          <w:sz w:val="22"/>
        </w:rPr>
      </w:pPr>
      <w:r>
        <w:rPr>
          <w:rFonts w:cs="Arial" w:ascii="Arial" w:hAnsi="Arial"/>
          <w:sz w:val="22"/>
        </w:rPr>
        <w:t>Dr. Ryšlinková vznesla dotazy: o kolik je navýšen rozpočet na partnerství, proč nemohl být navýšen rozpočet na granty. Předseda odpověděl, že navýšení rozpočtu na partnerství je v jednání, částka na granty byla navýšena o 8 milionů Kč. Z. Richter označil tuto zprávu za příznivou a doporučil zahájit jednání o partnerství.</w:t>
      </w:r>
    </w:p>
    <w:p>
      <w:pPr>
        <w:pStyle w:val="Normal"/>
        <w:numPr>
          <w:ilvl w:val="0"/>
          <w:numId w:val="3"/>
        </w:numPr>
        <w:jc w:val="both"/>
        <w:rPr>
          <w:rFonts w:ascii="Arial" w:hAnsi="Arial" w:cs="Arial"/>
          <w:sz w:val="22"/>
        </w:rPr>
      </w:pPr>
      <w:r>
        <w:rPr>
          <w:rFonts w:cs="Arial" w:ascii="Arial" w:hAnsi="Arial"/>
          <w:sz w:val="22"/>
        </w:rPr>
        <w:t>Dr. Ryšlinková konstatovala, že má problém s projednáváním tohoto bodu, když není známa suma, která se může rozdělit, a není jasné, odkud se vezmou finance na další podporu projektů. Předseda odpověděl, že probíhají jednání o posílení finanční částky na partnerství hl.m.Prahy a že výsledkem tohoto jednání bude návrh Radě a Zastupitelstvu HMP.</w:t>
      </w:r>
    </w:p>
    <w:p>
      <w:pPr>
        <w:pStyle w:val="Normal"/>
        <w:numPr>
          <w:ilvl w:val="0"/>
          <w:numId w:val="3"/>
        </w:numPr>
        <w:jc w:val="both"/>
        <w:rPr/>
      </w:pPr>
      <w:r>
        <w:rPr>
          <w:rFonts w:cs="Arial" w:ascii="Arial" w:hAnsi="Arial"/>
          <w:sz w:val="22"/>
        </w:rPr>
        <w:t xml:space="preserve">Následovalo vlastní jednání. U jednotlivých žádostí byly v materiálu navrženy konkrétní finanční částky podpory města. Pokud se názor některého z členů výboru odlišoval od předloženého návrhu, hlasovalo se o tomto protinávrhu. U žádostí, kde nezazněl protinávrh, se nehlasovalo. Výsledky jednání jsou uvedeny v tabulce na konci zápisu. </w:t>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 vybraným kulturním projektům v celkové výši 14 880 000 Kč.</w:t>
      </w:r>
    </w:p>
    <w:p>
      <w:pPr>
        <w:pStyle w:val="Normal"/>
        <w:jc w:val="both"/>
        <w:rPr>
          <w:rFonts w:ascii="Arial" w:hAnsi="Arial" w:cs="Arial"/>
          <w:sz w:val="22"/>
          <w:szCs w:val="22"/>
        </w:rPr>
      </w:pPr>
      <w:r>
        <w:rPr>
          <w:rFonts w:cs="Arial" w:ascii="Arial" w:hAnsi="Arial"/>
          <w:sz w:val="22"/>
          <w:szCs w:val="22"/>
        </w:rPr>
        <w:t>2. Výbor doporučuje radnímu Richterovi předložit návrh na přijetí partnerství hl.m.Prahy dle bodu č. 1.</w:t>
      </w:r>
    </w:p>
    <w:p>
      <w:pPr>
        <w:pStyle w:val="Normal"/>
        <w:jc w:val="both"/>
        <w:rPr>
          <w:rFonts w:ascii="Arial" w:hAnsi="Arial" w:cs="Arial"/>
          <w:sz w:val="22"/>
          <w:szCs w:val="22"/>
        </w:rPr>
      </w:pPr>
      <w:r>
        <w:rPr>
          <w:rFonts w:cs="Arial" w:ascii="Arial" w:hAnsi="Arial"/>
          <w:sz w:val="22"/>
          <w:szCs w:val="22"/>
        </w:rPr>
        <w:t>(Hlasování o komplexním návrhu: 9 pro, 0 proti, 1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3. Různé</w:t>
      </w:r>
    </w:p>
    <w:p>
      <w:pPr>
        <w:pStyle w:val="Normal"/>
        <w:jc w:val="both"/>
        <w:rPr>
          <w:rFonts w:ascii="Arial" w:hAnsi="Arial" w:cs="Arial"/>
          <w:b/>
          <w:b/>
          <w:bCs/>
          <w:sz w:val="22"/>
          <w:u w:val="single"/>
        </w:rPr>
      </w:pPr>
      <w:r>
        <w:rPr>
          <w:rFonts w:cs="Arial" w:ascii="Arial" w:hAnsi="Arial"/>
          <w:b/>
          <w:bCs/>
          <w:sz w:val="22"/>
          <w:u w:val="single"/>
        </w:rPr>
        <w:t>3.1 – Využití části Clam-Gallasova paláce pro stálou expozici – muzeum art brut</w:t>
      </w:r>
    </w:p>
    <w:p>
      <w:pPr>
        <w:pStyle w:val="Normal"/>
        <w:numPr>
          <w:ilvl w:val="0"/>
          <w:numId w:val="2"/>
        </w:numPr>
        <w:jc w:val="both"/>
        <w:rPr>
          <w:rFonts w:ascii="Arial" w:hAnsi="Arial" w:cs="Arial"/>
          <w:sz w:val="22"/>
        </w:rPr>
      </w:pPr>
      <w:r>
        <w:rPr>
          <w:rFonts w:cs="Arial" w:ascii="Arial" w:hAnsi="Arial"/>
          <w:sz w:val="22"/>
        </w:rPr>
        <w:t>Předseda představil záměr občanského sdružení abcd na využití části Clam-Gallasova paláce  pro stálou expozici – muzeum art brut. Vzhledem k tomu, že se připravuje rekonstrukce paláce, doporučil OKP MHMP shromažďovat všechny podobné podněty a zabývat se jimi, až bude rekonstrukce dokončena. I.Bednář doporučil tento materiál uchovat.</w:t>
      </w:r>
    </w:p>
    <w:p>
      <w:pPr>
        <w:pStyle w:val="Normal"/>
        <w:jc w:val="both"/>
        <w:rPr/>
      </w:pPr>
      <w:r>
        <w:rPr>
          <w:rFonts w:cs="Arial" w:ascii="Arial" w:hAnsi="Arial"/>
          <w:b/>
          <w:bCs/>
          <w:sz w:val="22"/>
          <w:szCs w:val="22"/>
          <w:u w:val="single"/>
        </w:rPr>
        <w:t>Závěr</w:t>
      </w:r>
      <w:r>
        <w:rPr>
          <w:rFonts w:cs="Arial" w:ascii="Arial" w:hAnsi="Arial"/>
          <w:sz w:val="22"/>
          <w:szCs w:val="22"/>
        </w:rPr>
        <w:t>: 1. Výbor zatím nedoporučuje zakomponovat předložený námět do záměru na využití Clam-Gallasova paláce.</w:t>
      </w:r>
    </w:p>
    <w:p>
      <w:pPr>
        <w:pStyle w:val="Normal"/>
        <w:jc w:val="both"/>
        <w:rPr>
          <w:rFonts w:ascii="Arial" w:hAnsi="Arial" w:cs="Arial"/>
          <w:sz w:val="22"/>
        </w:rPr>
      </w:pPr>
      <w:r>
        <w:rPr>
          <w:rFonts w:cs="Arial" w:ascii="Arial" w:hAnsi="Arial"/>
          <w:sz w:val="22"/>
          <w:szCs w:val="22"/>
        </w:rPr>
        <w:t>2. Výbor žádá OKP MHMP o uchování tohoto a podobných materiál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2 – Seznámení se závěry posudků  advokátních kanceláří  Kříž a Bělina, Deloitte</w:t>
      </w:r>
    </w:p>
    <w:p>
      <w:pPr>
        <w:pStyle w:val="Normal"/>
        <w:numPr>
          <w:ilvl w:val="0"/>
          <w:numId w:val="2"/>
        </w:numPr>
        <w:jc w:val="both"/>
        <w:rPr>
          <w:rFonts w:ascii="Arial" w:hAnsi="Arial" w:cs="Arial"/>
          <w:sz w:val="22"/>
        </w:rPr>
      </w:pPr>
      <w:r>
        <w:rPr>
          <w:rFonts w:cs="Arial" w:ascii="Arial" w:hAnsi="Arial"/>
          <w:sz w:val="22"/>
        </w:rPr>
        <w:t>Předseda informoval, že posudky obdrželi všichni členové ZHMP na zasedání ZHMP dne 27.3.2008 jako součást tisku  Z 642.</w:t>
      </w:r>
    </w:p>
    <w:p>
      <w:pPr>
        <w:pStyle w:val="Normal"/>
        <w:numPr>
          <w:ilvl w:val="0"/>
          <w:numId w:val="2"/>
        </w:numPr>
        <w:jc w:val="both"/>
        <w:rPr>
          <w:rFonts w:ascii="Arial" w:hAnsi="Arial" w:cs="Arial"/>
          <w:sz w:val="22"/>
        </w:rPr>
      </w:pPr>
      <w:r>
        <w:rPr>
          <w:rFonts w:cs="Arial" w:ascii="Arial" w:hAnsi="Arial"/>
          <w:sz w:val="22"/>
        </w:rPr>
        <w:t xml:space="preserve">Dr. Ryšlinková rozdala všem členům výboru právní dobrozdání advokáta JUDr. S. Polčáka, které nechala vypracovat. Konstatovala, že dle tohoto dobrozdání v pilíři č. 1 někteří žadatelé, kterým ze zákona nevyplývá povinnost zpracovat výroční zprávu, nepředložili úplné údaje, a tudíž žádosti nebyly kompletní. Požádala o znovuotevření této záležitosti a vypracování nového posudku jinou advokátní kanceláří než je Kříž a Bělina. Členové výboru o návrhu hlasovali s tímto výsledkem: 1 pro – 6 proti – 2 se zdrželi hlasování. </w:t>
      </w:r>
    </w:p>
    <w:p>
      <w:pPr>
        <w:pStyle w:val="Normal"/>
        <w:numPr>
          <w:ilvl w:val="0"/>
          <w:numId w:val="2"/>
        </w:numPr>
        <w:jc w:val="both"/>
        <w:rPr>
          <w:rFonts w:ascii="Arial" w:hAnsi="Arial" w:cs="Arial"/>
          <w:sz w:val="22"/>
        </w:rPr>
      </w:pPr>
      <w:r>
        <w:rPr>
          <w:rFonts w:cs="Arial" w:ascii="Arial" w:hAnsi="Arial"/>
          <w:sz w:val="22"/>
        </w:rPr>
        <w:t xml:space="preserve">Předseda řekl, že naopak dle jeho názoru toto dobrozdání není v žádném rozporu se schválenými projekty, ale jen potvrzuje, že grantová komise rozhodla správně. </w:t>
      </w:r>
    </w:p>
    <w:p>
      <w:pPr>
        <w:pStyle w:val="Normal"/>
        <w:numPr>
          <w:ilvl w:val="0"/>
          <w:numId w:val="2"/>
        </w:numPr>
        <w:jc w:val="both"/>
        <w:rPr>
          <w:rFonts w:ascii="Arial" w:hAnsi="Arial" w:cs="Arial"/>
          <w:sz w:val="22"/>
        </w:rPr>
      </w:pPr>
      <w:r>
        <w:rPr>
          <w:rFonts w:cs="Arial" w:ascii="Arial" w:hAnsi="Arial"/>
          <w:sz w:val="22"/>
        </w:rPr>
        <w:t>Ing. Stádník zpochybnil vystoupení dr. Ryšlinkové a citoval závěr předloženého dobrozdání, kde zpracovatel konstatuje, že předložené odborné stanovisko nelze pokládat za znalecký posudek ve smyslu zákona č. 36/1967 Sb., o znalcích a tlumočnících, v platném znění.</w:t>
      </w:r>
    </w:p>
    <w:p>
      <w:pPr>
        <w:pStyle w:val="Normal"/>
        <w:jc w:val="both"/>
        <w:rPr/>
      </w:pPr>
      <w:r>
        <w:rPr>
          <w:rFonts w:cs="Arial" w:ascii="Arial" w:hAnsi="Arial"/>
          <w:b/>
          <w:bCs/>
          <w:sz w:val="22"/>
          <w:szCs w:val="22"/>
          <w:u w:val="single"/>
        </w:rPr>
        <w:t>Závěr</w:t>
      </w:r>
      <w:r>
        <w:rPr>
          <w:rFonts w:cs="Arial" w:ascii="Arial" w:hAnsi="Arial"/>
          <w:sz w:val="22"/>
          <w:szCs w:val="22"/>
        </w:rPr>
        <w:t>: 1. Výbor vzal na vědomí závěry posudků advokátní kanceláře Kříž a Bělina, Deloitte.</w:t>
      </w:r>
    </w:p>
    <w:p>
      <w:pPr>
        <w:pStyle w:val="Normal"/>
        <w:jc w:val="both"/>
        <w:rPr>
          <w:rFonts w:ascii="Arial" w:hAnsi="Arial" w:cs="Arial"/>
          <w:sz w:val="22"/>
        </w:rPr>
      </w:pPr>
      <w:r>
        <w:rPr>
          <w:rFonts w:cs="Arial" w:ascii="Arial" w:hAnsi="Arial"/>
          <w:sz w:val="22"/>
        </w:rPr>
        <w:t>2. Výbor nepožaduje vypracování dalšího posudku jinou advokátní kancelář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3.3 – Sledování kulturních projektů podpořených hl.m.Prahou formou grantů a partnerství</w:t>
      </w:r>
    </w:p>
    <w:p>
      <w:pPr>
        <w:pStyle w:val="TextBody"/>
        <w:numPr>
          <w:ilvl w:val="0"/>
          <w:numId w:val="2"/>
        </w:numPr>
        <w:rPr>
          <w:rFonts w:cs="Times New Roman"/>
          <w:szCs w:val="24"/>
        </w:rPr>
      </w:pPr>
      <w:r>
        <w:rPr>
          <w:rFonts w:cs="Times New Roman"/>
          <w:szCs w:val="24"/>
        </w:rPr>
        <w:t xml:space="preserve">Bc.Pecha představil informaci o sledování kulturních projektů podpořených hl.m.Prahou formou grantů a partnerství a vyzdvihl přínos tohoto materiálu právě v možnosti, aby na sledování určitého okruhu (žánrového, projektového nebo dle typu podpořených subjektů) na základě požadavků výboru pro kulturu nebo OKP MHMP mohl být nasmlouván externí odborník. F. Adámek přivítal tento materiál a ocenil rychlost, s jakou byl zpracován. </w:t>
      </w:r>
    </w:p>
    <w:p>
      <w:pPr>
        <w:pStyle w:val="TextBody"/>
        <w:numPr>
          <w:ilvl w:val="0"/>
          <w:numId w:val="2"/>
        </w:numPr>
        <w:rPr>
          <w:rFonts w:cs="Times New Roman"/>
          <w:szCs w:val="24"/>
        </w:rPr>
      </w:pPr>
      <w:r>
        <w:rPr>
          <w:rFonts w:cs="Times New Roman"/>
          <w:szCs w:val="24"/>
        </w:rPr>
        <w:t xml:space="preserve">Dr. Ryšlinková však kritizovala, že u darovací smlouvy při partnerství je poskytován finanční příspěvek bez závazků, že obdarovaný nemusí poskytovat zprávu o průběhu projektu a jeho plnění, a uvedla, že právě zde je nutno více kontrolovat, zda subjekty nevytvářejí zisk. Řekla, že u partnerství má být jasně napsáno, že je požadována písemná zpráva a že musí být na propagačních materiálech uváděno logo města. Mgr. Navrátilová vysvětlila, že ve smlouvě je výslovně uvedeno, že v případě, pokud obdarovaný nepoužije dar k účelu stanoveného smlouvou, ztrácí darování právní účinky a smlouva bude považována za smlouvu o půjčce  s tím, že tato půjčka bude zvýšena o úrokovou sazbu  ve výši dvojnásobku diskontní sazby stanovené ČNB ke dni podpisu smlouvy. Dále uvedla, že v čestném prohlášení se obdarovaný zavazuje, že akce bude při započtení veškerých příjmů nezisková a jako doklad o využití poskytnutých finančních prostředků předloží podrobné vyúčtování včetně písemného zhodnocení akce. </w:t>
      </w:r>
    </w:p>
    <w:p>
      <w:pPr>
        <w:pStyle w:val="TextBody"/>
        <w:numPr>
          <w:ilvl w:val="0"/>
          <w:numId w:val="2"/>
        </w:numPr>
        <w:rPr>
          <w:rFonts w:cs="Times New Roman"/>
          <w:szCs w:val="24"/>
        </w:rPr>
      </w:pPr>
      <w:r>
        <w:rPr>
          <w:rFonts w:cs="Times New Roman"/>
          <w:szCs w:val="24"/>
        </w:rPr>
        <w:t xml:space="preserve">Dr. Ryšlinková přesto požádala, aby byl předložený materiál v odstavci o partnerství doplněn o tyto údaje. </w:t>
      </w:r>
    </w:p>
    <w:p>
      <w:pPr>
        <w:pStyle w:val="Normal"/>
        <w:jc w:val="both"/>
        <w:rPr/>
      </w:pPr>
      <w:r>
        <w:rPr>
          <w:rFonts w:cs="Arial" w:ascii="Arial" w:hAnsi="Arial"/>
          <w:b/>
          <w:bCs/>
          <w:sz w:val="22"/>
          <w:szCs w:val="22"/>
          <w:u w:val="single"/>
        </w:rPr>
        <w:t>Závěr</w:t>
      </w:r>
      <w:r>
        <w:rPr>
          <w:rFonts w:cs="Arial" w:ascii="Arial" w:hAnsi="Arial"/>
          <w:sz w:val="22"/>
          <w:szCs w:val="22"/>
        </w:rPr>
        <w:t>: 1. Výbor vzal informaci na vědomí.</w:t>
      </w:r>
    </w:p>
    <w:p>
      <w:pPr>
        <w:pStyle w:val="Normal"/>
        <w:jc w:val="both"/>
        <w:rPr>
          <w:rFonts w:ascii="Arial" w:hAnsi="Arial" w:cs="Arial"/>
          <w:sz w:val="22"/>
        </w:rPr>
      </w:pPr>
      <w:r>
        <w:rPr>
          <w:rFonts w:cs="Arial" w:ascii="Arial" w:hAnsi="Arial"/>
          <w:sz w:val="22"/>
          <w:szCs w:val="22"/>
        </w:rPr>
        <w:t>2. Výbor schvaluje návrh dalšího postupu při sledování kulturních projektů podpořených hl.m.Prahou formou grantů a partnerství.</w:t>
      </w:r>
    </w:p>
    <w:p>
      <w:pPr>
        <w:pStyle w:val="Normal"/>
        <w:jc w:val="both"/>
        <w:rPr>
          <w:rFonts w:ascii="Arial" w:hAnsi="Arial" w:cs="Arial"/>
          <w:sz w:val="22"/>
        </w:rPr>
      </w:pPr>
      <w:r>
        <w:rPr>
          <w:rFonts w:cs="Arial" w:ascii="Arial" w:hAnsi="Arial"/>
          <w:sz w:val="22"/>
        </w:rPr>
        <w:t>(Hlasování: 9 pro – 0 proti –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3.4 – Bezplatné užívání výstavních prostor ve Staroměstské radnici 2008</w:t>
      </w:r>
    </w:p>
    <w:p>
      <w:pPr>
        <w:pStyle w:val="Normal"/>
        <w:numPr>
          <w:ilvl w:val="0"/>
          <w:numId w:val="2"/>
        </w:numPr>
        <w:jc w:val="both"/>
        <w:rPr>
          <w:rFonts w:ascii="Arial" w:hAnsi="Arial" w:cs="Arial"/>
          <w:sz w:val="22"/>
        </w:rPr>
      </w:pPr>
      <w:r>
        <w:rPr>
          <w:rFonts w:cs="Arial" w:ascii="Arial" w:hAnsi="Arial"/>
          <w:sz w:val="22"/>
        </w:rPr>
        <w:t>Předseda představil návrh OKP na bezplatné užívání výstavních prostor ve Staroměstské radnici.</w:t>
      </w:r>
    </w:p>
    <w:p>
      <w:pPr>
        <w:pStyle w:val="Normal"/>
        <w:jc w:val="both"/>
        <w:rPr/>
      </w:pPr>
      <w:r>
        <w:rPr>
          <w:rFonts w:cs="Arial" w:ascii="Arial" w:hAnsi="Arial"/>
          <w:b/>
          <w:bCs/>
          <w:sz w:val="22"/>
          <w:szCs w:val="22"/>
          <w:u w:val="single"/>
        </w:rPr>
        <w:t>Závěr</w:t>
      </w:r>
      <w:r>
        <w:rPr>
          <w:rFonts w:cs="Arial" w:ascii="Arial" w:hAnsi="Arial"/>
          <w:sz w:val="22"/>
          <w:szCs w:val="22"/>
        </w:rPr>
        <w:t xml:space="preserve">: Výbor doporučuje Radě HMP ke schválení návrh na bezplatné užívání výstavních prostor ve Staroměstské radnici v roce 2008. </w:t>
      </w:r>
      <w:r>
        <w:rPr>
          <w:rFonts w:cs="Arial" w:ascii="Arial" w:hAnsi="Arial"/>
          <w:sz w:val="22"/>
        </w:rPr>
        <w:t>(Hlasování: 8 pro – 0 proti – 1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5 Memorandum o vzájemné spolupráci a podpoře projektu zklidnění Severojižní magistrály</w:t>
      </w:r>
    </w:p>
    <w:p>
      <w:pPr>
        <w:pStyle w:val="Normal"/>
        <w:numPr>
          <w:ilvl w:val="0"/>
          <w:numId w:val="2"/>
        </w:numPr>
        <w:jc w:val="both"/>
        <w:rPr>
          <w:rFonts w:ascii="Arial" w:hAnsi="Arial" w:cs="Arial"/>
          <w:sz w:val="22"/>
        </w:rPr>
      </w:pPr>
      <w:r>
        <w:rPr>
          <w:rFonts w:cs="Arial" w:ascii="Arial" w:hAnsi="Arial"/>
          <w:sz w:val="22"/>
        </w:rPr>
        <w:t xml:space="preserve">J.Dvořák, asistent radního Langmajera,  na začátku zasedání rozdal všem členům výboru Memorandum o vzájemné spolupráci a podpoře projektu zklidnění Severojižní magistrály. </w:t>
      </w:r>
    </w:p>
    <w:p>
      <w:pPr>
        <w:pStyle w:val="Normal"/>
        <w:jc w:val="both"/>
        <w:rPr/>
      </w:pPr>
      <w:r>
        <w:rPr>
          <w:rFonts w:cs="Arial" w:ascii="Arial" w:hAnsi="Arial"/>
          <w:b/>
          <w:bCs/>
          <w:sz w:val="22"/>
          <w:szCs w:val="22"/>
          <w:u w:val="single"/>
        </w:rPr>
        <w:t>Závěr</w:t>
      </w:r>
      <w:r>
        <w:rPr>
          <w:rFonts w:cs="Arial" w:ascii="Arial" w:hAnsi="Arial"/>
          <w:sz w:val="22"/>
          <w:szCs w:val="22"/>
        </w:rPr>
        <w:t xml:space="preserve">: Výbor doporučuje podpis tohoto Memoranda. </w:t>
      </w:r>
      <w:r>
        <w:rPr>
          <w:rFonts w:cs="Arial" w:ascii="Arial" w:hAnsi="Arial"/>
          <w:sz w:val="22"/>
        </w:rPr>
        <w:t>(Hlasování: 9 pro – 0 proti – 0 se zdrželi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6 Místnost pro protokolární dary</w:t>
      </w:r>
    </w:p>
    <w:p>
      <w:pPr>
        <w:pStyle w:val="Normal"/>
        <w:numPr>
          <w:ilvl w:val="0"/>
          <w:numId w:val="2"/>
        </w:numPr>
        <w:jc w:val="both"/>
        <w:rPr>
          <w:rFonts w:ascii="Arial" w:hAnsi="Arial" w:cs="Arial"/>
          <w:sz w:val="22"/>
        </w:rPr>
      </w:pPr>
      <w:r>
        <w:rPr>
          <w:rFonts w:cs="Arial" w:ascii="Arial" w:hAnsi="Arial"/>
          <w:sz w:val="22"/>
        </w:rPr>
        <w:t>I.Bednář informoval, že hl.m.Praha obdržela jako protokolární dar broušenou vázu. Na celém magistrátu není však prostor, kde by se tyto dary shromažďovaly a prezentovaly. Doporučil proto jako úkol pro OKP MHMP, aby tento problém řeš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rPr>
      </w:pPr>
      <w:r>
        <w:rPr>
          <w:rFonts w:cs="Arial" w:ascii="Arial" w:hAnsi="Arial"/>
        </w:rPr>
        <w:t>Příští řádné zasedání se bude konat 14. 5.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890" w:type="dxa"/>
        <w:jc w:val="left"/>
        <w:tblInd w:w="-37" w:type="dxa"/>
        <w:tblLayout w:type="fixed"/>
        <w:tblCellMar>
          <w:top w:w="0" w:type="dxa"/>
          <w:left w:w="30" w:type="dxa"/>
          <w:bottom w:w="0" w:type="dxa"/>
          <w:right w:w="30" w:type="dxa"/>
        </w:tblCellMar>
      </w:tblPr>
      <w:tblGrid>
        <w:gridCol w:w="614"/>
        <w:gridCol w:w="1121"/>
        <w:gridCol w:w="2004"/>
        <w:gridCol w:w="2491"/>
        <w:gridCol w:w="1325"/>
        <w:gridCol w:w="1167"/>
        <w:gridCol w:w="1087"/>
        <w:gridCol w:w="1381"/>
        <w:gridCol w:w="1254"/>
        <w:gridCol w:w="1446"/>
      </w:tblGrid>
      <w:tr>
        <w:trPr>
          <w:trHeight w:val="624" w:hRule="atLeast"/>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oř. čís.</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Č. j.</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ŽADATEL</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 xml:space="preserve">NÁZEV PROJEKTU </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Celkové nákl. projektu v Kč</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ožadovaná částka v Kč</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Doporučení OKP v Kč</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Doporučení výboru* v Kč</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Doporučení č.2 OKP v Kč</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Poznámka</w:t>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7331/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domYsleno ČR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PEN! PRAGUE CITY/OSLAVY PRAH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 796 568</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796 568</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center"/>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59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na Gregor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Premiéry v Divadle Radka Brzobohatého</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936 000</w:t>
            </w:r>
          </w:p>
        </w:tc>
        <w:tc>
          <w:tcPr>
            <w:tcW w:w="1167" w:type="dxa"/>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00 000</w:t>
            </w:r>
          </w:p>
        </w:tc>
        <w:tc>
          <w:tcPr>
            <w:tcW w:w="1087" w:type="dxa"/>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2"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73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anislav Barek</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ytara napříč žánry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5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98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63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IUVENTA, občanské sdružení umělecky nadaných dětí a mládež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Hudební procházk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6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6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570"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Gambit Factory,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Video Art Festival Prague - YOUNG VIDEO ART. </w:t>
            </w:r>
            <w:r>
              <w:rPr>
                <w:color w:val="000000"/>
                <w:sz w:val="20"/>
                <w:szCs w:val="20"/>
              </w:rPr>
              <w:t>První mezinárodní festival videoartu a nových médií - umělci do 35 le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6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70"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 Prague Centrum,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PRAGUE FOTO. </w:t>
            </w:r>
            <w:r>
              <w:rPr>
                <w:color w:val="000000"/>
                <w:sz w:val="20"/>
                <w:szCs w:val="20"/>
              </w:rPr>
              <w:t>První ročník veletrhu fotografi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2 67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3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CZECHDESIGN.CZ</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sign Match 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54 321</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46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0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LERY ART FACTORY o.p.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Sculpture Grande Prague 08 -</w:t>
            </w:r>
            <w:r>
              <w:rPr>
                <w:color w:val="000000"/>
                <w:sz w:val="22"/>
                <w:szCs w:val="22"/>
              </w:rPr>
              <w:t xml:space="preserve"> mezinárodní festival soch v centru Prahy se soutěží Generation next a cenou prag.art award pro umělce do 35 let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 32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rantová komise doporučuje partnerství</w:t>
            </w:r>
          </w:p>
        </w:tc>
      </w:tr>
      <w:tr>
        <w:trPr>
          <w:trHeight w:val="33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498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SYMPOSION - sdružení pro kulturu </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EVŘENI V TĚL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9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4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2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 xml:space="preserve">Společnost Franze Kafky,      o. s. </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Kafka - Borges/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44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2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Společnost Franze Kafky,      o. s. </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Cena Franze Kafky 2008,                                  8. ročník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6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166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Eugen Brikciu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Vznik Československa slovem i obrazem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vržen grant (2/371, 3/635)</w:t>
            </w:r>
          </w:p>
        </w:tc>
      </w:tr>
      <w:tr>
        <w:trPr>
          <w:trHeight w:val="165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Havlík Na Spravedlnosti 1152</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1. ročník mezinárodního hudebního festivalu "LESNÍ ROH"2008"THE PRAGUE HORN"</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82 1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duchovní hudb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vatováclavské slavnosti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1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1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Josefa Hercl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 cestě mezi Prahou a Karlovými Var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4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0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udio Damúz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odu po lžičkách</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17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TYŘI DN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4 + 4 dny v pohyb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149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32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tka Bonušová, DVORAN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ountry Dance Festival Jasana Bonuše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6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354) </w:t>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947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órum kulturní diverzity mladých</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perm Festival 2008: SYNAPSE (3. ročník)</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2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5 95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148) </w:t>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22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ana Kyndr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21. srpen 1968 - fotografická výstav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334 48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83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ity point</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ity Point - Na cestě městem 2007-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1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741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ohemia JazzFest,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ohemia JazzFest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5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6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ožena WICHTERLOVÁ - ART Bohemi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jchovy komorní slavnost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03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7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3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kademie výtvarných umění v Praz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Diplomanti AVU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1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226) </w:t>
            </w:r>
          </w:p>
        </w:tc>
      </w:tr>
      <w:tr>
        <w:trPr>
          <w:trHeight w:val="1145"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2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lklorní sdružení České republik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 MEZINÁRODNÍ FOLKLORNÍ FESTIVAL PRAŽSKÝ JARMARK</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90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6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olerdanc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REET FOR ART 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9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4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3/522) </w:t>
            </w:r>
          </w:p>
        </w:tc>
      </w:tr>
      <w:tr>
        <w:trPr>
          <w:trHeight w:val="84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13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World Association of Pupeteers,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2. ročník Světového festivalu loutkářského umění - 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768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88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60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YMCA Europe,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ity Action YMCA Europe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21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763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73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vojka sobě</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ltav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3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21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6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6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448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á televiz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45. Mezinárodní televizní festival Zlatá Prah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579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7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131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Zdeňka PELIKÁN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ncert s programem: J.S. BACH: VÁNOČNÍ ORATORIUM</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0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IVADLO COMPANY.CZ, Divadelní sdružení</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idipus rex</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71 9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380"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4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azz et cetera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Tibetan Music Connections - music of Yungchen Lhamo with Czech friends and Vertigo Quinte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9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9 5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14. CZECH PRESS PHOTO 2008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1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Štíty Viléma Heckel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77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ZECH PHOTO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ok 1968 očima fotografů</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4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06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Komorní orchestr AKADEMIE PRAH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mento 1968                            koncert pro ty, kdo nepodlehl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8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7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69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lklorní sdružení České republik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ZPĚVÁČEK-SLÁVIK" a "ZPÍVÁME PRO RADOS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79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lovenské združenie Limbora (SZ Limbor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ha srdce národů " - 10. ročník</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1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10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7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dechových orchestrů České republik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Mezinárodní festival dechových orchestrů "HRAJ KAPELO, HRAJ" - 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1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uchty a loutk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Buchty a loutky dětem</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6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vržen čtyřletý grant (4/679)</w:t>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3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UPITER</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KREPSKO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060) </w:t>
            </w:r>
          </w:p>
        </w:tc>
      </w:tr>
      <w:tr>
        <w:trPr>
          <w:trHeight w:val="159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431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Bílá síť</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řeny - hledání smyslu: Komunikace je jako dobře prostřený stůl-Genius loci-Já jsem lev salónů-Mandaly z celého svět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8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3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e českých pěveckých sborů</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sborový maraton</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7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434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3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2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novou hudb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Maraton soudobé hudby 2008 - </w:t>
            </w:r>
            <w:r>
              <w:rPr>
                <w:color w:val="000000"/>
                <w:sz w:val="20"/>
                <w:szCs w:val="20"/>
              </w:rPr>
              <w:t>14. ročník mezinárodní přehlídky současné hudb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156) </w:t>
            </w:r>
          </w:p>
        </w:tc>
      </w:tr>
      <w:tr>
        <w:trPr>
          <w:trHeight w:val="160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91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née Nachtigall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Festival se soutěží pro mladé mozartovské pěvce Ad honorem Mozart 2008 - Certamen iuvenum opera Mozartiana canentium sollemn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5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94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rantová komise doporučuje partnerství</w:t>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611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říští vln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příští vlna/next wave…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2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501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VP agency s 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arodějnice na Ladronce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94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ro vydávání časopisu Loutkář</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řelet nad loutkářským hnízdem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8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CHITECTUR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Současná architektura a Praha/cyklus výstav</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98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na výstavní program (2/410) </w:t>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9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Forum 50 %</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ženské kultur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1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14 5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1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8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Prague Biennal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GUE BIENNALE PHOTO</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1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0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1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7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podporu a rozvoj kina AE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erokraťas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8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2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11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podporu a rozvoj kina AE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r Film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2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35"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09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ro podporu a rozvoj kina AE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T in HD</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1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157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ON FILM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ní galerie v kině Světozor</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406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ON FILM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Ozvěny MFF Karlovy Var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2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81"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51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artina Dimmer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divadla a hudby "Vyšehraní 2008" Visegrad na Vyšehradě</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8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8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40"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4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roslav Trejtnar - K.I.D.</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 pouličního divadla TEATROTOČ</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9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9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3/444) </w:t>
            </w:r>
          </w:p>
        </w:tc>
      </w:tr>
      <w:tr>
        <w:trPr>
          <w:trHeight w:val="80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12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MLET PRODUCTION, a.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3. ročník - Festival slovenské divadelní tvorb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2 36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1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vržen grant - dotace na vstupenku divadlu Kalich (1/030)</w:t>
            </w:r>
          </w:p>
        </w:tc>
      </w:tr>
      <w:tr>
        <w:trPr>
          <w:trHeight w:val="70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0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vět knihy,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 xml:space="preserve">Svět knihy Praha 2008 - </w:t>
            </w:r>
            <w:r>
              <w:rPr>
                <w:color w:val="000000"/>
                <w:sz w:val="20"/>
                <w:szCs w:val="20"/>
              </w:rPr>
              <w:t>14. mezinárodní knižní veletrh a literární festival</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8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0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624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ATHANOR - společnost pro filmovou tvorbu,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ŘEŽÍT SVŮJ ŽIVO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 78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9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gA. Irena Chřibk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3. Mezinárodní varhanní festival</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88 3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55"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8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JAZZ - sdružení pro podporu kulturních aktivit</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Mezinárodní hudební festival ALTERNATIV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9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4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3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ACHOT Production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SPECT - world music festival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4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8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rantová komise doporučuje partnerství</w:t>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39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Milan Steigerwald</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ntigona-rockoper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 85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40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tudentská organizace StudentZon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Majáles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6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6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strovy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0"/>
                <w:szCs w:val="20"/>
              </w:rPr>
            </w:pPr>
            <w:r>
              <w:rPr>
                <w:b/>
                <w:bCs/>
                <w:color w:val="000000"/>
                <w:sz w:val="20"/>
                <w:szCs w:val="20"/>
              </w:rPr>
              <w:t>UNITED ISLANDS OF PRAGU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12 000 000   </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 xml:space="preserve">2 500 000   </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1 700 000   </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 xml:space="preserve">1 700 000   </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4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SLOVO 21</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větový romský festival KHAMORO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85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SL PRAHA s 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é hudební léto nevidomých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5 85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NP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TÝDEN S ANP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64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edomYsleno ČR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ivadelní festival Mezi ploty 17. ročník - Prah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216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32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anec Praha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ČESKÁ TANEČNÍ PLATFORMA 2008 -</w:t>
            </w:r>
            <w:r>
              <w:rPr>
                <w:color w:val="000000"/>
                <w:sz w:val="20"/>
                <w:szCs w:val="20"/>
              </w:rPr>
              <w:t>14. ročník festivalu české soudobé tvorby a pohybového divadl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4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197) </w:t>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 &amp; J Music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3. Free Jazz Festival 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3 8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3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48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ěvecké sdružení pražských učitelek</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lavnostní koncert k poctě bývalého dirigenta PSPU Ph.Dr. Jiřího Vyskočila a hudebního skladatele Zdeňka Lukáš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8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 &amp; J Music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3. Mezinárodní festival jazzového pian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8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9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2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Divadelní studio Továrna, o.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olíbila Dubček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83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68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69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AMĚŤ - Společnost pro záchranu kulturních hodnot</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ÁVRAT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204) </w:t>
            </w:r>
          </w:p>
        </w:tc>
      </w:tr>
      <w:tr>
        <w:trPr>
          <w:trHeight w:val="71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Výbor pro odškodnění romského holocaustu v České republic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ezentace výstavy "Zaniklý svět" v centru Prah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98 3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65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6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Klub přátel základní umělecké školy v Praze 8 - Libni</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VATBA ANTONÍNA DVOŘÁKA - 135 le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4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Lovecraft,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ECYCLI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7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Lovecraft,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HALOEFEKT</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9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9 5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4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UROFILMFEST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15. Dny evropského film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8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gii Caroli regi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rálodvorské slavnosti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7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4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39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71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Regii Caroli regi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Rudolfínské slavnost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6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0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9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84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Cestovní kancelář turistika a hory,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6. Mezinárodní festival outdoorových filmů ®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4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AGUE FRINGE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RINGE FESTIVAL PRAH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1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3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81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řátel fotografi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HA FOTOGRAFICKÁ - 12. ročník soutěžní přehlídky fotografií Prah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8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5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5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28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VP agency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rálovský průvod z Prahy na Karlštejn aneb cesta Karla IV. s korunovačními klenot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1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7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0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003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o. s. Divadlo Unlimited</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Štěstí dam (musical radical)</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7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rantová komise doporučuje partnerství</w:t>
            </w:r>
          </w:p>
        </w:tc>
      </w:tr>
      <w:tr>
        <w:trPr>
          <w:trHeight w:val="87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9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KOLEGIUM</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ha "roz-sochatá" aneb stará a nová strašidla do ulic Prah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7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1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258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AGENTURA SCHOK, spol. s 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shakespearovské slavnost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188 703</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Doporučen grant - dotace na vstupenku (1/011)</w:t>
            </w:r>
          </w:p>
        </w:tc>
      </w:tr>
      <w:tr>
        <w:trPr>
          <w:trHeight w:val="51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165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ugen Brikciu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ULTURNÍ EKUMENA            (I. - V.)</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9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6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2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369) </w:t>
            </w:r>
          </w:p>
        </w:tc>
      </w:tr>
      <w:tr>
        <w:trPr>
          <w:trHeight w:val="1061"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46587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Y 2 ŽENY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artnerství pro inscenace neslyšících herců. V Malém Nosticově divadle nad Čertovko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3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1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6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3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anec Praha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Mezinárodní festival soudobé taneční tvorby a pohybového divadla TANEC 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8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3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rantová komise doporučuje partnerství ve výši 3 000 tis. Kč</w:t>
            </w:r>
          </w:p>
        </w:tc>
      </w:tr>
      <w:tr>
        <w:trPr>
          <w:trHeight w:val="52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88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É DOTEKY HUDBY EM-ART,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eské doteky hudby - 10. ročník</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5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23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52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ažský divadelní festival německého jazyka (Prager theaterfestival deutscher Sprach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divadelní festival německého jazyk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95"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68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NIJAZZ - sdružení pro podporu kulturních aktivit</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abí léto v PL BOHNICE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1 346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37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ažské jaro,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é jaro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 7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 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98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GASPARD</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Letná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9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 xml:space="preserve">Grantová komise doporučuje partnerství </w:t>
            </w:r>
          </w:p>
        </w:tc>
      </w:tr>
      <w:tr>
        <w:trPr>
          <w:trHeight w:val="87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3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Collegium Marianum - Týnská vyšší odborná škola, s. r. o. </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 mezinárodní hudební festival Letní slavnosti staré hudby</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6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2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4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99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usica Flore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6. festivalový cyklus souboru Musica Florea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36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152) </w:t>
            </w:r>
          </w:p>
        </w:tc>
      </w:tr>
      <w:tr>
        <w:trPr>
          <w:trHeight w:val="98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3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lan Léska-"STAROPRAŽSKÁ MUZIKA" "TUBA TROMBONUM"</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Trombony nad Karlovým Mostem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2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2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1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2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ezinárodní hudební festival PRAŽSKÝ PODZIM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ZINÁRODNÍ HUDEBNÍ FESTIVAL PRAŽSKÝ PODZIM - 18. ročník</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6 94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9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řátel Václavského náměstí</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SVATOVÁCLAVSKÉ ZASTAVENÍ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1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21"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INTER-KONTAKT-GRAFIK, občanské sdružení</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XIV. ročník celostátní soutěže volné grafiky "Grafika roku" a XIII. ročník ceny Vl. Boudníka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2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2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 Prague Centrum,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RT PRAGUE, VII. ročník veletrhu současného umění</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33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227) </w:t>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73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výtvarných kritiků a teoretiků</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ní cyklus "Made in Praha" - 5 výstav</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19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2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5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5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08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AVEL CHALUPA UM. AGENTURA "MONTE CHRIST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IX. ročník Mezinárodního festivalu česko, německo, židovské kultury Devět bran 2008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805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endaver,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MENTAL POWER PRAGUE FILM FESTIVAL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9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44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RÝT TYJÁTR POUPĚNÍ</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24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4 5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8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457/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ýstavy v Hafstudi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31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5930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Vejvod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0"/>
                <w:szCs w:val="22"/>
              </w:rPr>
            </w:pPr>
            <w:r>
              <w:rPr>
                <w:b/>
                <w:bCs/>
                <w:color w:val="000000"/>
                <w:sz w:val="20"/>
                <w:szCs w:val="22"/>
              </w:rPr>
              <w:t xml:space="preserve">XIII. ročník mezinárodního soutěžního festivalu malých dechových orchestrů "VEJVODOVA ZBRASLAV - PRAHA 2008"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4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63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54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BOHUSLAV RATTAY</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 xml:space="preserve">Pražští pozounéři hrají na Staroměstské radnici </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10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8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gora Central Europe - společnost pro demokracii a kultur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Á část studentské debatní soutěže "Cestou do parlament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46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1 1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201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LPY, spol.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míchovský festival alpinismu - setkání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8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3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745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á numismatická společnost</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Vědecká konference k 850. výročí korunovace Vladislava II. českým králem</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2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7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53"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3662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UMĚNÍ BEZ BARIÉR</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MENE TEKEL festival proti totalitě s mezinárodní účastí (2. ročník) - realizac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3 03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8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314/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ý klub kinoamatérů - videoklub Prah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rajská soutěž amatérského filmu Praha 2008 - realizac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59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573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T CALIBRE</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estivalová postupová přehlídka scénického tance mládeže a dospělých pro hl. m. Prahu a Středočeský kraj - realizac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6 4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4 5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8429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Českobratrská církev evangelick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0 let Českobratrské církve evangelické</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72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600"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92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ARBOR VITAE SOCIETAS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ruselský sen. Československá účast na Světové výstavě Expo 58 v Bruselu a životní styl 1. poloviny 60. let - realizac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 45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2/223) </w:t>
            </w:r>
          </w:p>
        </w:tc>
      </w:tr>
      <w:tr>
        <w:trPr>
          <w:trHeight w:val="1251"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73445/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LERY ART FACTORY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b/>
                <w:bCs/>
                <w:color w:val="000000"/>
                <w:sz w:val="22"/>
                <w:szCs w:val="22"/>
              </w:rPr>
              <w:t>"Pražský týden vizuálního umění - Mladí umělci Praze"/ Prague visual art week - young artists for Pragu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7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 9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4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4754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ymnázium J. Seiferta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ereme se s Thálií 5</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3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3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7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051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HAF</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polečné zpívání při příležitosti významných svátků a událostí v průběhu roku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8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66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vaz učitelů tance České republiky, občanské sdružení</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eriál soutěží ve společenském tanc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6 7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 2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10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1499/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pražských malířů</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ulturně výtvarná činnost - příprava Salonu pražských výtvarníků</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8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2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1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2548/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OSEF VOMÁČKA -Concept (TM)</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Intercity Berlin-Praha Architektura 04</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47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8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453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rafačka,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mes fest 1. mezinárodní street art festival v Praz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63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Navržen grant (3/659) </w:t>
            </w:r>
          </w:p>
        </w:tc>
      </w:tr>
      <w:tr>
        <w:trPr>
          <w:trHeight w:val="74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636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občanů a přátel Malé Strany a Hradčan</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Autorské podvečery s výstavo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24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206/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Galerie 5. patro,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yklus 4 výstav současných českých a zahraničních autorů</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15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15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65811/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Profil Media,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esignblok, 10. ročník dnů designu v Praze</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5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5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0752/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ONNECTIONS 2008 o.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CONNECTIONS 2008 - Evropská skleněná plastik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932 596,4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1603/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Triglaw Corp,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ohemian Carnevale Praha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 344 5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3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103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06577/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olečnost přátel Loutkového divadla Jiskra v Praze 8 - Kobylisích</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95. výročí Loutkového divadla Jiskra v Praze 8 - zkvalitnění a rozšíření činnosti</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1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1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2.</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32457/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Jiří Všetečk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PRAŽSKÝ CHODEC - Výstava velkoplošných fotografií</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259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3.</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0225/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Michaela Kuchařová</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World Press Photo</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6996/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čanské sdružení Sedm paprsků</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2. mezinárodní krajanský festival</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0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639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42645/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WTF Entertainment s. r. 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OMP</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1 01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62637/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ELITE PRAGUE PRODUCTION,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ELITE MODEL LOOK WORLD FINAL 2007</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6 921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pPr>
            <w:r>
              <w:rPr>
                <w:color w:val="000000"/>
                <w:sz w:val="20"/>
                <w:szCs w:val="20"/>
              </w:rPr>
              <w:t>2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 9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49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250578/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LEONTINK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Fotografie pro Leontink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52 5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69"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9285/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emafor, spol. s 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50. let divadla Semafor</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pPr>
            <w:r>
              <w:rPr>
                <w:color w:val="000000"/>
                <w:sz w:val="20"/>
                <w:szCs w:val="20"/>
              </w:rPr>
              <w:t xml:space="preserve">Grantová komise doporučila přesunout </w:t>
            </w:r>
          </w:p>
        </w:tc>
      </w:tr>
      <w:tr>
        <w:trPr>
          <w:trHeight w:val="521"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6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89561/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NADACE LEONTINKA</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Koncert pro Leontinku</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85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 xml:space="preserve">Grantová komise doporučila přesunout </w:t>
            </w:r>
          </w:p>
        </w:tc>
      </w:tr>
      <w:tr>
        <w:trPr>
          <w:trHeight w:val="51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0.</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9296/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Taneční centrum Praha - konzervatoř, o. p. 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Letní taneční workshop 200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983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4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2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828"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1.</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77562/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ráva Pražského hrad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Biedermeier, Umění a kultura v českých zemích 1814 - 1848</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2 340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747"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4.</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595597/2007</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družení redaktorů a spolupracovníků A2 kulturního týdeník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TIMUL festival</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1 547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586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0"/>
                <w:szCs w:val="20"/>
              </w:rPr>
            </w:pPr>
            <w:r>
              <w:rPr>
                <w:b/>
                <w:bCs/>
                <w:color w:val="000000"/>
                <w:sz w:val="20"/>
                <w:szCs w:val="20"/>
              </w:rPr>
              <w:t>10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552"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5.</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582/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Správa Pražského hradu</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Slovenský obraz / Obraz Slovensk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7 655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76.</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07642/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CINEART TV Prague s.r.o.</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Natáčení celovečerního filmu "Zemský ráj to na pohled"</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7 020 505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624"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7.</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30905/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Obecní dům, a.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České korunovační klenoty v Obecním domě</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 Kč</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3 000 000 Kč</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0"/>
                <w:szCs w:val="20"/>
              </w:rPr>
            </w:pPr>
            <w:r>
              <w:rPr>
                <w:color w:val="000000"/>
                <w:sz w:val="20"/>
                <w:szCs w:val="20"/>
              </w:rPr>
              <w:t>2 000 000</w:t>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jc w:val="right"/>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8.</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4710/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2"/>
                <w:szCs w:val="22"/>
              </w:rPr>
            </w:pPr>
            <w:r>
              <w:rPr>
                <w:color w:val="000000"/>
                <w:sz w:val="22"/>
                <w:szCs w:val="22"/>
              </w:rPr>
              <w:t>Akademie klasické hudby, o.p.s.</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Dvořákova Praha</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37 0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7 00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center"/>
              <w:rPr>
                <w:color w:val="000000"/>
                <w:sz w:val="20"/>
                <w:szCs w:val="20"/>
              </w:rPr>
            </w:pPr>
            <w:r>
              <w:rPr>
                <w:color w:val="000000"/>
                <w:sz w:val="20"/>
                <w:szCs w:val="20"/>
              </w:rPr>
              <w:t>179.</w:t>
            </w:r>
          </w:p>
        </w:tc>
        <w:tc>
          <w:tcPr>
            <w:tcW w:w="112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0"/>
                <w:szCs w:val="20"/>
              </w:rPr>
            </w:pPr>
            <w:r>
              <w:rPr>
                <w:color w:val="000000"/>
                <w:sz w:val="20"/>
                <w:szCs w:val="20"/>
              </w:rPr>
              <w:t>125554/2008</w:t>
            </w:r>
          </w:p>
        </w:tc>
        <w:tc>
          <w:tcPr>
            <w:tcW w:w="200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color w:val="000000"/>
                <w:sz w:val="22"/>
                <w:szCs w:val="22"/>
              </w:rPr>
            </w:pPr>
            <w:r>
              <w:rPr>
                <w:color w:val="000000"/>
                <w:sz w:val="22"/>
                <w:szCs w:val="22"/>
              </w:rPr>
              <w:t>Spektrum Berlin Praha Wien</w:t>
            </w:r>
          </w:p>
        </w:tc>
        <w:tc>
          <w:tcPr>
            <w:tcW w:w="249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rPr>
                <w:b/>
                <w:b/>
                <w:bCs/>
                <w:color w:val="000000"/>
                <w:sz w:val="22"/>
                <w:szCs w:val="22"/>
              </w:rPr>
            </w:pPr>
            <w:r>
              <w:rPr>
                <w:b/>
                <w:bCs/>
                <w:color w:val="000000"/>
                <w:sz w:val="22"/>
                <w:szCs w:val="22"/>
              </w:rPr>
              <w:t>Tanec modrých andělů</w:t>
            </w:r>
          </w:p>
        </w:tc>
        <w:tc>
          <w:tcPr>
            <w:tcW w:w="1325"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400 000</w:t>
            </w:r>
          </w:p>
        </w:tc>
        <w:tc>
          <w:tcPr>
            <w:tcW w:w="116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color w:val="000000"/>
                <w:sz w:val="22"/>
                <w:szCs w:val="22"/>
              </w:rPr>
            </w:pPr>
            <w:r>
              <w:rPr>
                <w:color w:val="000000"/>
                <w:sz w:val="22"/>
                <w:szCs w:val="22"/>
              </w:rPr>
              <w:t>360 000</w:t>
            </w:r>
          </w:p>
        </w:tc>
        <w:tc>
          <w:tcPr>
            <w:tcW w:w="1087"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381"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color w:val="000000"/>
                <w:sz w:val="20"/>
                <w:szCs w:val="20"/>
              </w:rPr>
            </w:pPr>
            <w:r>
              <w:rPr>
                <w:color w:val="000000"/>
                <w:sz w:val="20"/>
                <w:szCs w:val="20"/>
              </w:rPr>
            </w:r>
          </w:p>
        </w:tc>
        <w:tc>
          <w:tcPr>
            <w:tcW w:w="1254"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jc w:val="right"/>
              <w:rPr>
                <w:b/>
                <w:b/>
                <w:bCs/>
                <w:color w:val="000000"/>
                <w:sz w:val="22"/>
                <w:szCs w:val="22"/>
              </w:rPr>
            </w:pPr>
            <w:r>
              <w:rPr>
                <w:b/>
                <w:bCs/>
                <w:color w:val="000000"/>
                <w:sz w:val="22"/>
                <w:szCs w:val="22"/>
              </w:rPr>
              <w:t>150 000</w:t>
            </w:r>
          </w:p>
        </w:tc>
        <w:tc>
          <w:tcPr>
            <w:tcW w:w="1446" w:type="dxa"/>
            <w:tcBorders>
              <w:top w:val="single" w:sz="6" w:space="0" w:color="000000"/>
              <w:left w:val="single" w:sz="6" w:space="0" w:color="000000"/>
              <w:bottom w:val="single" w:sz="2" w:space="0" w:color="000000"/>
              <w:right w:val="single" w:sz="6" w:space="0" w:color="000000"/>
            </w:tcBorders>
            <w:shd w:fill="FFFF99" w:val="clear"/>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197758/2008</w:t>
            </w:r>
          </w:p>
        </w:tc>
        <w:tc>
          <w:tcPr>
            <w:tcW w:w="2004"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CIANT  mezinárodní centrum pro technol. V Praze – sdružení pro kulturu</w:t>
            </w:r>
          </w:p>
        </w:tc>
        <w:tc>
          <w:tcPr>
            <w:tcW w:w="2491" w:type="dxa"/>
            <w:tcBorders>
              <w:top w:val="single" w:sz="6"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e-ECHO – nový festival kyberkultury</w:t>
            </w:r>
          </w:p>
        </w:tc>
        <w:tc>
          <w:tcPr>
            <w:tcW w:w="13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2 453 225</w:t>
            </w:r>
          </w:p>
        </w:tc>
        <w:tc>
          <w:tcPr>
            <w:tcW w:w="11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1 723 225</w:t>
            </w:r>
          </w:p>
        </w:tc>
        <w:tc>
          <w:tcPr>
            <w:tcW w:w="108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000 000</w:t>
            </w:r>
          </w:p>
        </w:tc>
        <w:tc>
          <w:tcPr>
            <w:tcW w:w="138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5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00 000</w:t>
            </w:r>
          </w:p>
        </w:tc>
        <w:tc>
          <w:tcPr>
            <w:tcW w:w="14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2004" w:type="dxa"/>
            <w:tcBorders>
              <w:top w:val="single" w:sz="6" w:space="0" w:color="000000"/>
              <w:left w:val="single" w:sz="2" w:space="0" w:color="000000"/>
              <w:bottom w:val="single" w:sz="2" w:space="0" w:color="000000"/>
              <w:right w:val="single" w:sz="2" w:space="0" w:color="000000"/>
            </w:tcBorders>
          </w:tcPr>
          <w:p>
            <w:pPr>
              <w:pStyle w:val="NormlnsWWW"/>
              <w:autoSpaceDE w:val="false"/>
              <w:snapToGrid w:val="false"/>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38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5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76" w:hRule="atLeast"/>
        </w:trPr>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2004" w:type="dxa"/>
            <w:tcBorders>
              <w:top w:val="single" w:sz="6" w:space="0" w:color="000000"/>
              <w:left w:val="single" w:sz="2" w:space="0" w:color="000000"/>
              <w:bottom w:val="single" w:sz="2" w:space="0" w:color="000000"/>
              <w:right w:val="single" w:sz="2" w:space="0" w:color="000000"/>
            </w:tcBorders>
          </w:tcPr>
          <w:p>
            <w:pPr>
              <w:pStyle w:val="NormlnsWWW"/>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C E L K E M</w:t>
            </w:r>
          </w:p>
        </w:tc>
        <w:tc>
          <w:tcPr>
            <w:tcW w:w="24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tc>
        <w:tc>
          <w:tcPr>
            <w:tcW w:w="13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38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54"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 480 000</w:t>
            </w:r>
          </w:p>
        </w:tc>
        <w:tc>
          <w:tcPr>
            <w:tcW w:w="14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bl>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5:00Z</dcterms:created>
  <dc:creator>INF</dc:creator>
  <dc:description/>
  <dc:language>en-US</dc:language>
  <cp:lastModifiedBy>INF</cp:lastModifiedBy>
  <cp:lastPrinted>2008-04-03T17:37:00Z</cp:lastPrinted>
  <dcterms:modified xsi:type="dcterms:W3CDTF">2008-04-03T16:13:00Z</dcterms:modified>
  <cp:revision>20</cp:revision>
  <dc:subject/>
  <dc:title>Zápis z 9</dc:title>
</cp:coreProperties>
</file>