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íloha č. 1 usnesení Rady HMP č. 1272  ze dne 30.8.201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mínky výběrového řízení na provozovatele – podnájemce Divadla Komedie (divadelní činnost) na období 1. 8. 2012 - 31. 12. 20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HMP na základě usnesení č. 1272 ze dne 30.8.2011 vyhlašuje výběrové řízení na provozovatele – podnájemce Divadla Komedie (divadelní činnost) na období 1. 8. 2012 - 31. 12.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výběrového řízení se mohou přihlásit fyzické a právnické osoby, které jsou registrovány v souladu s právním řádem ČR a splňují veškeré zákonem předepsané podmínky pro příslušnou činno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. Uchazeč o provozovatele – podnájemce Divadla Komedie (divadelní činnost) na období 1. 8. 2012 - 31. 12. 2016 předloží svou žádost ve 3 identických vyhotoveních</w:t>
      </w:r>
      <w:r>
        <w:rPr>
          <w:rFonts w:cs="Arial" w:ascii="Arial" w:hAnsi="Arial"/>
          <w:sz w:val="24"/>
        </w:rPr>
        <w:t>, tj. 1 originál + 2 kopie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odání musí vedle žádosti o zařazení do výběrového řízení, která je součástí těchto podmínek, obsahovat tyto povinné příloh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Uměleckou koncepci divadla včetně dramaturgického záměru na jednotlivá léta provozu divadla, rámcový přehled uměleckých osobností, které se budou na realizaci umělecké koncepce podílet, přehled dosavadní umělecké činnosti uchazeče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Přehlednou ekonomickou rozvahu provozování divadla - celkový rozpočet s položkovým rozpisem nákladů i příjmů na jednotlivá léta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o právní subjektivitě uchazeč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podnikatelské subjekty  (např. akciové společnosti, společnosti  s ručením omezeným) předkládají v originále výpis z obchodního rejstříku ne starší 3 měsíců (případně fotokopii výpisu s ověřením její pravosti), dále příslušné oprávnění k podnikání, je-li zvláštními předpisy stanoveno – výpis ze živnostenského rejstříku ne starší 3 měsíců (případně fotokopii výpisu s ověřením její pravosti) a doklad o aktuálním bankovním spojení (postačí běžná fotokopi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/ obecně prospěšné společnost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ředkládají v originále výpis z rejstříku obecně prospěšných společností ne starší 3 měsíců (případně fotokopii výpisu s ověřením její pravosti), dále příslušné oprávnění k podnikání, je-li zvláštními předpisy stanoveno - výpis ze živnostenského rejstříku s ověřením jeho pravosti ne starším 3 měsíců a doklad o aktuálním bankovním spojení (postačí běžná fotokopi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c/ občanská sdružení  předkládají </w:t>
      </w:r>
      <w:r>
        <w:rPr>
          <w:rFonts w:cs="Arial" w:ascii="Arial" w:hAnsi="Arial"/>
          <w:sz w:val="24"/>
          <w:szCs w:val="24"/>
        </w:rPr>
        <w:t xml:space="preserve">potvrzení MV ČR o platnosti registrace ne starší 3 měsíců, a to v originále nebo fotokopii s ověřením její pravosti, registrované stanovy ve fotokopii s ověřením její pravosti (u občanských sdružení zaregistrovaných v době kratší než 3 měsíců před podáním žádosti postačí předložit pouze zaregistrované stanovy ve fotokopii s ověřením jejich pravosti), platný doklad o oprávnění osoby jednat za žadatele (a to v originále nebo fotokopii s ověřením její pravosti), k žádosti se přikládá doklad o volbě příslušného statutárního zástupce, a to v originále nebo fotokopii s ověřením její pravosti </w:t>
      </w:r>
      <w:r>
        <w:rPr>
          <w:rFonts w:cs="Arial" w:ascii="Arial" w:hAnsi="Arial"/>
          <w:sz w:val="24"/>
        </w:rPr>
        <w:t>a doklad o aktuálním bankovním spojení (postačí běžná fotokopie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/ fyzické osoby předkládají příslušné oprávnění k podnikání, je-li zvláštními předpisy stanoveno – výpis ze živnostenského rejstříku ne starší 3 měsíců (a to v originále, případně fotokopii s ověřením její pravosti) a doklad o aktuálním bankovním spojení (postačí běžná fotokopi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n.  Doklady o právní subjektivitě dle bodu 4. postačí předložit v 1 originále či 1 fotokopii s ověřením její pravosti od každého předkládaného dokladu a 2 běžné fotokop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I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ohlídka  divadelních prostor</w:t>
      </w:r>
      <w:r>
        <w:rPr>
          <w:rFonts w:cs="Arial" w:ascii="Arial" w:hAnsi="Arial"/>
          <w:sz w:val="24"/>
        </w:rPr>
        <w:t xml:space="preserve"> se uskuteční dne 12. 9. 2011 v 15,00 hod.  Sraz zájemců – účastníků výběrového řízení je v 16,00 hodin před vstupem do Divadla Komedie, Jungmanova 1, Praha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II.</w:t>
      </w:r>
      <w:r>
        <w:rPr>
          <w:rFonts w:cs="Arial" w:ascii="Arial" w:hAnsi="Arial"/>
          <w:sz w:val="24"/>
        </w:rPr>
        <w:t xml:space="preserve"> Přihlášky uchazečů do výběrového řízení s veškerými požadovanými náležitostmi (dle odst.I.)  musí být odevzdány odboru kultury, zahraničních vztahů a cestovního ruchu MHMP, Jungmannova  35/29, Praha 1, II. patro, č. 271 nejpozději do 19.10.2011 do 15.00 hod. v zalepené obálce s označením </w:t>
      </w:r>
      <w:r>
        <w:rPr>
          <w:rFonts w:cs="Arial" w:ascii="Arial" w:hAnsi="Arial"/>
          <w:b/>
          <w:sz w:val="24"/>
        </w:rPr>
        <w:t>„Divadlo Komedie – výběrové řízení“</w:t>
      </w:r>
      <w:r>
        <w:rPr>
          <w:rFonts w:cs="Arial" w:ascii="Arial" w:hAnsi="Arial"/>
          <w:sz w:val="24"/>
        </w:rPr>
        <w:t>. V případě odeslání poštou  na tuto adresu  je rozhodné, zda k uvedenému datu a hodině byla přihláška s veškerými požadovanými náležitostmi (dle odst.I.) odboru kultury, zahraničních vztahů a cestovního ruchu MHMP doruče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V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ýběrové řízení je tříkolové.</w:t>
      </w:r>
      <w:r>
        <w:rPr>
          <w:rFonts w:cs="Arial" w:ascii="Arial" w:hAnsi="Arial"/>
          <w:sz w:val="24"/>
        </w:rPr>
        <w:t xml:space="preserve"> V 1. kole  posoudí Komise Rady HMP pro výběr provozovatele – podnájemce Divadla Komedie (dále jen „komise“) úplnost předložených přihlášek (dle odst.I.). Ve 2. kole posoudí komise předložené projekty a vybere uchazeče k postupu do 3. kola, jehož náplní bude osobní projednání předložených projektů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základě výsledků 3. kola výběrového řízení předloží radní hl. m. Prahy pro oblast kultury a cestovního ruchu na základě doporučení komise Radě HMP (do 29.11.2011) výsledek výběrového řízení s návrhem na vyhlášení provozovatele - podnájemce Divadla Komedie (divadelní činnost) na období 1. 8. 2012 - 31. 12.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schválení Radou HMP uzavře hlavní město Praha s vítězným uchazečem podnájemní smlouv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yhlašovatel si vyhrazuje právo odmítnout veškeré předložené projekty a výběrové řízení kdykoli zrušit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Žádost o zařazení do výběrového řízení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a provozovatele - podnájemce Divadla Komedie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divadelní činnost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 období 1. 8. 2012 - 31. 12. 2016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 Jméno a příjmení žadatele (u právnické osoby oficiální název):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. Úplná adresa bydliště (sídla) žadatele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00"/>
        <w:rPr/>
      </w:pPr>
      <w:r>
        <w:rPr>
          <w:rFonts w:cs="Arial" w:ascii="Arial" w:hAnsi="Arial"/>
          <w:sz w:val="24"/>
        </w:rPr>
        <w:tab/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00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00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adresa:</w:t>
        <w:tab/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: </w:t>
        <w:tab/>
        <w:tab/>
        <w:t>......................</w:t>
        <w:tab/>
        <w:t>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: ............................</w:t>
        <w:tab/>
        <w:tab/>
        <w:t>e-mail:   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/>
      </w:pPr>
      <w:r>
        <w:rPr>
          <w:rFonts w:cs="Arial" w:ascii="Arial" w:hAnsi="Arial"/>
          <w:b/>
          <w:sz w:val="24"/>
        </w:rPr>
        <w:t>3.A</w:t>
      </w:r>
      <w:r>
        <w:rPr>
          <w:rFonts w:cs="Arial" w:ascii="Arial" w:hAnsi="Arial"/>
          <w:sz w:val="24"/>
        </w:rPr>
        <w:t xml:space="preserve"> - Fyzická osoba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ivnostenské oprávnění žadatele vydáno kým: 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e: .....................................         pod č.j: 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válený předmět podnikání: 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né číslo: ................................  číslo OP: 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/>
      </w:pPr>
      <w:r>
        <w:rPr>
          <w:rFonts w:cs="Arial" w:ascii="Arial" w:hAnsi="Arial"/>
          <w:b/>
          <w:sz w:val="24"/>
        </w:rPr>
        <w:t xml:space="preserve">3. B - </w:t>
      </w:r>
      <w:r>
        <w:rPr>
          <w:rFonts w:cs="Arial" w:ascii="Arial" w:hAnsi="Arial"/>
          <w:sz w:val="24"/>
        </w:rPr>
        <w:t>Právnická osoba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ind w:left="0" w:hanging="0"/>
        <w:rPr/>
      </w:pPr>
      <w:r>
        <w:rPr>
          <w:rFonts w:cs="Arial" w:ascii="Arial" w:hAnsi="Arial"/>
          <w:sz w:val="24"/>
        </w:rPr>
        <w:t>forma právnické osoby: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ce právní subjektivity žadatele provedena kým: 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e: ....................................        pod. č.j: 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Jméno a funkce osoby oprávněné jednat za žadatel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IČ žadatele:</w:t>
        <w:tab/>
        <w:t>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b/>
          <w:sz w:val="24"/>
        </w:rPr>
        <w:t xml:space="preserve">5. </w:t>
      </w:r>
      <w:r>
        <w:rPr>
          <w:rFonts w:cs="Arial" w:ascii="Arial" w:hAnsi="Arial"/>
          <w:sz w:val="24"/>
        </w:rPr>
        <w:t>Číslo účtu žadatele, včetně kódu banky</w:t>
      </w:r>
      <w:r>
        <w:rPr>
          <w:rFonts w:cs="Arial" w:ascii="Arial" w:hAnsi="Arial"/>
          <w:sz w:val="24"/>
          <w:lang w:val="en-US" w:eastAsia="en-US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</w:t>
        <w:tab/>
        <w:t>spec.,var.symbol 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  <w:t xml:space="preserve">6. </w:t>
      </w:r>
      <w:r>
        <w:rPr>
          <w:rFonts w:cs="Arial" w:ascii="Arial" w:hAnsi="Arial"/>
          <w:spacing w:val="-4"/>
          <w:sz w:val="24"/>
        </w:rPr>
        <w:t>Název a úplná adresa peněžního ústavu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rPr/>
      </w:pPr>
      <w:r>
        <w:rPr>
          <w:rFonts w:cs="Arial" w:ascii="Arial" w:hAnsi="Arial"/>
          <w:spacing w:val="-4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hanging="284"/>
        <w:jc w:val="both"/>
        <w:rPr/>
      </w:pPr>
      <w:r>
        <w:rPr>
          <w:rFonts w:cs="Arial" w:ascii="Arial" w:hAnsi="Arial"/>
          <w:b/>
          <w:spacing w:val="-4"/>
          <w:sz w:val="24"/>
        </w:rPr>
        <w:t xml:space="preserve">7. </w:t>
      </w:r>
      <w:r>
        <w:rPr>
          <w:rFonts w:cs="Arial" w:ascii="Arial" w:hAnsi="Arial"/>
          <w:spacing w:val="-4"/>
          <w:sz w:val="24"/>
        </w:rPr>
        <w:t>Žadatel prohlašuje, že nemá nevypořádané závazky  vůči státnímu či dalším veřejným rozpočtům, nemá nedoplatky na daních ani na veřejném zdravotním a sociálním pojištění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142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  <w:t>Předkladatel svým podpisem potvrzuje pravdivost údajů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V ................................................                      dne  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5812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 xml:space="preserve">.................................................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5812"/>
        <w:rPr>
          <w:rFonts w:ascii="Arial" w:hAnsi="Arial" w:cs="Arial"/>
          <w:spacing w:val="-4"/>
          <w:sz w:val="24"/>
        </w:rPr>
      </w:pPr>
      <w:r>
        <w:rPr>
          <w:rFonts w:eastAsia="Arial" w:cs="Arial" w:ascii="Arial" w:hAnsi="Arial"/>
          <w:spacing w:val="-4"/>
          <w:sz w:val="24"/>
        </w:rPr>
        <w:t xml:space="preserve">           </w:t>
      </w:r>
      <w:r>
        <w:rPr>
          <w:rFonts w:cs="Arial" w:ascii="Arial" w:hAnsi="Arial"/>
          <w:spacing w:val="-4"/>
          <w:sz w:val="24"/>
        </w:rPr>
        <w:t xml:space="preserve">podpis žadatele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5812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5812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5812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5812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5812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5812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5812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5812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5812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5812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5812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5812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5812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5812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5812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5812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5812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5812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sectPr>
      <w:type w:val="nextPage"/>
      <w:pgSz w:w="11906" w:h="16838"/>
      <w:pgMar w:left="1418" w:right="1418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3" w:firstLine="71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50:00Z</dcterms:created>
  <dc:creator>MHMP</dc:creator>
  <dc:description/>
  <dc:language>en-US</dc:language>
  <cp:lastModifiedBy>INF</cp:lastModifiedBy>
  <cp:lastPrinted>2011-08-22T08:17:00Z</cp:lastPrinted>
  <dcterms:modified xsi:type="dcterms:W3CDTF">2011-08-31T08:50:00Z</dcterms:modified>
  <cp:revision>2</cp:revision>
  <dc:subject/>
  <dc:title>Komedie</dc:title>
</cp:coreProperties>
</file>