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 měsíci září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726"/>
        <w:gridCol w:w="2083"/>
        <w:gridCol w:w="2314"/>
        <w:gridCol w:w="2125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shakespearovské slavnost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ura Schok, spol. s 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yšší purkrabství Pražského hrad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 – 4.9. ve20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2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nerství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scéna Divadla Ungel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Ungelt 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Svět - Hradčan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 – 3.9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hraní v Divadle Bez zábradl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, 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Bez zábradl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– 5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FOTOGRAFICKÁ - 15. jubilejní ročník soutěžní přehlídky fotografií Prah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čnost přátel fotografi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městská radni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 - 11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</w:t>
            </w:r>
          </w:p>
          <w:p>
            <w:pPr>
              <w:pStyle w:val="Normal"/>
              <w:jc w:val="both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Letná 20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GASPARD, o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nské sady, ulice měs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 – 4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 SCÉNA OUTDOOR </w:t>
            </w:r>
            <w:r>
              <w:rPr>
                <w:sz w:val="20"/>
              </w:rPr>
              <w:t>– volně přístupné programy pro veřejnost pod širým neb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divad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eta N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 – 19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–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PEOPLE, o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eta N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2.9. v 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vatováclavské slavnosti 20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pro duchovní hudb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tel sv. Františka z Assisi </w:t>
            </w:r>
            <w:r>
              <w:rPr>
                <w:color w:val="000000"/>
                <w:sz w:val="22"/>
                <w:szCs w:val="20"/>
              </w:rPr>
              <w:t>, Španělská synagoga, kostel sv. Jana Křtitele Na Prádle, kostel sv. Václava,refektář u sv. Jiljí,  a dalš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– 2.10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 mapping Staroměstského orloj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Production spol 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městský orloj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10.,17. a 24.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 setměn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čná žena / SUNA NO ONNA – předpremiéra tanečního představen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HACH, o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Portheim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ve20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hrátky 2011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amú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P Vyšehr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v 11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udárium v Praz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ratří Forman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ný trh-st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a 6.9. v 19.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.a11.9.</w:t>
            </w:r>
            <w:r>
              <w:rPr/>
              <w:t xml:space="preserve"> v</w:t>
            </w:r>
            <w:r>
              <w:rPr>
                <w:sz w:val="22"/>
              </w:rPr>
              <w:t> 15.00 a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sestry –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Dlouh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 v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iv Lupa a tajemná vě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amú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P Vyšehr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 v 19.3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F Dvořákova Prah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e klasické hudby, o.p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inu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 – 24.9. v 17.00 a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000</w:t>
            </w:r>
          </w:p>
          <w:p>
            <w:pPr>
              <w:pStyle w:val="Normal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kaz –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divadla pražsk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ROKOK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é divadlo v Praz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, 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,17.,18.,23. a 24.9.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  <w:szCs w:val="20"/>
              </w:rPr>
              <w:t xml:space="preserve">Orchestr BERG: </w:t>
            </w:r>
            <w:r>
              <w:rPr>
                <w:szCs w:val="20"/>
              </w:rPr>
              <w:t>INDE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Klub Rox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.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Zahajovací koncert sezony 2011/2012 Mezin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r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ho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festivalu komor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 xml:space="preserve"> hudby EuroArt Prah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Kampa, Sovovy mlýn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ajovací koncerty sezony </w:t>
            </w:r>
            <w:r>
              <w:rPr>
                <w:color w:val="000000"/>
                <w:szCs w:val="20"/>
              </w:rPr>
              <w:t xml:space="preserve">2011/2012 </w:t>
            </w:r>
            <w:r>
              <w:rPr/>
              <w:t xml:space="preserve">SO FOK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metanova síň Obecního domu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, 15., 21. a 22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ld Press Phot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chaela Kindlov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u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  vernisáž</w:t>
            </w:r>
          </w:p>
          <w:p>
            <w:pPr>
              <w:pStyle w:val="Normal"/>
              <w:rPr/>
            </w:pPr>
            <w:r>
              <w:rPr/>
              <w:t>16.9.- 9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</w:t>
            </w:r>
          </w:p>
          <w:p>
            <w:pPr>
              <w:pStyle w:val="Normal"/>
              <w:jc w:val="both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báč -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2002, o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 Celetn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roků samoty –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divadla pražsk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B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í léto v Dolních Počernicíc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CN, obecně prospěšná společ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Počernice, zámecký areál, centrum městské část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 Kč</w:t>
            </w:r>
          </w:p>
          <w:p>
            <w:pPr>
              <w:pStyle w:val="Normal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 Baskervillesský-dern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ty a loutky, o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Švandova divad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tník pod pantoflem -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, 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918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Story -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, o.p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986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Frederikovi -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etí, o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Švandova divad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 ve 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y jdou pozpátku –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emafor o.p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emaf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041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ESPECT PLUS - </w:t>
            </w:r>
            <w:r>
              <w:rPr/>
              <w:t>Yasmin Levy /Izrae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, 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panělská synagog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 v 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–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é komorní divadlo, 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Komedi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 813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color w:val="000000"/>
              </w:rPr>
            </w:pPr>
            <w:r>
              <w:rPr>
                <w:color w:val="000000"/>
              </w:rPr>
              <w:t>Jaroslav Seifert slovem i obrazem – plakátová výstav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Brikci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lang w:val="pl-PL"/>
              </w:rPr>
              <w:t>Vernisáž – sloup na rohu Havlíčkovy a ulice Na Floren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. (vernisáž v 11.00) – 3.10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grant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ři holky jako květ - premié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,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918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y podzimu 20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Struny podzim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Státní opera Praha, České muzeum hudby, Roxy, Pražská křižovatka, Divadlo Hybernia, Stavovské divadlo, Rudolfinum 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 – 10.11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7 600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činnost </w:t>
            </w:r>
            <w:r>
              <w:rPr>
                <w:szCs w:val="20"/>
              </w:rPr>
              <w:t xml:space="preserve">Pražské komorní filharmoni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Pauker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0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o pro Lu – Work In Progr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, o.p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986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AghaRTA Jazz Centrum</w:t>
            </w:r>
            <w:r>
              <w:rPr/>
              <w:t xml:space="preserve"> – 20. výročí - AGHARTA GANG fet. ZDENĚK, ZDEŇKOVÁ, JANOUŠE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P PRODUCTION, s.r.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ghaRTA Jazz Centru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9. ve 21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ny seniorů 20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ŽIVOT 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išt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 -  1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</w:t>
            </w:r>
          </w:p>
          <w:p>
            <w:pPr>
              <w:pStyle w:val="Normal"/>
              <w:jc w:val="both"/>
              <w:rPr/>
            </w:pPr>
            <w:r>
              <w:rPr/>
              <w:t>partnerství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Důležité činnosti oddělení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  <w:gridCol w:w="2850"/>
        <w:gridCol w:w="1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ruh činnosti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m. Prahy v oblasti kultury a umění na rok 2012 – uzávěrka příjmu žádost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 MHM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 v 18.00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7:00Z</dcterms:created>
  <dc:creator>INF</dc:creator>
  <dc:description/>
  <dc:language>en-US</dc:language>
  <cp:lastModifiedBy>INF</cp:lastModifiedBy>
  <cp:lastPrinted>2011-08-23T10:04:00Z</cp:lastPrinted>
  <dcterms:modified xsi:type="dcterms:W3CDTF">2011-08-24T09:57:00Z</dcterms:modified>
  <cp:revision>2</cp:revision>
  <dc:subject/>
  <dc:title>Významné akce v týdnu od…</dc:title>
</cp:coreProperties>
</file>