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měsíci listopad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472"/>
        <w:gridCol w:w="2451"/>
        <w:gridCol w:w="1995"/>
        <w:gridCol w:w="233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o-Slovenský festiv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abuť, 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City Černá Labu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– 3.12. ve 2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B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 Consult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otel Jalta, /A/VOID GALLERY,GALERIE VERNON, BIO OKO ad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 – 13.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0 000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RADIMSK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hl.m.Prah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knihov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 – 5.2.20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ronovi blázni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taurus, 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ehrad před Starým purkrabství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v 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ové koncerty sezony </w:t>
            </w:r>
            <w:r>
              <w:rPr>
                <w:color w:val="000000"/>
                <w:szCs w:val="20"/>
              </w:rPr>
              <w:t xml:space="preserve">2011/2012 </w:t>
            </w:r>
            <w:r>
              <w:rPr/>
              <w:t xml:space="preserve">Symfonického orchestru hl. m. Prahy FOK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metanova síň , kostel sv. Šimona a Judy, Dvořákova síň Rudolf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3., 8., 9., 10., 12., 13., 22., 24., 26., 27 a 29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AghaRTA Prague Jazz Festival 2011 – </w:t>
            </w:r>
            <w:r>
              <w:rPr>
                <w:szCs w:val="28"/>
              </w:rPr>
              <w:t xml:space="preserve">DAN BERKLUND &amp; TONBRUKET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P PRODUCTION, s.r.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cerna Music B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 9.11. ve 21.0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300 000 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  <w:t>K.H.B. 2011 (život a dílo Karla Havlíčka Borovského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VáNí, s. r. 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pl-PL"/>
              </w:rPr>
              <w:t>Malá scéna divadla Min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 v 19.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y podzimu 20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Struny podzim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České muzeum hudby, Pražská křižovatka, klub Roxy, Palác Hybernia, Stavovské,Rudolfinum 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 6. a 10.11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877 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  <w:szCs w:val="20"/>
              </w:rPr>
              <w:t xml:space="preserve">Orchestr BERG: </w:t>
            </w:r>
            <w:r>
              <w:rPr>
                <w:szCs w:val="20"/>
              </w:rPr>
              <w:t>INDE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Velký sál Pražské konzervatoře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hudební festival Rozhlasový podzim 20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  <w:t>Radioservis, a. 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, Divadlo Arch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v 19.3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 000 Kč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MEETS WORLD 2011 – DUO RANAS - duo tango z Buenos Aire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&amp; J Music s. r. 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Jazz Time, Krakovská 19, Praha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, 8., 17., 20. a 29.11. ve 21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EMPULS - pražský festival nové hudb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informační středisko, o.p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 Fabr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, 11. a 16.11. v 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. setkání lidových muzi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folklorní sdružení Kytice + Folklorní sdružení Č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knihovna,  Mariánské ná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v 16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 000 gra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in v porcelánu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činoh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vadlo pod Palmovkou – Malá scé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v 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Integrace Slunc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S, 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, Klub Chmel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10.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divadelní festival německého jazyk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,cz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V,Barrandovské ateliéry, Komedie, Černá labuť, Disk .La Fabrika , Na Prádle a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20.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ivadlo - Gagarin – představení HaDivadla Brn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BOS a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jní koncert Pražského Hlahol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ácký spolek HLAHOL v Praz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cký kostel sv. Salvátora Praha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 v 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ra tě zabiju –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divadlo v Kalín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divadlo v Kalín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činnost </w:t>
            </w:r>
            <w:r>
              <w:rPr>
                <w:szCs w:val="20"/>
              </w:rPr>
              <w:t xml:space="preserve">Pražské komorní filharmoni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, Salon Paukert, Jazz Do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, 9. ,14.11. v 19.30 (5.11. pro děti v 10.00 a ve 12.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00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 koncert sezony 2011/2012 Mezi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r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ho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estivalu komor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 xml:space="preserve"> hudby EuroArt Prah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ova síň, Rudolfinu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ING POT –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ký dům, 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Duncan Cent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 11.11. ve 2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ec a moře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iola, o.p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io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 ve 2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27 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udební most Praha - Drážďany 20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egium 17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ský klášter - Tereziánský sá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patra – queer filmový festiva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 Br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á kina-dle program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– 16.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 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ivadlo - Komunismus – představení Městského divadla Zlí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BOS a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ká banka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, s.r.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ez zábradl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 v 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ětvi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lages, o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lfréd ve dvoř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ve 2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.S.A.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COMPANY.CZ, Divadelní sdružen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šnické divad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ětvi!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US, 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lfred ve dvoř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 ve 2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943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  <w:t>Přednáška a diskuse: Aktuální obraz Česka a Německ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literární dům autorů německého jazyka (nadační fond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žský literární dům, Ječná 11, Praha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 v 18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a činnos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á generace – taneční premiérová přestavení studentů AM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e múzických uměn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Dis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 a 19.11. v 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PRESS PHOT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PHOTO o.p.s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městská radn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 .-30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 </w:t>
            </w:r>
            <w:hyperlink r:id="rId2">
              <w:r>
                <w:rPr>
                  <w:rStyle w:val="InternetLink"/>
                </w:rPr>
                <w:t>JU -JU Justin Adams &amp; Juldeh Camara IN TRANCE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 v 19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 500 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zábradl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zábradl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 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U.R.-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Malé Vinohradsk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vinohradské divad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 v 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mínky zůstanou –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Ungelt, s.r.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Unge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lex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ROKO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 pardá - Buchty a loutky slaví 20 le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Buchty a loutky, 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v 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3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 Pickittová vidí boží tvář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etí, 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Švandova divad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v 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 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ivadlo – Penzion pro svobodné pány –</w:t>
            </w:r>
            <w:r>
              <w:rPr>
                <w:sz w:val="22"/>
              </w:rPr>
              <w:t>Slovácké divadlo</w:t>
            </w:r>
            <w:r>
              <w:rPr/>
              <w:t xml:space="preserve"> Uherské Hradišt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BOS a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pod Palmovko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v 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Barokní podve</w:t>
            </w:r>
            <w:r>
              <w:rPr>
                <w:color w:val="000000"/>
                <w:szCs w:val="20"/>
              </w:rPr>
              <w:t>č</w:t>
            </w:r>
            <w:r>
              <w:rPr>
                <w:color w:val="000000"/>
                <w:szCs w:val="20"/>
              </w:rPr>
              <w:t>ery, 10.cyklus koncert</w:t>
            </w:r>
            <w:r>
              <w:rPr>
                <w:color w:val="000000"/>
                <w:szCs w:val="20"/>
              </w:rPr>
              <w:t>ů</w:t>
            </w:r>
            <w:r>
              <w:rPr>
                <w:color w:val="000000"/>
                <w:szCs w:val="20"/>
              </w:rPr>
              <w:t xml:space="preserve"> staré hudb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arianum - Týnská vyšší odborná škola, s.r.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Cs w:val="22"/>
                <w:lang w:val="en-US" w:eastAsia="en-US"/>
              </w:rPr>
              <w:t>Refektář kláštera dominikánů, Jilská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–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činoh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pod Palmovkou – Malá scé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y a teď –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ě – taneční sdružení pro Evrop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 AL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Road Side Mar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Horizo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afé, Národn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ve  20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 100 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bonentní koncert Talichova komorního orchestru pro širokou veřejnost, moderovaný L.Hurníkem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Velký sál Pražské konzervatoř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 v 19.3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 13+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Dlouh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v Dlouh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– 27.11. –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e – první uveden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Point, s.r.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 Rox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 ve 2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air Lady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Na Fidlovačce, s.r.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Na Fidlovač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918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ina-Platform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Wariot Ideal, </w:t>
            </w:r>
            <w:r>
              <w:rPr/>
              <w:t>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 v 19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za všechny peníze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divadla pražsk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B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 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álek jsem spokojenej aneb ..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ala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Ae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 ve 2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Regress PT.I &amp; PT.II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US, o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Alfred ve dvoř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 ve 20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943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ování do Betléma – premiéra </w:t>
            </w:r>
            <w:r>
              <w:rPr>
                <w:sz w:val="22"/>
              </w:rPr>
              <w:t>adventního představení divadla Minare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ěk Jiří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 v 15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color w:val="000000"/>
              </w:rPr>
            </w:pPr>
            <w:r>
              <w:rPr>
                <w:color w:val="000000"/>
              </w:rPr>
              <w:t>Hvězdné hodiny Stefana Zweiga (k 130. výročí narození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Brikciu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Sál Boženy Němcové v Památníku národního písemnictví na</w:t>
            </w:r>
            <w:r>
              <w:rPr>
                <w:lang w:val="pl-PL"/>
              </w:rPr>
              <w:t xml:space="preserve"> Strahov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 v 18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ant na cyklus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ule - premié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emafor, o.p.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emaf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 v 19.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 041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Důležité činnosti oddělení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6"/>
        <w:gridCol w:w="2850"/>
        <w:gridCol w:w="1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ruh činnosti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ové řízení hl.m. Prahy v oblasti kultury a umění na rok 2012 – jednání Grantové komis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ův palác, Jungmannova 29, Praha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 14.11. v 10.00 hod.</w:t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cakropolis.cz/program/2011-11-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2:00Z</dcterms:created>
  <dc:creator>INF</dc:creator>
  <dc:description/>
  <cp:keywords/>
  <dc:language>en-US</dc:language>
  <cp:lastModifiedBy>m000xz002159</cp:lastModifiedBy>
  <cp:lastPrinted>2011-10-24T12:49:00Z</cp:lastPrinted>
  <dcterms:modified xsi:type="dcterms:W3CDTF">2011-10-24T13:22:00Z</dcterms:modified>
  <cp:revision>2</cp:revision>
  <dc:subject/>
  <dc:title>Významné akce v týdnu od…</dc:title>
</cp:coreProperties>
</file>