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ÍCELETÉ GRANTY HL. M. PRAHY V OBLASTI KULTURY A UMĚNÍ k 25. 4.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440"/>
        <w:gridCol w:w="4016"/>
        <w:gridCol w:w="1276"/>
        <w:gridCol w:w="1283"/>
        <w:gridCol w:w="1269"/>
        <w:gridCol w:w="1242"/>
        <w:gridCol w:w="1275"/>
        <w:gridCol w:w="1310"/>
      </w:tblGrid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cs-CZ"/>
              </w:rPr>
              <w:t>OBOR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ŘÍJEMCE 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EDMĚT GRAN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ýše grantu v K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ýše grantu v K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ýše grantu v K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ýše grantu v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ýše grantu v K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ýše grantu v Kč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cs-CZ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 0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IVADLO ARCHA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4letý grant d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12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 0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 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 0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UCHTY A LOUTKY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4letý grant d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12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Gaspar, s.r.o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ivadlo v Celetné 2014 -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5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5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5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5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5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500 0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 studio Rubín, o.p.s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ivadlo Rubín 2014 -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3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3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25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2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IVADLO COMPANY.CZ, Divadelní sdružení (od 1.8.2012 nástupce Pražského komorního divadla s.r.o.)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ivadlo Komedie v letech 2014 –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0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 5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 0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inoherní klub, o.p.s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ntinuální kulturní a umělecká činnost Činoherního klubu 2011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7 9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 3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 7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ejvické divadlo, o.p.s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eloroční činnost Dejvického divadla 2014 -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 0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 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 0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 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 000 0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ivadlo Na Fidlovačce, s.r.o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pora kontinuální činnosti Divadla Na Fidlovačce 2014 -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 5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 5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 0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špar, občanské sdružení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špar 2014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 1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 1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 0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 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 000 0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čanské sdružení Letí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entrum současné dramatiky 2014-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3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3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6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6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iola o. p. s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ntinuální umělecká činnost Divadla Viola 2014 -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2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2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ivadlo bratří Formanů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ivadelní loď Tajemství 2012 -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hlaví o.s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itfire Company 2013 -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5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čanské sdružení Malé Vinohradské</w:t>
            </w:r>
          </w:p>
        </w:tc>
        <w:tc>
          <w:tcPr>
            <w:tcW w:w="4016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innost Divadla D21 v letech 2014-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00 0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0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irk La Putyka, o.p.s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irk La Putyka 2014 - 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66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1 900 000   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2 300 000    </w:t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Farma v jeskyni, občanské sdružení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Farma v jeskyni - 12leté výročí s mezinárodním projektem "Svatby" 2014 -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 5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 2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lečnost GASPARD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LETNÍ LETNÁ - Mezinárodní festival nového cirkus a divadla 2014 -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 0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 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 2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 300 0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heater.cz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žský divadelní festival německého jazyka - 2014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 1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 6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 2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 300 0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LKEM DIVADLO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84 4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80 05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95 36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76 9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9 8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0 400 0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OVÝ HORIZONT, spol. s r.o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ock Café-multikulturní 2010 -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 0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 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žská komorní filharmonie, obecně prospěšná společnost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innost Pražské komorní filharmonie, o.p.s. v letech 2014 -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 0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 5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 0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 2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 4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 600 0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ětská opera Praha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ntinuální činnost Dětské opery Praha 2014 -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5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5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0 000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"Struny podzimu"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zinárodní hudební festival Struny podzimu 2014 -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2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5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 7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 7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 2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 200 000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ollegium Marianum - Týnská vyšší odborná škola, s. r. o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zinárodní hudební festival Letní slavnosti staré hudby 2014 -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5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5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4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60 0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morní orchestr Berg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rchestr BERG: sezony 2010 -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5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5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ühnův dětský sbor o.p.s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pora kontinuální kulturní umělecké činnosti Kühnova dětského sboru v letech 2010 -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5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50 0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ACHOT Production s. r. o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SPECT WORLD MUSIC FESTIVAL 2012 -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7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7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7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7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lečnost pro duchovní hudbu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vatováclavské slavnosti 2013 - 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lichův komorní orchestr, o.p.s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yklus abonentních koncertů TKO 2013 - 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udební informační středisko, o.p.s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udební archiv a informační centrum 2014 -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HP PRODUCTION, s. r. o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ghaRTA Prague Jazz Festi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1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kademie klasické hudby, o. p. s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zinárodní hudební festival Dvořákova Praha 2014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 0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 2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 4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 600 0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gue Proms, o.p.s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zinárodní hudební festival Prague Proms 2014 -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5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7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9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žské jaro, o. p. s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žské jaro 2014 -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 5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 8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 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 200 0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strovy s.r.o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United Islands 2014 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2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2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LKEM HUDBA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23 5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5 05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6 0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6 7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5 29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4 810 0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OTUS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OTUS v divadle Alfred ve dvoře 2014 -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 2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 2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 2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 3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 4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 500 0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nec Praha, o. s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ivadlo Ponec 2014 -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 7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 7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 5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 6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 7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 800 0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nec Praha, o. s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nec Praha 2014 -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5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5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8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9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 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 100 0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nec Praha, o. s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ESKÁ TANEČNÍ PLATFORMA 2014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T 504, o.s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T 504 Dance Company 2010 -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1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ALET PRAHA, o.p.s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žský komorní balet 2014 -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50 0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cs-CZ"/>
                </w:rPr>
                <w:t>ALT@AR, o.s.</w:t>
              </w:r>
            </w:hyperlink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udio ALTA - náhradní divadlo 2014 -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LKEM TANEC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3 9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2 8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4 1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4 5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3 7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4 050 0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entrum pro současné umění - Praha, o.p.s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ntinuální činnost CSU Praha, o.p.s. zaměřená na podporu rozvoje současného českého výtvarného umě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95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95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useum Kampa - Nadace Jana a Medy Mládkových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ýstavní program Musea Kampa v letech 2014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00 0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družení výtvarných kritiků a teoretiků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vouletá výstavní činnost v objektu HMP, 2012 -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"Display"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RANZITDISPLAY 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RCHITECTURA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ýstavní program Galerie Jaroslava Fragnera/Centrum současné architektury 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FUTURA, občanské sdružení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eloroční výstavní provoz centra FUTURA 2014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BEC, o.s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ochařské studio Bubec 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OX PRAGUE, a. s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ntinuální činnost Centra současného umění DOX v letech 2014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 0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 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 000 000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fil Media, s.r.o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esignblok, Prague Design and Fashion Week 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5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5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LKEM VÝTVARNO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4 095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 095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1 6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1 6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8 5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8 500 0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lečnost Libri prohibiti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ntinuální činnost knihovny a čítárny LIBRI PROHIBITI 2014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7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7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 ARGO, spol. s r.o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akladatelská činnost ARGO 2013 -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gr. Tomáš Filip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ílo Jaroslava Seiferta / Bibliografie- 2014 - 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olečnost poezie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ny české a mezinárodní poezie v Praze (centrální akce mezinárodního festivalu DEN POEZI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LKEM LITERATURA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 7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 2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 66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 1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 27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 070 0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G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ET FACTORY, o. p. s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etFactory 2012 -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 5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 5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 5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 5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G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RT FRAME Palác Akropolis, s.r.o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ác Akropolis 2014 -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 5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7 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0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000 0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G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EAI (SETKÁNÍ), o.s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xperimentální prostor Roxy//NoD 2014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 0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 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 5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 5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 5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 500 0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G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UNIJAZZ - sdružení pro podporu kulturních aktivit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štan-scéna Unijazzu 2014 -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50 0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G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EAI (SETKÁNÍ), o.s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munikační prostor Školská 28/2014 -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2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2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00 000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G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LKEM OSTATNÍ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37 2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7 7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4 9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4 9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85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8550000</w:t>
            </w:r>
          </w:p>
        </w:tc>
      </w:tr>
      <w:tr>
        <w:trPr>
          <w:trHeight w:val="510" w:hRule="atLeast"/>
        </w:trPr>
        <w:tc>
          <w:tcPr>
            <w:tcW w:w="68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CELKEM VŠECHNY OBLA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64 795 0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61 895 0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94 620 0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76 880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18 060 0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18 380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@RT, o.s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9:00Z</dcterms:created>
  <dc:creator>Lapáčková Jana (MHMP, OZV)</dc:creator>
  <dc:description/>
  <cp:keywords/>
  <dc:language>en-US</dc:language>
  <cp:lastModifiedBy>Jannová Daniela (MHMP)</cp:lastModifiedBy>
  <dcterms:modified xsi:type="dcterms:W3CDTF">2013-05-07T11:39:00Z</dcterms:modified>
  <cp:revision>2</cp:revision>
  <dc:subject/>
  <dc:title/>
</cp:coreProperties>
</file>