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spacing w:before="24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ásady pro partnerství hl. m. Prahy při pořádání akcí v oblasti kultury, cestovního ruchu, sportu, volného času a volného času dětí a mládeže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rPr>
          <w:b/>
          <w:b/>
          <w:bCs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szCs w:val="22"/>
        </w:rPr>
      </w:pPr>
      <w:r>
        <w:rPr>
          <w:szCs w:val="22"/>
        </w:rPr>
        <w:t>Partnerství hl. m. Prahy v oblasti kultury, cestovního ruchu, sportu, volného času a volného času dětí a mládeže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 partnerství k akcím v oblasti kultury, sportu, volného času a volného času dětí a mládeže, které se konají na území hlavního města Prah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szCs w:val="22"/>
        </w:rPr>
      </w:pPr>
      <w:r>
        <w:rPr>
          <w:szCs w:val="22"/>
        </w:rPr>
        <w:t>Hl. m. Praha přijímá žádosti o partnerství k akcím v oblasti cestovního ruchu, které se konají na veletrzích a prezentacích v tuzemsku i v zahraničí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80" w:after="8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adatelem o partnerství (dále jen „pořadatel akce“ v oblasti kultury, sportu, volného času a volného času dětí a mládeže, „pořadatel/účastník akce“ v oblasti cestovního ruchu) může být pouze právnická nebo fyzická osoba se sídlem (u právnické osoby) a trvalým pobytem či dlouhodobým pobytem a místem podnikání (u fyzické osoby) na území České republiky, která je registrována v souladu s právním řádem ČR a splňuje všechny zákonem předepsané podmínky pro příslušnou činnost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right="760" w:hanging="357"/>
        <w:rPr/>
      </w:pPr>
      <w:r>
        <w:rPr>
          <w:b/>
          <w:bCs/>
        </w:rPr>
        <w:t>Termíny a způsob podání žádosti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na Odboru kultury, památkové péče a cestovního ruchu Magistrátu hl. m. Prahy (dále jen „OKP MHMP“) každoročně k 31. 3. na kulturní akce a akce volného času daného roku a k 31.10. na 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cestovního ruchu lze podat na odboru OKP MHMP v průběhu celého kalendářního roku, nejpozději však 60 dnů před konáním ak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v oblasti sportu a volného času dětí a mládeže lze podat na Odboru školství, mládeže a tělovýchovy Magistrátu hl. m. Prahy (dále jen „SMT MHMP“) v průběhu celého kalendářního roku, obvykle však 60 dnů před konáním akce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overflowPunct w:val="false"/>
        <w:autoSpaceDE w:val="false"/>
        <w:spacing w:before="24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240" w:after="0"/>
        <w:ind w:left="357" w:hanging="357"/>
        <w:jc w:val="both"/>
        <w:rPr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 Informačním středisku Magistrátu hl. m. Prahy, Mariánské nám. 2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v přepážkové hale Magistrátu hl. m. Prahy na adrese, Jungmannova 35/29, Praha 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Magistrátu hl. m. Prahy http://magistrat.praha-mesto.cz/</w:t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right="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</w:rPr>
      </w:pPr>
      <w:r>
        <w:rPr>
          <w:b/>
          <w:bCs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Žádost podává v oblasti kultury, sportu, volného času a volného času dětí a mládeže pořadatel akce, v oblasti cestovního ruchu pořadatel/účastník akce (právnické osoby žádost předkládají prostřednictvím svého statutárního orgánu). 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žádosti je nutné vyplnit všechny požadované údaje.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á-li o partnerství fyzická osoba, udělí v žádosti podle příslušných ustanovení zákona č. 101/2000 Sb., o ochraně osobních údajů, ve znění pozdějších předpisů, svůj výslovný souhlas  se zpracováním svých osobních údajů (jména, příjmení, rodného čísla a místa trvalého či dlouhodobého pobytu) hl. m. Prahou, a to v rámci úkonů souvisejících s projednáváním, přijetím, evidencí a archivováním  partnerství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řílohy k žádosti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Přílohy k rozpočtu akce, tj. položkový rozpis nákladů a položkový rozpis příjmů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oklad o právní subjektivitě pořadatele/účastníka akce ne starší 6 měsíců</w:t>
      </w:r>
    </w:p>
    <w:p>
      <w:pPr>
        <w:pStyle w:val="Normal"/>
        <w:spacing w:before="0" w:after="0"/>
        <w:ind w:left="357" w:firstLine="723"/>
        <w:jc w:val="both"/>
        <w:rPr/>
      </w:pPr>
      <w:r>
        <w:rPr/>
        <w:t>(v jednom originále nebo jednom stejnopise s ověřením jeho pravosti), tj. 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</w:rPr>
        <w:t>podnikatelských subjektů</w:t>
      </w:r>
      <w:r>
        <w:rPr/>
        <w:t xml:space="preserve"> (např. akciové společnosti, společnosti s ručením omezeným, veřejné obchodní společnosti): 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ecně prospěšných společnost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občanských sdružení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otvrzení Ministerstva vnitra o platnosti registrace ne 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ále kopie registrovaných stanov s ověřením jejich pravosti ne starším 6 měsíců 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nadací a nadačních fondů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výpis z rejstříku nadací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jc w:val="left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ne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/>
      </w:pPr>
      <w:r>
        <w:rPr>
          <w:b/>
          <w:bCs/>
        </w:rPr>
        <w:t>fyzických osob zapsaných v obchodním rejstříku</w:t>
      </w:r>
      <w:r>
        <w:rPr>
          <w:bCs/>
        </w:rPr>
        <w:t>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-1980" w:leader="none"/>
        </w:tabs>
        <w:ind w:left="2081" w:hanging="284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0"/>
        <w:ind w:left="1077" w:hanging="720"/>
        <w:jc w:val="both"/>
        <w:rPr/>
      </w:pPr>
      <w:r>
        <w:rPr/>
        <w:t>Doklad o oprávnění osoby jednat za pořadatele/účastníka akce. Jedná-li za pořadatele akce v oblasti kultury, sportu a volného času a za pořadatele/účastníka akce v oblasti cestovního ruchu jiná osoba než osoba k tomu oprávněná dle předloženého dokladu, musí předložit plnou moc, 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80" w:after="120"/>
        <w:ind w:left="1077" w:hanging="720"/>
        <w:jc w:val="both"/>
        <w:rPr/>
      </w:pPr>
      <w:r>
        <w:rPr/>
        <w:t>Doklad o zřízení bankovního účtu (běžná fotokopie).</w:t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8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80" w:after="0"/>
        <w:jc w:val="both"/>
        <w:rPr>
          <w:szCs w:val="22"/>
        </w:rPr>
      </w:pPr>
      <w:r>
        <w:rPr>
          <w:b/>
          <w:bCs/>
        </w:rPr>
        <w:t>Projednání žádostí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Administrativní zpracování žádostí a podkladů pro rozhodování o partnerství zabezpečuje v oblasti kultury, cestovního ruchu a volného času odbor OKP MHMP a v oblasti sportu a volného času dětí a mládeže odbor SMT MHMP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kultury a volného času projednává výbor pro kulturu a volný čas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Žádosti o partnerství v oblasti cestovního ruchu projednává výbor ochrany památek a cestovního ruchu Zastupitelstva hl. m. Prahy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kultury, volného času, sportu a volného času dětí a mládeže rozhoduje akce a její přínos pro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Při posuzování žádostí v oblasti cestovního ruchu rozhoduje akce a její přínos pro příjezdovou turistiku do hl. m. Prahy, dále pak výše finančních prostředků na partnerství v rozpočtu hl. m. Prahy pro příslušný kalendářní rok. Posuzuje se také, zda pořadatelé/účastníci akcí hledají další finanční zdroje pro realizaci akcí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ávrh na přijetí partnerství předkládá pověřený člen Rady hl. m. Prahy s působností pro oblast kultury, volného času a oblast cestovního ruchu, sportu, volného času dětí a mládeže. O přijetí partnerství rozhoduje Rada hl. m. Prahy do výše poskytované částky 2 mil. Kč. Dle § 59 odst. 3 písm. l) zákona o hlavním městě Praze č. 131/2000 Sb., náleží do působnosti Zastupitelstva hl. m. Prahy rozhodování o poskytnutí darů nad 2 mil. Kč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K akcím, k nimž bylo schváleno partnerství, se uzavírá smlouva dle § 628 a násl. občanského zákoníku, to jest smlouva darovací (dále jen „smlouva“). Smlouvu podepisuje v oblasti kultury, sportu, volného času a volného času dětí a mládeže za pořadatele a v oblasti cestovního ruchu za pořadatele/účastníka akce výhradně osoba, která je podle dokladu o právní subjektivitě oprávněná jednat či osoba zmocněná jednat na základě předložené a ověřené plné moci. Za hl. m. Prahu smlouvu podepisuje pověřený člen Rady hl. m. Prahy pro oblast kultury, cestovního ruchu a volného času, ředitel odboru SMT MHMP pro oblast sportu a volného času dětí a mládež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Hl. m. Praha (dále jen „dárce“) poskytne obdarovanému na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O nepřijetí partnerství je pořadatel akce v oblasti kultury a volného času a pořadatel/účastník akce v oblasti cestovního ruchu vyrozuměn odborem OKP MHMP a pořadatel akce v oblasti sportu a volného času dětí a mládeže odborem SMT MHMP písemně. Nepřijetí partnerství dárce nezdůvodňuje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szCs w:val="22"/>
        </w:rPr>
      </w:pPr>
      <w:r>
        <w:rPr>
          <w:szCs w:val="22"/>
        </w:rPr>
        <w:t>Nepřijetí partnerství k akci nezakládá pořadateli akce v oblasti kultury, volného času, sportu a volného času dětí a mládeže a pořadateli/účastníku akce v oblasti cestovního ruchu nárok na finanční náhradu za vynaložené náklady spojené s podáním žádosti.</w:t>
      </w:r>
    </w:p>
    <w:p>
      <w:pPr>
        <w:pStyle w:val="Normal"/>
        <w:overflowPunct w:val="false"/>
        <w:autoSpaceDE w:val="false"/>
        <w:spacing w:before="60" w:after="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6"/>
          <w:numId w:val="3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szCs w:val="22"/>
        </w:rPr>
      </w:pPr>
      <w:r>
        <w:rPr/>
        <w:t xml:space="preserve">Informace o projednání žádosti se pořadateli akce v oblasti kultury, sportu, volného času a volného času dětí a mládeže  a pořadateli/účastníku akce v oblasti cestovního ruchu neposkytují před rozhodnutím Rady </w:t>
      </w:r>
      <w:r>
        <w:rPr>
          <w:szCs w:val="22"/>
        </w:rPr>
        <w:t>hl. m. Prahy</w:t>
      </w:r>
      <w:r>
        <w:rPr/>
        <w:t xml:space="preserve"> (u darů nad 2 mil. Kč před rozhodnutím Zastupitelstva </w:t>
      </w:r>
      <w:r>
        <w:rPr>
          <w:szCs w:val="22"/>
        </w:rPr>
        <w:t>hl. m. Prahy</w:t>
      </w:r>
      <w:r>
        <w:rPr/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 xml:space="preserve">Obdarovaný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szCs w:val="22"/>
          <w:u w:val="single"/>
        </w:rPr>
        <w:t>http://portal.gov.cz</w:t>
      </w:r>
      <w:r>
        <w:rPr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pacing w:val="2"/>
        <w:sz w:val="18"/>
      </w:rPr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 Odbor kultury, památkové péče a cestovního ruchu MHMP, Jungmannova 35/29,  110 00 Praha 1,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školství, mládeže a tělovýchovy MHMP, Jungmannova 35/29,  110 00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>
        <w:cantSplit w:val="true"/>
      </w:trPr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>Příloha č. 1 k usnesení Rady HMP č. 531 ze dne 28. 4. 2009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2982686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  <w:vAlign w:val="center"/>
        </w:tcPr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školství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;Times New Roman" w:hAnsi="Times New Roman;Times New Roman"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;Times New Roman" w:hAnsi="Symbol;Times New Roman" w:cs="Symbol;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;Times New Roman" w:hAnsi="Symbol;Times New Roman" w:cs="Symbol;Times New Roman"/>
      <w:color w:val="000000"/>
    </w:rPr>
  </w:style>
  <w:style w:type="character" w:styleId="WW8Num5z6">
    <w:name w:val="WW8Num5z6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Symbol;Times New Roman" w:hAnsi="Symbol;Times New Roman" w:cs="Symbol;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9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;Times New Roman" w:hAnsi="Arial;Times New Roman" w:cs="Arial;Times New Roman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;Times New Roman" w:hAnsi="Arial;Times New Roman" w:cs="Arial;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;Times New Roman" w:hAnsi="Arial;Times New Roman" w:cs="Arial;Times New Roman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9:00Z</dcterms:created>
  <dc:creator>INF</dc:creator>
  <dc:description/>
  <cp:keywords/>
  <dc:language>en-US</dc:language>
  <cp:lastModifiedBy>opp8143</cp:lastModifiedBy>
  <dcterms:modified xsi:type="dcterms:W3CDTF">2009-04-28T13:23:00Z</dcterms:modified>
  <cp:revision>3</cp:revision>
  <dc:subject/>
  <dc:title>Příloha č</dc:title>
</cp:coreProperties>
</file>