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Harmonogram grantového řízení hl. m. Prahy KUL 2015</w:t>
      </w:r>
    </w:p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62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2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 Výboru KUL ZHMP projednání Vyhlášení grantů hl. m. Prahy v oblasti kultury a umění pro rok 201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3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RHMP schválení Vyhlášení grantů hl. m. Prahy v oblasti kultury a umění pro rok 2015 s termínem uzávěrky k 28. 4. 201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. 3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veřejnění Vyhlášení grantů KUL pro rok 2015 (včetně formulářů žádosti) na webových stránkách města a v tisk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 4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pro žadatele o grant na oddělení kultury OZV MH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4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ávěrka příjmu žádostí o jednoleté i víceleté grant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31.5.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ddělení kultury OZV MHMP evidence přijatých žádostí v rámci jednotlivých skupin a oborů, vložení všech údajů do programu Granty, posouzení všech žádostí z hlediska splnění veškerých požadovaných formálních náležitostí, vytvoření seznamu přijatých žádostí rozděleného dle skupin a oborů, zpracování návrhů na vyřazení žádostí nesplňujících formální náležitosti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5.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jednání Grantové komise – schválení pravidel činnosti, harmonogramu činnosti, seznamu expertních hodnotitelů, seznámení se s postupem při práci s elektronickou podobou grantových žádos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6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OZV MHMP zpřístupní elektronické žádos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víceletý gra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orníkům na ekonomiku/auditorům, kteří posoudí přiměřenost a reálnost předkládaného rozpočtu a dosavadní hospodaření žadatele. Stanoviska ekonomických odborníků o přiměřenosti a reálnosti rozpočtu žádostí o víceletý grant budou zpřístupněny všem členům Grantové komis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6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přístupnění všech elektronických žádostí všem členům Grantové komise, rozdělení všech projektů konkrétním expertním hodnotitelům, následně zpřístupnění přidělených žádostí expertním hodnotitelům té oblasti, ve které budou projekty posuzovat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sz w:val="22"/>
                <w:szCs w:val="22"/>
              </w:rPr>
              <w:t>do 31. 8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oddělení kultury OZV MHMP přiřazení anotací a historie v minulosti získaných podpor od HMP k projektům v posledních 3 letech, případně další informace důležité pro jednání Grantové komise k návrhům na udělení grantů, v seznamu všech žádostí o grant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7. 9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VNÍ KOLO HODNOCENÍ </w:t>
            </w:r>
            <w:r>
              <w:rPr>
                <w:b/>
                <w:sz w:val="22"/>
                <w:szCs w:val="22"/>
                <w:u w:val="single"/>
              </w:rPr>
              <w:t>Grantové komise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</w:rPr>
              <w:t>odeslání elektronického záznamu o bodování každého projektu, vyplnění hodnotících formulářů pro jednoleté i víceleté granty se zdůvodněním hodnoc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7. 9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RUHÉ KOLO HODNOCENÍ Grantové komise</w:t>
            </w:r>
            <w:r>
              <w:rPr>
                <w:sz w:val="22"/>
                <w:szCs w:val="22"/>
              </w:rPr>
              <w:t>- navržení výše grantu těm projektům, které získaly potřebný počet bodů nad určenou bodovou hranic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10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ednání Výboru KUL ZHMP</w:t>
            </w:r>
            <w:r>
              <w:rPr>
                <w:bCs/>
                <w:sz w:val="22"/>
                <w:szCs w:val="22"/>
              </w:rPr>
              <w:t xml:space="preserve"> - projednání návrhu Grantové komise na udělení jednoletých a víceletých grantů a jeho </w:t>
            </w:r>
            <w:r>
              <w:rPr>
                <w:b/>
                <w:bCs/>
                <w:sz w:val="22"/>
                <w:szCs w:val="22"/>
              </w:rPr>
              <w:t>zveřejnění</w:t>
            </w:r>
            <w:r>
              <w:rPr>
                <w:bCs/>
                <w:sz w:val="22"/>
                <w:szCs w:val="22"/>
              </w:rPr>
              <w:t xml:space="preserve"> v příloze zápisu z tohoto jedná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HMP schválení rozpočtu hl. m. Prahy na rok 2015 (předpoklad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. 1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2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ýsledků grantového 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 2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tovení všech grantových smluv oddělením kultury OZV M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Příloha č. 2 k usnesení Rady HMP č. 442 ze dne 18. 3.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2:00Z</dcterms:created>
  <dc:creator>INF</dc:creator>
  <dc:description/>
  <cp:keywords/>
  <dc:language>en-US</dc:language>
  <cp:lastModifiedBy>Lapáčková Jana (MHMP, OZV)</cp:lastModifiedBy>
  <cp:lastPrinted>2013-05-27T10:23:00Z</cp:lastPrinted>
  <dcterms:modified xsi:type="dcterms:W3CDTF">2014-03-19T11:54:00Z</dcterms:modified>
  <cp:revision>3</cp:revision>
  <dc:subject/>
  <dc:title>Harmonogram grantového řízení hl</dc:title>
</cp:coreProperties>
</file>