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příloze č. 1 usnesení Rady HMP č. 53 ze dne 14. 1. 2014 Zastupitelstvo HMP schvaluje tyto polož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3133"/>
        <w:gridCol w:w="2870"/>
        <w:gridCol w:w="1113"/>
        <w:gridCol w:w="1167"/>
        <w:gridCol w:w="985"/>
        <w:gridCol w:w="1099"/>
        <w:gridCol w:w="1122"/>
        <w:gridCol w:w="1124"/>
        <w:gridCol w:w="1363"/>
      </w:tblGrid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náměstka po Výboru KUL-navýšení o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11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P PRODUCTION, s. r. o.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haRTA Jazz Centrum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 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266" w:hRule="atLeast"/>
        </w:trPr>
        <w:tc>
          <w:tcPr>
            <w:tcW w:w="1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azzového kulturního centra s každodenními koncerty domácích i zahraničních umělců oslavil 22 let své činnosti. V r. 2004 se klub přestěhoval do Železné ulice, jeho součástí je také prodejna hudebních nosičů. V programu klubu jsou kombinována renomovaná jména jako Stivín, Andršt, Viklický, Uhlíř a další, s muzikanty nastupující generace jako Matej Benko, Ondřej Kabrna, Adam Tvrdý, Mardin Brunner a další. Termín a místo konání: Každý den koncert v AghaRTA Jazz Centru, Praha 1, Železná 16. Žadatel získal na tento projekt podporu HMP v oblasti KUL v posledních 3 letech: 2011 – 200.000 Kč, 2012 – 150.000 Kč, 2013 – 120.000 Kč, dlouhodobá podpora města finančně odděleného projektu AghaRTA Prague Jazz Festival. Je požadováno 12,4 % z celkových nákladů. </w:t>
            </w:r>
            <w:r>
              <w:rPr>
                <w:b/>
                <w:bCs/>
                <w:sz w:val="22"/>
                <w:szCs w:val="22"/>
              </w:rPr>
              <w:t xml:space="preserve">GK: Program klubu Agharta je ve srovnání s progresivnější konkurencí (Jazz Dock) směrován spíše na mainstream. Přesto si ale drží tradiční místo v pražské kulturní nabídce a zaslouží si podporu v rámci možností letošního grantového rozpočtu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sz w:val="22"/>
                <w:szCs w:val="22"/>
              </w:rPr>
              <w:t xml:space="preserve">Fakt, že jazzový klub Agharta sehrál na pražské jazzové scéně klíčovou historickou roli, nelze zpochybnit. Jistě je i zásluhou Agharty, že pražské jazzové dění se v posledních letech diferencuje, že stoupá hudební nabídka a grantové prostředky je tedy nutno rozdělit mezi více subjektů. V horizontu posledních let díky tomu vykazují dotace klubu Agharta pokles, což ještě zvýrazňuje fakt, že celkové grantové požadavky pořadatelů rostou daleko rychleji nežli grantový rozpočet. </w:t>
            </w:r>
            <w:r>
              <w:rPr>
                <w:b/>
                <w:sz w:val="22"/>
                <w:szCs w:val="22"/>
              </w:rPr>
              <w:t>Pokud tedy letošní grantový systém umožňuje dotaci navýšit, lze to z hlediska grantové komise jen doporučit.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13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ké doteky hudby s.r.o. 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národní hudební festival České doteky hudby - 15. ročník (lednová) a 16. ročník (prosincová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4 5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266" w:hRule="atLeast"/>
        </w:trPr>
        <w:tc>
          <w:tcPr>
            <w:tcW w:w="1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F České doteky hudby je členem Asociace hudebních festivalů ČR. Festival oproti původnímu velmi rozšířil svůj rozsah a stal se významným pražským festivalem zaměřeným na klasickou hudbu v zimním období a na přelomu roku. Cílem festivalu je nabídnout vrcholnou klasickou hudbu v oblasti orchestrální, komorní a recitálové tvorby prostřednictvím adventních, vánočních, novoročních a tříkrálových koncertů. Obsahuje i své vnitřní tematické okruhy jako jsou crossover řada, stará hudba. Každoročně uvádí světovou či pražskou hudební premiéru. (Obecní dům, Rudolfinum, Pražský hrad, Anežský klášter, Klementinum a další). Představí celkem 21 koncertů, z toho 13 v roce 2014 Obecní dům, Rudolfinum, Pražský hrad, Anežský klášter, Klementinum a další. Nabízí zvýhodněné či volné vstupy občany některých pražských z příspěvkových organizací (domovy pro seniory, školy). Mediálními partnery bývají ČT a ČRo. Žadatel získal na projekt podporu HMP v oblasti KUL v posledních 3 letech: 2011 – 2.000.000 Kč, 2012 – 950.000 Kč. Je požadováno 51,4 % nákladů. </w:t>
            </w:r>
            <w:r>
              <w:rPr>
                <w:b/>
                <w:bCs/>
                <w:sz w:val="22"/>
                <w:szCs w:val="22"/>
              </w:rPr>
              <w:t xml:space="preserve">GK: Festival se, jak je vidět, rozrostl do nevídaných rozměrů, dramaturgicky však přináší velmi málo opravdu výjimečných projektů, stejně jako interpretů, které nemůžeme na našich koncertních pódiích běžně slyšet. Vzhledem k tomu, že festival má záštitu našich nejvyšších politických osobností včetně prezidenta republiky a propojuje kulturu a cestovní ruch, myslím, že v kontextu s naprosto nedostačující výší prostředků, která bude na granty uvolněna a s částkou, jež festival požaduje a která se blíží sedmi milionům, má smysl uvažovat pouze o její symbolické rovině a doporučit, aby žadatel řešil situaci alternativními způsoby. </w:t>
            </w:r>
            <w:r>
              <w:rPr>
                <w:b/>
                <w:sz w:val="22"/>
                <w:szCs w:val="22"/>
                <w:u w:val="single"/>
              </w:rPr>
              <w:t xml:space="preserve">GK K ODVOLÁNÍ: </w:t>
            </w:r>
            <w:r>
              <w:rPr>
                <w:sz w:val="22"/>
                <w:szCs w:val="22"/>
              </w:rPr>
              <w:t xml:space="preserve">Tento festival prochází kontinuálně pozitivním vývojem. Z programů, které byly v minulosti více orientovány na běžného posluchače a návštěvníka koncertů, se průběžně staly programy, ve kterých se pořadatel snaží o exploataci české soudobé hudby. To je počin odvážný a ne vždy  vstřícný vůči běžnému publiku. Přesto se pořadateli daří stále úspěšněji koncertní sály naplňovat. </w:t>
            </w:r>
            <w:r>
              <w:rPr>
                <w:b/>
                <w:sz w:val="22"/>
                <w:szCs w:val="22"/>
              </w:rPr>
              <w:t>Tento projekt bychom tedy rádi doporučili k revizi přidělené dotace ve smyslu jejího navýšení, pokud to objem financí určený k podpoře kulturních projektů umožní.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náměstka po Výboru KUL-navýšení o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F/51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IOFEST s. r. o.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Mezinárodní filmový festival Praha FEBIOFEST 20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0 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 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</w:tr>
      <w:tr>
        <w:trPr>
          <w:trHeight w:val="266" w:hRule="atLeast"/>
        </w:trPr>
        <w:tc>
          <w:tcPr>
            <w:tcW w:w="1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val je jednou z největších audiovizuální akcí nejen v Praze, ale i v celé střední Evropě. Od roku 2008 se bezprostřední vazba na hlavní město odráží i v názvu festivalu - Mezinárodní filmový festival Praha/Prague International Film Festival. 21. ročník se bude konat ve dnech 20.– 28.4. 2013 ve 14 kinosálech Village Cinemas Anděl, v Biu Ponrepo-Konvikt a v některém netradičním prostoru (např. soud, pošta). Festival představuje za účasti nejvýznamnější tvůrců nejnovější světovou filmovou tvorbu, pravidelně nabízí přes 400 projekcí téměř 200 filmů z více než 50 zemí světa, doprovodný program zahrnuje desítky koncertů. Součástí je i mezinárodní soutěž nejlepších evropských filmů režisérů prvních a druhých děl dotovaná částkou 10 000 euro. Návštěvnost pražské části festivalu se pohybuje kolem 70 000 diváků. FEBIOFEST je jedním z pilířů pražského kulturního života. Festival je městem dlouhodobě podporován, žadatel získal na tento projekt podporu HMP v oblasti KUL v posledních 3 letech: 2011 - 5.000.000 Kč, 2012 - 3.500.000 Kč, 2013 - 2.500.000 Kč. </w:t>
            </w:r>
            <w:r>
              <w:rPr>
                <w:b/>
                <w:bCs/>
                <w:sz w:val="22"/>
                <w:szCs w:val="22"/>
              </w:rPr>
              <w:t xml:space="preserve">GK: Febiofest je významná a v kulturním životě Prahy nepřehlédnutelná akce a doporučujeme ji podpořit, nicméně v míře odpovídající omezeným prostředkům kulturního fondu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sz w:val="22"/>
                <w:szCs w:val="22"/>
              </w:rPr>
              <w:t xml:space="preserve">Přidělená podpora MHMP FEBIOFESTU ve výši 100 000 Kč je samozřejmě jen symbolické povahy. O významu tohoto festivalu pro kulturní prostředí Prahy není pochyb, jde o akci výraznou, pražskou veřejností intenzivně vnímanou a rozhodnutí komise nemá v žádném případě charakter nějakého podceňování celé věci. Avšak prostředky, jež může magistrát použít na podporu kinematografických aktivit, jsou bohužel velmi limitované. Nepovažujeme za vhodné a správné, aby byly tyto prostředky z velké části vyčerpány jedinou akcí, navíc v délce několika dní, jak je osudově vlastní všem festivalům. Podpora kinematografickým aktivitám ze strany magistrátu byla rozložena tak, aby pokrývala filmový život města po celý rok a zahrnovala co nejvíce typovou rozmanitost audiovizuálních akcí. </w:t>
            </w:r>
            <w:r>
              <w:rPr>
                <w:b/>
                <w:sz w:val="22"/>
                <w:szCs w:val="22"/>
              </w:rPr>
              <w:t xml:space="preserve">Samozřejmě, pokud by se v kulturním fondu vyskytly volné prostředky, je FEBIOFEST akcí, která by měla být dozajista podpořena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V příloze č. 1 usnesení Zastupitelstva HMP č. 34/6 ze dne 23. 1. 2014 Zastupitelstvo HMP schvaluje tyto položky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LETÉ GRANTY 2014 v oblasti kultury a umění NAD 200.000 Kč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993"/>
        <w:gridCol w:w="2757"/>
        <w:gridCol w:w="1097"/>
        <w:gridCol w:w="1167"/>
        <w:gridCol w:w="981"/>
        <w:gridCol w:w="1363"/>
        <w:gridCol w:w="1113"/>
        <w:gridCol w:w="1118"/>
        <w:gridCol w:w="1363"/>
      </w:tblGrid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vrh náměstka po Výboru kul-navýšení 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114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TIGALL ARTISTS MANAGEMENT s. r. o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ězdy světové opery 20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 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</w:tr>
      <w:tr>
        <w:trPr>
          <w:trHeight w:val="266" w:hRule="atLeast"/>
        </w:trPr>
        <w:tc>
          <w:tcPr>
            <w:tcW w:w="1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em projektu Hvězdy světové opery 2014 jsou procházky nejkrásnějšími operními díly. Jejich průvodci jsou nejlepší světoví pěvci: Pretty Yende, Rolando Villazón, Piotr Beczaly, René Pape, Diana Damrau a jejich hosté, kolegové. Všichni vybraní umělci jsou ve svých oborech absolutní světovou špičkou, jejich vystoupení jsou pro každé město a jeho koncertní sál prestiží, mají vynikající ohlasy obecenstva i kritiky, jsou zárukou naplněných sálů, v případě Prahy Smetanova síň Obecního domu. Největší položkou rozpočtu jsou honoráře umělců, je požadováno 16.4 % celkových nákladů. Žadatelka získala na tento projekt podporu HMP v oblasti KUL v posledních 3 letech: 2011 – 1.200.000 Kč, 2012 – 800.000 Kč, 2013 – 2.000.000 Kč. </w:t>
            </w:r>
            <w:r>
              <w:rPr>
                <w:b/>
                <w:bCs/>
                <w:sz w:val="22"/>
                <w:szCs w:val="22"/>
              </w:rPr>
              <w:t xml:space="preserve">GK: Tento projekt přináší do Prahy řadu nejvýznamnějších pěveckých osobností, které skutečně symbolizují vrchol interpretačního umění v pěvecké oblasti. Projekt k podpoře doporučujeme. </w:t>
            </w:r>
            <w:r>
              <w:rPr>
                <w:b/>
                <w:sz w:val="22"/>
                <w:szCs w:val="22"/>
                <w:u w:val="single"/>
              </w:rPr>
              <w:t xml:space="preserve">GK K ODVOLÁNÍ: </w:t>
            </w:r>
            <w:r>
              <w:rPr>
                <w:sz w:val="22"/>
                <w:szCs w:val="22"/>
              </w:rPr>
              <w:t xml:space="preserve">Zde se jedná opravdu o mimořádně kvalitní projekt importující největší světové pěvecké hvězdy do naší metropole. Honorářová politika těchto umělců bohužel neodpovídá kupní síle potencionálního pražského publika. </w:t>
            </w:r>
            <w:r>
              <w:rPr>
                <w:b/>
                <w:sz w:val="22"/>
                <w:szCs w:val="22"/>
              </w:rPr>
              <w:t>Pokud tedy Pražanům chceme dopřát mimořádný kulturní zážitek světových parametrů, pak je třeba podobný projekt podpořit tak, aby bylo možné pokrýt veškeré provozní náklady s akcí spojené. Jestliže tedy systém podpory kulturních akcí ve svém finančním objemu umožní dotaci navýšit, můžeme takové navýšení z pohledu členů grantové komise jen doporučit.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15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&amp; J Music s. r. o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Z MEETS WORLD 20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 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  <w:tr>
        <w:trPr>
          <w:trHeight w:val="2874" w:hRule="atLeast"/>
        </w:trPr>
        <w:tc>
          <w:tcPr>
            <w:tcW w:w="1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Z MEETS WORLD je dlouholetá přehlídka - festival, jejímž cílem je představovat především zahraniční soubory z oblasti jazzové hudby a world music. Tato přehlídka vstoupí v roce 2014 do svého 19. ročníku. Od roku 1996 byla na více jak 400 koncertech uskutečněna celá škála jazzu, world music, etnické hudby a různých crossoverů. V průběhu roku bude v prostorách Divadla U hasičů, Lucerna Music Baru, Divadlo Hybernia, Jazz Time, Praha 1, Krakovská 593/19 a v Paláci Akropolis realizováno 15 koncertů, např. Tomasz Stanko, Philip Catharine Quartet, Touré-Reichel, Juan Carmona&amp;Lary Coryell, E.Spalding/T.L.Carrington/G.Allen, Bombino a další…Žadatel získal na tento projekt podporu HMP v oblasti KUL v posledních 3 letech: 2011 – 1.500.000 Kč, 2012 – 1.000.000 Kč, 2013 – 0 Kč. Je požadováno 53 % celkových nákladů. </w:t>
            </w:r>
            <w:r>
              <w:rPr>
                <w:b/>
                <w:bCs/>
                <w:sz w:val="22"/>
                <w:szCs w:val="22"/>
              </w:rPr>
              <w:t xml:space="preserve">GK: Významné obohacení pražské kulturní nabídky o žánry ze vzdálených kultur, požadovaná výše podpory, zcela legitimně zdůvodněná finanční náročností projektu, je ale nad limit grantového rozpočtu, doporučujeme podpořit v maximální realistické míře. </w:t>
            </w:r>
            <w:r>
              <w:rPr>
                <w:b/>
                <w:sz w:val="22"/>
                <w:szCs w:val="22"/>
                <w:u w:val="single"/>
              </w:rPr>
              <w:t xml:space="preserve">GK K ODVOLÁNÍ: </w:t>
            </w:r>
            <w:r>
              <w:rPr>
                <w:sz w:val="22"/>
                <w:szCs w:val="22"/>
              </w:rPr>
              <w:t xml:space="preserve">Přehlídka Jazz Meets World je výjimečná programovou skladbou, soustředěnou na žánrově i kulturně specifické umělce, kteří se na jiných hudebních akcích nevyskytují. Z povahy projektu ale vyplývá, že je vysoce náročný na finanční prostředky. Rozhodnutí grantové komise uspokojit žádost jen částečně bylo tedy vedeno rozpočtovou odpovědností. </w:t>
            </w:r>
            <w:r>
              <w:rPr>
                <w:b/>
                <w:sz w:val="22"/>
                <w:szCs w:val="22"/>
              </w:rPr>
              <w:t>Pokud ale grantový systém disponuje možností dotaci navýšit, pak lze toto navýšení z hlediska grantové komise jen doporučit.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náměstka po Výboru KUL-navýšení 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F/5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v tísni o.p.s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en svět 20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 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0 000</w:t>
            </w:r>
          </w:p>
        </w:tc>
      </w:tr>
      <w:tr>
        <w:trPr>
          <w:trHeight w:val="266" w:hRule="atLeast"/>
        </w:trPr>
        <w:tc>
          <w:tcPr>
            <w:tcW w:w="1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en svět je největším lidsko-právním filmovým festivalem na světě a jednou z nejvýznamnějších kulturních akcí v rámci Prahy a celé České republiky, která každoročně zaujme více než 100 000 diváků. V roce 2007 získal Jeden svět Čestné uznání Organizace Spojených národů pro výchovu, vědu a kulturu (UNESCO) za výchovu k lidským právům a v roce 2009 byl oficiální doprovodnou akcí předsednictví ČR v Radě EU. Jeden svět promítá více než 100 dokumentárních filmů z celého světa a podporuje kvalitní dokumentární filmy se sociální, politicky angažovanou a lidsko-právní tematikou. Neoddělitelnou součástí Jednoho světa jsou debaty s festivalovými hosty po projekcích a panelové debaty s experty, projekce pro základní a střední školy a spolupráce s vysokými školami. Festival sleduje nejnovější trendy a posledních několik ročníků organizuje doprovodný program soustředěný na kreativní využití nových médií v oblasti lidských práv a podpory občanské společnosti. V roce 2014 festival proběhne termínu 3. 3. – 12. 3. 2014 v kinech Lucerna, Světozor, Evald, Ponrepo a dalších. Žadatel získal na svůj projekt podporu HMP v oblasti KUL v posledních třech letech: 2011 – 1.500.000 Kč, 2012 – 1.100.000 Kč, 2013 – 1.000.000 Kč. </w:t>
            </w:r>
            <w:r>
              <w:rPr>
                <w:b/>
                <w:bCs/>
                <w:sz w:val="22"/>
                <w:szCs w:val="22"/>
              </w:rPr>
              <w:t xml:space="preserve">GK: Festival Jeden svět si bezpochyby vybudoval nezaměnitelnou pozici a jeho zaměření na lidská práva vyrůstá z domácí historické zkušenosti. Doporučujeme žádost podpořit. </w:t>
            </w:r>
            <w:r>
              <w:rPr>
                <w:b/>
                <w:sz w:val="22"/>
                <w:szCs w:val="22"/>
                <w:u w:val="single"/>
              </w:rPr>
              <w:t xml:space="preserve">GK K ODVOLÁNÍ: </w:t>
            </w:r>
            <w:r>
              <w:rPr>
                <w:b/>
                <w:sz w:val="22"/>
                <w:szCs w:val="22"/>
              </w:rPr>
              <w:t>Grantová komise MHMP nemá pochybností o významu filmové přehlídky Jeden svět.</w:t>
            </w:r>
            <w:r>
              <w:rPr>
                <w:sz w:val="22"/>
                <w:szCs w:val="22"/>
              </w:rPr>
              <w:t xml:space="preserve"> To, co řeší, je distribuce limitovaných prostředků mezi desítky subjektů. Na festivalové mapě České republiky je Jeden svět nepřehlédnutelný a MHMP to svou podporou dával po léta najevo. Rozhodnutí komise vychází z aktuálních ekonomických možností magistrátu, </w:t>
            </w:r>
            <w:r>
              <w:rPr>
                <w:b/>
                <w:sz w:val="22"/>
                <w:szCs w:val="22"/>
              </w:rPr>
              <w:t>ale pokud by se našly nějaké finanční rezervy, je festival Jeden svět rozhodně podpory hodný.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/55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Občanské sdružení SLOVO 21"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ní program 16. ročníku Světového romského festivalu KHAMORO 20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2 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 000</w:t>
            </w:r>
          </w:p>
        </w:tc>
      </w:tr>
      <w:tr>
        <w:trPr>
          <w:trHeight w:val="266" w:hRule="atLeast"/>
        </w:trPr>
        <w:tc>
          <w:tcPr>
            <w:tcW w:w="1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íčovou částí světového festivalu Khamoro je každoroční pestrý kulturní program prezentující ty nejlepší profesionální romské umělce z celého světa. Vzhledem k zaměření festivalu na romskou kulturu a umění je tato akce unikátní a zároveň se stala největší a nejprestižnější akcí svého druhu nejen v České republice, ale i v Evropě. Kulturní program bude v roce 2014 obsahovat 6 koncertů, a to jak koncerty tradiční a současné romské hudby, tak stále populárnějšího gypsy jazzu. Defilé účinkujících, jedna z nesledovanějších částí festivalu, představí všechny kapely žánru tradiční hudby. Výstava nesoucí název Vidas Gitanas reflektuje historii Romů ve Španělsku a jedná se o multimediální komplexní show zpracovávající originálním způsobem život, osudy a historii Romů. Khamoro se bude konat od 26. 5. do 31. 5. 2014 v pražských ulicích i v klubech (např. Roxy, SaSaZu, Jazz Dock). Žadatel získal na svůj projekt podporu HMP v oblasti KUL v posledních třech letech: 2011 – 1.800.000 Kč (+500.000 Kč příprava na rok 2012), 2012 – 1.200.000 Kč, 2013 – 750.000 Kč </w:t>
            </w:r>
            <w:r>
              <w:rPr>
                <w:b/>
                <w:bCs/>
                <w:sz w:val="22"/>
                <w:szCs w:val="22"/>
              </w:rPr>
              <w:t xml:space="preserve">GK: Již zavedený festival romské kultury plánuje tentokrát pouhých šest koncertů, poměrně s vysokým rozpočtem. Obvykle nejdůležitější částí festivalu, bývá defilé, kde vystupují všichni účastníci. Tato část bývá navštěvována širokou veřejností a těší se i zájmu médií, čímž splňuje jeden z cílů, a sice propagace svébytného romského umění a kultury. Zaměření festivalu na romskou menšinu v pozitivním, široce přístupném pojetí, je ve společnosti, která se potýká s různými stereotypy i problémy v soužití potřebné. Doporučujeme k podpoře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sz w:val="22"/>
                <w:szCs w:val="22"/>
              </w:rPr>
              <w:t xml:space="preserve">Kvalitní projekt, jehož rozpočet vykazuje jistou nereálnost. Každoroční pokles dotace od MHMP (2012 – 2.700.000 Kč, </w:t>
            </w:r>
            <w:r>
              <w:rPr>
                <w:b/>
                <w:sz w:val="22"/>
                <w:szCs w:val="22"/>
              </w:rPr>
              <w:t>2013 – 750.000 Kč</w:t>
            </w:r>
            <w:r>
              <w:rPr>
                <w:sz w:val="22"/>
                <w:szCs w:val="22"/>
              </w:rPr>
              <w:t xml:space="preserve">) nezabránil pořadatelům v uskutečnění akce. Požadavek žadatele na navýšení částky o 1.000.000 Kč považujeme za přemrštěný. Jednalo by se o zásadní navýšení, a jak ukazuje rok 2013, akci jde uspořádat i s podporou menší, než byla přidělena v roce 2014. </w:t>
            </w:r>
            <w:r>
              <w:rPr>
                <w:b/>
                <w:sz w:val="22"/>
                <w:szCs w:val="22"/>
              </w:rPr>
              <w:t>V případě, že v rozpočtu peníze HMP najde, doporučujeme navýšit podporu, ale maximálně o 200.000 Kč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  <w:lang w:val="cs-CZ"/>
      </w:rPr>
    </w:pPr>
    <w:r>
      <w:rPr>
        <w:i/>
        <w:u w:val="single"/>
      </w:rPr>
      <w:t>Příloha č. 1</w:t>
    </w:r>
    <w:r>
      <w:rPr>
        <w:i/>
        <w:u w:val="single"/>
        <w:lang w:val="cs-CZ"/>
      </w:rPr>
      <w:t xml:space="preserve"> k</w:t>
    </w:r>
    <w:r>
      <w:rPr>
        <w:i/>
        <w:u w:val="single"/>
      </w:rPr>
      <w:t xml:space="preserve"> usnesení Zastupitelstva HMP č.</w:t>
    </w:r>
    <w:r>
      <w:rPr>
        <w:i/>
        <w:u w:val="single"/>
        <w:lang w:val="cs-CZ"/>
      </w:rPr>
      <w:t xml:space="preserve"> 37/9 </w:t>
    </w:r>
    <w:r>
      <w:rPr>
        <w:i/>
        <w:u w:val="single"/>
      </w:rPr>
      <w:t>ze dne</w:t>
    </w:r>
    <w:r>
      <w:rPr>
        <w:i/>
        <w:u w:val="single"/>
        <w:lang w:val="cs-CZ"/>
      </w:rPr>
      <w:t xml:space="preserve"> 27. 3. 2014</w:t>
    </w:r>
  </w:p>
  <w:p>
    <w:pPr>
      <w:pStyle w:val="Header"/>
      <w:rPr>
        <w:i/>
        <w:i/>
        <w:u w:val="single"/>
        <w:lang w:val="cs-CZ"/>
      </w:rPr>
    </w:pPr>
    <w:r>
      <w:rPr>
        <w:i/>
        <w:u w:val="single"/>
        <w:lang w:val="cs-CZ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13:00Z</dcterms:created>
  <dc:creator>Lapáčková Jana (MHMP, OZV)</dc:creator>
  <dc:description/>
  <dc:language>en-US</dc:language>
  <cp:lastModifiedBy>Lapáčková Jana (MHMP, OZV)</cp:lastModifiedBy>
  <cp:lastPrinted>2014-03-20T14:04:00Z</cp:lastPrinted>
  <dcterms:modified xsi:type="dcterms:W3CDTF">2014-03-27T17:13:00Z</dcterms:modified>
  <cp:revision>2</cp:revision>
  <dc:subject/>
  <dc:title/>
</cp:coreProperties>
</file>