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É NÁKLADY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60"/>
        <w:gridCol w:w="1260"/>
      </w:tblGrid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ZPŮSOBILÉ NÁKLADY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Nařízení Komise (EU) č. 651/2014 ze dne 17. června 2014, kterým se v souladu s články 107 a 108 Smlouvy prohlašují určité kategorie podpory za slučitelné s vnitřním tr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Y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260"/>
        <w:gridCol w:w="1260"/>
      </w:tblGrid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Z členských příspěvků (vyplňují např. spolk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Jiné (specifikujte v komentář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Zahraniční zdroje (ambasády, kulturní centra, Kreativní Evro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Jiné (specifikujte v komentář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29:00Z</dcterms:created>
  <dc:creator>INF</dc:creator>
  <dc:description/>
  <dc:language>en-US</dc:language>
  <cp:lastModifiedBy>Panocha Michal (MHMP, OZV)</cp:lastModifiedBy>
  <dcterms:modified xsi:type="dcterms:W3CDTF">2017-05-10T15:29:00Z</dcterms:modified>
  <cp:revision>2</cp:revision>
  <dc:subject/>
  <dc:title/>
</cp:coreProperties>
</file>