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u w:val="single"/>
          <w:lang w:val="en-US" w:eastAsia="en-US"/>
        </w:rPr>
      </w:pPr>
      <w:r>
        <w:rPr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328295</wp:posOffset>
            </wp:positionV>
            <wp:extent cx="914400" cy="825500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ÁMENÍ O VYHLÁŠENÍ VÝBĚROVÉHO ŘÍ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hlavního města Prah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yhlašuje dne 7. 5. 2008 výběrové říz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funkci ředitele/ředitelk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íspěvkové organizace zřízené hlavním městem Prah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vadlo na Vinohrade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ám. Míru 7, 120 00 Praha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. Požadavky na uchazeč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požadované vzdělání:</w:t>
      </w:r>
      <w:r>
        <w:rPr/>
        <w:t xml:space="preserve"> vysokoškolské v magisterském studijním program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alší požadavk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čan České republiky nebo cizí státní občan s trvalým pobytem v ČR, který ovládá český jazy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ažerské schopnosti, 5 let praxe ve vedoucí funkci,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tivní znalost jednoho cizího jazyk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ídící, komunikační a organizační schop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ůsobilost k právním úkonů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orální bezúhonnost doložena výpisem z trestního rejstřík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Náležitosti přihláš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, příjmení, titu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místo naro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tní příslušno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 trvalého poby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slo občanského průkazu (číslo dokladu o povolení k pobytu, jde-li o cizího státního obča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um a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III. K přihlášce je třeba přiložit tyto doklady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 obsahující údaje o dosavadních zaměstnáních a o odborných znalostech        a dovednoste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 příp. ověřenou kopii výpisu z evidence Rejstříku trestů ne starší 3 měsí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ou kopii dokladu o nejvyšším dosaženém vzdělání (v případě absolvování vysokoškolského studia v zahraničí nostrifikační potvrzení příslušné oborové VŠ v ČR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i fungování divadla se zaměřením na právní formu, na uměleckou činnost a na organizační strukturu Divadla na Vinohrade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Uchazeči obdrží od vyhlašovate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řizovací listinu a organizační strukturu p. o. Divadlo na Vinohrade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 příspěvkové organizace na r. 2007 a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é podklady obdrží uchazeči u PaedDr. Radovana Smolky, odbor kultury, památkové péče a cestovního ruchu MHMP, Jungmannova 35/29, Praha 1, 2. patro, místnost č. 25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V. Přihlášky od uchazečů do výběrového řízení</w:t>
      </w:r>
      <w:r>
        <w:rPr/>
        <w:t xml:space="preserve"> spolu s doklady a koncepcí  musí být odevzdány v zalepené obálce označené nápisem </w:t>
      </w:r>
      <w:r>
        <w:rPr>
          <w:b/>
          <w:bCs/>
        </w:rPr>
        <w:t>„Výběrové řízení – pozice ředitel/ředitelka Divadla na Vinohradech – neotvírat“</w:t>
      </w:r>
      <w:r>
        <w:rPr/>
        <w:t xml:space="preserve"> odboru kultury, památkové péče                a cestovního ruchu MHMP, Jungmannova 35/29, 110 00 Praha 1,  2. patro, místnost        č. 271 </w:t>
      </w:r>
      <w:r>
        <w:rPr>
          <w:b/>
          <w:bCs/>
          <w:u w:val="single"/>
        </w:rPr>
        <w:t>nejpozději do 10. 6. 2008 14,00 hod.</w:t>
      </w:r>
      <w:r>
        <w:rPr/>
        <w:t xml:space="preserve"> V případě odeslání poštou na tuto adresu je rozhodující, zda k tomuto datu  a hodině byla přihláška s požadovanými dokumenty           a náležitostmi odboru kultury, památkové péče a cestovního ruchu MHMP doru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VI. Výběrové řízení</w:t>
      </w:r>
      <w:r>
        <w:rPr/>
        <w:t xml:space="preserve"> je dvoukolové. V prvním kole posoudí komise splnění podmínek výběrového řízení, úplnost předložených dokladů, posoudí předložené projekty a vybere uchazeče k postupu do druhého kola, jehož náplní budou osobní pohovory s vybranými uchaze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šovatel si vyhrazuje právo výběrové řízení zrušit kdykoli v jeho průběhu bez udání důvo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2:00Z</dcterms:created>
  <dc:creator>INF</dc:creator>
  <dc:description/>
  <dc:language>en-US</dc:language>
  <cp:lastModifiedBy>INF</cp:lastModifiedBy>
  <dcterms:modified xsi:type="dcterms:W3CDTF">2008-05-07T10:21:00Z</dcterms:modified>
  <cp:revision>4</cp:revision>
  <dc:subject/>
  <dc:title>Příloha č</dc:title>
</cp:coreProperties>
</file>