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Královský průvod bude obohacen o nefalšované rytířské klání</w:t>
      </w:r>
    </w:p>
    <w:p>
      <w:pPr>
        <w:pStyle w:val="Normal"/>
        <w:rPr/>
      </w:pPr>
      <w:r>
        <w:rPr/>
        <w:t>www.kralovskypruvod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30. 5. 2011, Praha) </w:t>
      </w:r>
      <w:r>
        <w:rPr/>
        <w:t xml:space="preserve">– </w:t>
      </w:r>
      <w:r>
        <w:rPr>
          <w:b/>
        </w:rPr>
        <w:t>Během prvního červnového víkendu se císař Karel IV. již po páté vydá na cestu z Pražského hradu na Karlštejn, aby zde uložil císařské korunovační klenoty. Královský průvod vychází sobotní ráno 4. června z katedrály sv. Víta a projíždí obcemi kolem Berounky až na hrad Karlštejn. V zastávkách průvodu bude připraven zábavný program na oslavu příjezdu císaře. U Karlštejna pak čeká Karla IV., jeho družinu i prostý lid kratochvilný závod Ženy na voze a k tomu napínavá podívaná – první skutečný rytířský turnaj od dob středověku o titul Českého rytíř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ítky jezdců na koních, povozech i pěšmo se vydají o víkendu 4. a 5. června na čtyřicet dva kilometrů dlouhou pouť z Prahy na Karlštejn. Na návštěvníky čeká historická podívaná i atraktivní doprovodný program v obcích, kde se průvod císaře Karla IV. (Vladimír Čech), císařovny Elišky (Debora Štolbová) a jejich družiny včetně potrhlého šaška zastaví. Královský průvod, který tvoří okolo 200 lidí v kostýmech i bez, navazuje na skutečnou historickou tradici, jejíž kořeny sahají do doby vlády císaře Karla IV. Tento panovník uchovával korunovační klenoty Svaté říše římské v královské pokladnici - na hradě Karlštejně a každoročně po Velikonocích je vystavoval v Praze v katedrále sv. Víta. A právě návrat klenotů z hlavního města na Karlštejn je námětem Královského pr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vod není jen historickou podívanou, ale především příležitostí se dobře pobavit. Na zastávkách průvodu čeká na návštěvníky po oba víkendové dny pestrý program. Obce připravují hudební či divadelní vystoupení a další zábavné aktivity pro celou rodinu. Program často začíná před příjezdem vladaře a trvá i dlouho po jeho odjezdu. Průvodu se neúčastní aktivně jenom obce na jeho trase, ale také delegace z regionu. Například Srbsko již popáté organizuje svůj vlastní průvod, který do Karlštejna dorazí od západu. Průvodu ze Srbska se účastní okolo 100 lidí a nechybí v něm muzikanti a dobrá ná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růvodu se od prvního ročníku pravidelně přidává také delegace z královského hradu Křivoklát, který sloužil jako první útočiště Karla IV. po jeho návratu z Francie, kam byl poslán jako mladý na vychování a kde přijal také jméno Karel a oženil se se svou první ženou Blankou z Valois. Na Křivoklátě se jim dokonce narodila dcera Markéta, první Karlovo dítě. A tak je logické, že křivoklátští musí doprovázet císaře i dnes na jeho cestě s korunovačními klenoty. Tradičně ve svém povozu vezou pro účastníky průvodu i pro pocestné to nejlepší z celého rakovnického regionu: pivo, medovinu ale i maso sušené, chléb zbečenský a další pochutiny.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/>
      </w:pPr>
      <w:r>
        <w:rPr/>
        <w:t xml:space="preserve">První skutečný rytířský turnaj od dob středověku: </w:t>
      </w:r>
      <w:r>
        <w:rPr>
          <w:b/>
        </w:rPr>
        <w:t>Český rytíř</w:t>
      </w:r>
    </w:p>
    <w:p>
      <w:pPr>
        <w:pStyle w:val="Normal"/>
        <w:rPr/>
      </w:pPr>
      <w:r>
        <w:rPr/>
        <w:t xml:space="preserve">Letos nabídne pořádající sdružení Region Karlštejnsko divákům zajímavou novinku pod názvem </w:t>
      </w:r>
      <w:r>
        <w:rPr>
          <w:i/>
        </w:rPr>
        <w:t>Český rytíř.</w:t>
      </w:r>
      <w:r>
        <w:rPr/>
        <w:t xml:space="preserve"> "Jedná se o první skutečný rytířský turnaj od dob středověku", říká předseda sdružení a starosta obce Lety Jiří Hudeček a dodává: "Nečekejte žádné divadlo, nahrané souboje a pády. V neděli 5. června odpoledne se na louce u mostu v obci Karlštejn utká šest rytířů - skutečných kaskadérů, z nichž většina účinkovala v českých i zahraničních filmech - jako třeba v oskarovém Gladiátorovi. Věříme, že půjde o napínavou podívanou a jedinečný turnaj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z rytířů bojuje o svou čest, ale především o slávu a privilegia obce, která jej do souboje vyslala. Šest ostřílených borců změří své síly v </w:t>
      </w:r>
      <w:r>
        <w:rPr>
          <w:bCs/>
          <w:iCs/>
        </w:rPr>
        <w:t xml:space="preserve">několika disciplínách, které mají prokázat dovednosti v ovládání meče a obratnosti v jízdě na koni. </w:t>
      </w:r>
      <w:r>
        <w:rPr/>
        <w:t xml:space="preserve">Pouze dva rytíři, kteří prokáží největší odvahu, rychlost a um postupují do finálového a nejnapínavějšího souboje turnaje </w:t>
      </w:r>
      <w:r>
        <w:rPr>
          <w:i/>
        </w:rPr>
        <w:t>Český rytíř</w:t>
      </w:r>
      <w:r>
        <w:rPr/>
        <w:t xml:space="preserve"> - Boj o klenoty. </w:t>
      </w:r>
      <w:r>
        <w:rPr>
          <w:bCs/>
        </w:rPr>
        <w:t>Oba rytíři budou mít na vrcholu přilby připevněný svůj klenot, který se snaží uhájit a naopak srazit protivníkovi z hlavy jeho klenot. To vše na koních v plném trysku a pomocí mlatu, úderné dřevěné zbraně. Rytíř, který srazí soupeři klenot z helmy, vyhrává celý turnaj a získává od císaře nejen finanční odměnu v podobě pravých stříbrných českých grošů, ale také titul Český rytíř, jenž bude moci po dobu jednoho roku hrdě užívat. K tomu může po celý následující rok opatrovat m</w:t>
      </w:r>
      <w:r>
        <w:rPr/>
        <w:t>eč Elišky Pomořanské, který mu předá sama císařovna. Vítězná obec, za kterou se rytíř bil, získá z rukou císaře na dobu jednoho roku putovní ikonu se svatým patronem a bude mít také právo vyvěsit na Karlštejně prapor ve vlastních bar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Součástí turnaje bude </w:t>
      </w:r>
      <w:r>
        <w:rPr>
          <w:b/>
          <w:bCs/>
          <w:i/>
          <w:iCs/>
        </w:rPr>
        <w:t>k</w:t>
      </w:r>
      <w:r>
        <w:rPr>
          <w:b/>
          <w:i/>
        </w:rPr>
        <w:t>ratochvilný závod Ženy na voze</w:t>
      </w:r>
      <w:r>
        <w:rPr>
          <w:i/>
        </w:rPr>
        <w:t xml:space="preserve">. </w:t>
      </w:r>
      <w:r>
        <w:rPr/>
        <w:t xml:space="preserve">V něm se utkají družstva jednotlivých obcí v netradiční disciplíně - závodu povozů tažených muži. V co možná nejkratším čase musí muži ze soutěžící obce přetlačit od startu do cíle vůz naložený nejméně pěti ženami. Hodnotí se nejen rychlost mužů, ale také výzdoba vozů a krása žen na 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novinkou letošního ročníku bude i historická cisterna pivovaru Krušovice, která bude královský průvod následovat od Radotína až na Karlštejn. A protože se jedná o slavnost vskutku královskou, bude se pivo ochutnávat zdarma! Do královského pivovaru se totiž vrátil sládek, který ho kdysi proslavil. A mladá parta pivovarníků pod jeho dohledem uvařila novou desítku a dvanáctku, pořádná a poctivá piva, která se vracejí ke krušovickým kořenům. Zastavte se během Královského průvodu ochutnat pivo dobré jako tenkrát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řipojit se může každý</w:t>
      </w:r>
    </w:p>
    <w:p>
      <w:pPr>
        <w:pStyle w:val="Normal"/>
        <w:rPr/>
      </w:pPr>
      <w:r>
        <w:rPr/>
        <w:t>Královský průvod je autentickou slavností, která své návštěvníky, ať už v kostýmu nebo bez něj, přenese do dob středověku. Diváci, kteří se budou chtít přidat k průvodu a jít s císařem slavnou pouť, se mohou připojit kdykoli během dvoudenního průvodu na jeho trase. Kdo se rozhodne vyrazit s průvodem jako středověká postava,  může si kostým zapůjčit za sníženou cenu přímo od organizátorů. Cena je 300 Kč za kostým na oba dny, vyzvednout jej lze mezi 10.00 - 18.00 v pátek 3.6. v kostymérně na obecním úřadu obce Karlštejn, vrátit v neděli večer tamtéž nebo v sobotu v Dobřichovicích. Stačí kontaktovat Kateřinu Slavíkovou, tel. 602 308 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kostýmované účastníky, ať již si přinesou kostým vlastní, nebo si jej zapůjčí za symbolický poplatek od pořadatelů průvodu, nabízí organizátoři možnost převezení civilního oblečení, občerstvení i možnost stanování na zastávce v Dobřichovicích zdarma. Kromě toho budou mít účastníci v kostýmech výjimečnou příležitost spatřit turnaj Český rytíř z bezprostřední blízk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www.kralovskypruvod.e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 pro novináře:</w:t>
      </w:r>
    </w:p>
    <w:p>
      <w:pPr>
        <w:pStyle w:val="Normal"/>
        <w:rPr>
          <w:sz w:val="20"/>
        </w:rPr>
      </w:pPr>
      <w:r>
        <w:rPr>
          <w:sz w:val="20"/>
        </w:rPr>
        <w:t>Lucie Šplíchalová</w:t>
      </w:r>
    </w:p>
    <w:p>
      <w:pPr>
        <w:pStyle w:val="Normal"/>
        <w:rPr>
          <w:sz w:val="20"/>
        </w:rPr>
      </w:pPr>
      <w:r>
        <w:rPr>
          <w:sz w:val="20"/>
        </w:rPr>
        <w:t>e-mail: lucie.splichalova@mvp.cz</w:t>
      </w:r>
    </w:p>
    <w:p>
      <w:pPr>
        <w:pStyle w:val="Normal"/>
        <w:rPr>
          <w:sz w:val="20"/>
        </w:rPr>
      </w:pPr>
      <w:r>
        <w:rPr>
          <w:sz w:val="20"/>
        </w:rPr>
        <w:t>gsm:  604 150 0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tografie, bannery a grafiku najdete na </w:t>
      </w:r>
      <w:hyperlink r:id="rId3">
        <w:r>
          <w:rPr>
            <w:rStyle w:val="InternetLink"/>
            <w:sz w:val="20"/>
          </w:rPr>
          <w:t>https://public.me.com/janpoloucek</w:t>
        </w:r>
      </w:hyperlink>
      <w:r>
        <w:br w:type="page"/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Český rytíř</w:t>
      </w:r>
    </w:p>
    <w:p>
      <w:pPr>
        <w:pStyle w:val="Normal"/>
        <w:widowControl w:val="false"/>
        <w:autoSpaceDE w:val="false"/>
        <w:rPr/>
      </w:pPr>
      <w:r>
        <w:rPr/>
        <w:t xml:space="preserve">Rytířského turnaje český rytíř se v roce 2011 zúčastní šest obcí - Praha 5, Dobřichovice, Řevnice, Hlásná a Zadní Třebáň, Karlštejn a Křivoklát. Obce bude v klání zastupovat šest nejlepších rytířů současnosti: 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Praha 5</w:t>
        <w:tab/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  <w:t>Josef Šamonil</w:t>
      </w:r>
    </w:p>
    <w:p>
      <w:pPr>
        <w:pStyle w:val="Normal"/>
        <w:widowControl w:val="false"/>
        <w:autoSpaceDE w:val="false"/>
        <w:rPr/>
      </w:pPr>
      <w:r>
        <w:rPr/>
        <w:t>* 1969</w:t>
      </w:r>
    </w:p>
    <w:p>
      <w:pPr>
        <w:pStyle w:val="Normal"/>
        <w:widowControl w:val="false"/>
        <w:autoSpaceDE w:val="false"/>
        <w:rPr/>
      </w:pPr>
      <w:r>
        <w:rPr/>
        <w:t xml:space="preserve">Jezdec pražské stáje Trojan, kaskadér, artista, kočí vícezpřežných kočárů, trenér koní pro film a show (Ben-Hur live), který ovládá i tzv. trikové ježdění. </w:t>
      </w:r>
    </w:p>
    <w:p>
      <w:pPr>
        <w:pStyle w:val="Normal"/>
        <w:widowControl w:val="false"/>
        <w:autoSpaceDE w:val="false"/>
        <w:rPr/>
      </w:pPr>
      <w:r>
        <w:rPr/>
        <w:t>Své schopnosti uplatnil mimo jiné v oskarových filmech Amadeus a Gladiátor, ale zahrál si i v celé řadě dalších filmů jako Johanka z Arku, Tři mušketýři, Dračí srdce, Letopisy Narnie, První rytíř, Z pekla, Červený bedrník, Dracula a další.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Dobřichovice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  <w:t>Marek Jindra</w:t>
      </w:r>
    </w:p>
    <w:p>
      <w:pPr>
        <w:pStyle w:val="NoSpacing"/>
        <w:rPr/>
      </w:pPr>
      <w:r>
        <w:rPr/>
        <w:t>S koňmi pracuje od mala na rodinném statku. Je rodeový šampion, předák ranče double M, trenér koní, filmový jezdec a kaskadér. Mezi jeho přednosti patří jízda na divokém koni či divokém býku.</w:t>
      </w:r>
    </w:p>
    <w:p>
      <w:pPr>
        <w:pStyle w:val="Normal"/>
        <w:widowControl w:val="false"/>
        <w:autoSpaceDE w:val="false"/>
        <w:rPr>
          <w:rFonts w:ascii="Helvetica" w:hAnsi="Helvetica" w:cs="Times"/>
        </w:rPr>
      </w:pPr>
      <w:r>
        <w:rPr>
          <w:rFonts w:cs="Times" w:ascii="Helvetica" w:hAnsi="Helvetica"/>
        </w:rPr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Řevnice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  <w:t>František Měkota</w:t>
      </w:r>
    </w:p>
    <w:p>
      <w:pPr>
        <w:pStyle w:val="Normal"/>
        <w:widowControl w:val="false"/>
        <w:autoSpaceDE w:val="false"/>
        <w:rPr/>
      </w:pPr>
      <w:r>
        <w:rPr/>
        <w:t>* 1969</w:t>
      </w:r>
    </w:p>
    <w:p>
      <w:pPr>
        <w:pStyle w:val="Normal"/>
        <w:widowControl w:val="false"/>
        <w:autoSpaceDE w:val="false"/>
        <w:rPr/>
      </w:pPr>
      <w:r>
        <w:rPr/>
        <w:t>Oproti jménu není jezdec skupiny Terra Historia žádná měkkota, jako kaskadér působí už od roku 2000. Účastní se rytířských turnajů po celé Evropě, dokonce i ve známé show Equi-magic v Německu, a to hned po dva roky (2003 a 2004). Trikové, westernové a indiánské ježdění mu nedělá žádné problémy. Mezi jeho speciální dovednosti patří zapalování celého těla včetně koně. Hrál ve filmech Kletba bratří Grimů, Bathory, Hop nebo Trop, Jindřich IV, Jeden a půl rytíře a Troja.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Hlásná a Zadní Třebáň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  <w:t>Martin Koťátko</w:t>
      </w:r>
    </w:p>
    <w:p>
      <w:pPr>
        <w:pStyle w:val="Normal"/>
        <w:widowControl w:val="false"/>
        <w:autoSpaceDE w:val="false"/>
        <w:rPr/>
      </w:pPr>
      <w:r>
        <w:rPr/>
        <w:t>* 1962</w:t>
      </w:r>
    </w:p>
    <w:p>
      <w:pPr>
        <w:pStyle w:val="Normal"/>
        <w:widowControl w:val="false"/>
        <w:autoSpaceDE w:val="false"/>
        <w:rPr/>
      </w:pPr>
      <w:r>
        <w:rPr/>
        <w:t>Martin Koťátko není žádné mláďátko - už 15 let pracuje jako filmový kaskadér v historických filmech, je nestor westernového ježdění u nás, účastník a šampion mnoha rodeí pořádaných v ČR pod hlavičkou WI navíc majitel a ředitel westernového ranče Double M. Kromě lasování dobytka z koně si také zahrál ve filmech jako Letopisy Narnie, Tristan a Isolda, Příběh Rytíře, Jindřich IV., Solomon Kane a Philibert.</w:t>
      </w:r>
    </w:p>
    <w:p>
      <w:pPr>
        <w:pStyle w:val="Normal"/>
        <w:widowControl w:val="false"/>
        <w:autoSpaceDE w:val="false"/>
        <w:rPr>
          <w:rFonts w:ascii="Helvetica" w:hAnsi="Helvetica" w:cs="Times"/>
        </w:rPr>
      </w:pPr>
      <w:r>
        <w:rPr>
          <w:rFonts w:cs="Times" w:ascii="Helvetica" w:hAnsi="Helvetica"/>
        </w:rPr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Karlštejn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  <w:t xml:space="preserve">Michal Kučera </w:t>
      </w:r>
    </w:p>
    <w:p>
      <w:pPr>
        <w:pStyle w:val="Normal"/>
        <w:widowControl w:val="false"/>
        <w:autoSpaceDE w:val="false"/>
        <w:rPr/>
      </w:pPr>
      <w:r>
        <w:rPr/>
        <w:t>* 1977</w:t>
      </w:r>
    </w:p>
    <w:p>
      <w:pPr>
        <w:pStyle w:val="Normal"/>
        <w:widowControl w:val="false"/>
        <w:autoSpaceDE w:val="false"/>
        <w:rPr/>
      </w:pPr>
      <w:r>
        <w:rPr/>
        <w:t>Také tento jezdec je z pražské stáje Trojan, i on je výborný kaskadér a filmový double (hlavní role Phillibert). Pravidelně se účastní rytířských turnajů v Itálii, Německu, Francii, Anglii a Holandsku. Mezi jeho speciality patří jízda parkurových závodů. Vystupoval ve filmech Philibert, Man with Fagott, Peklo s Princeznou, Nejkrásnější hádanka, Ať žijí rytíři, Red baron, Solomon Kane, Jindřich IV., Bathory a další.</w:t>
      </w:r>
    </w:p>
    <w:p>
      <w:pPr>
        <w:pStyle w:val="Normal"/>
        <w:widowControl w:val="false"/>
        <w:autoSpaceDE w:val="false"/>
        <w:rPr>
          <w:rFonts w:ascii="Helvetica" w:hAnsi="Helvetica" w:cs="Times"/>
        </w:rPr>
      </w:pPr>
      <w:r>
        <w:rPr>
          <w:rFonts w:cs="Times" w:ascii="Helvetica" w:hAnsi="Helvetica"/>
        </w:rPr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8"/>
        </w:rPr>
      </w:pPr>
      <w:r>
        <w:rPr>
          <w:rFonts w:cs="Times" w:ascii="Trajan Pro;Georgia" w:hAnsi="Trajan Pro;Georgia"/>
          <w:b/>
          <w:bCs/>
          <w:sz w:val="28"/>
        </w:rPr>
        <w:t>Křivoklát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  <w:t>Martin Hanuš</w:t>
      </w:r>
    </w:p>
    <w:p>
      <w:pPr>
        <w:pStyle w:val="Normal"/>
        <w:widowControl w:val="false"/>
        <w:autoSpaceDE w:val="false"/>
        <w:rPr/>
      </w:pPr>
      <w:r>
        <w:rPr/>
        <w:t>* 1964</w:t>
      </w:r>
    </w:p>
    <w:p>
      <w:pPr>
        <w:pStyle w:val="Normal"/>
        <w:widowControl w:val="false"/>
        <w:autoSpaceDE w:val="false"/>
        <w:rPr/>
      </w:pPr>
      <w:r>
        <w:rPr/>
        <w:t>Jezdí už od svých šesti let, od roku 1980 začal vystupovat jako filmový jezdec – kaskadér. Jeho specializací je příprava koní a jezdců pro film, sám pracuje jako filmový horsemaster i jezdecký double. Je vlastník firmy Equi-Hanuš, která zajišťuje kompletní jezdecký servis pro film. S jezdeckou skupinou Terra Historia se účastní turnajů v Dánsku, Německu a jinde v Evropě. Mezi jeho dovednosti patří pády včetně koně. Účastnil se na více než 200 natáčení a jako horsemaster pracoval na filmech Johanka z Arku, Kletba bratří Grimmů, Mlhy Avalonu, Zdivočelá Země, Borgia.</w:t>
      </w:r>
    </w:p>
    <w:p>
      <w:pPr>
        <w:pStyle w:val="Normal"/>
        <w:widowControl w:val="false"/>
        <w:autoSpaceDE w:val="false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</w:r>
    </w:p>
    <w:p>
      <w:pPr>
        <w:pStyle w:val="NoSpacing"/>
        <w:rPr>
          <w:rFonts w:ascii="Trajan Pro;Georgia" w:hAnsi="Trajan Pro;Georgia" w:cs="Times"/>
          <w:b/>
          <w:b/>
          <w:bCs/>
          <w:sz w:val="22"/>
        </w:rPr>
      </w:pPr>
      <w:r>
        <w:rPr>
          <w:rFonts w:cs="Times" w:ascii="Trajan Pro;Georgia" w:hAnsi="Trajan Pro;Georgia"/>
          <w:b/>
          <w:bCs/>
          <w:sz w:val="22"/>
        </w:rPr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TRASA PRŮVODU:</w:t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 4. června 2011</w:t>
            </w:r>
          </w:p>
          <w:p>
            <w:pPr>
              <w:pStyle w:val="Normal"/>
              <w:rPr/>
            </w:pPr>
            <w:r>
              <w:rPr/>
              <w:t>10.15 PRAŽSKÝ HRAD Katedrála sv. Víta</w:t>
            </w:r>
          </w:p>
          <w:p>
            <w:pPr>
              <w:pStyle w:val="Normal"/>
              <w:rPr/>
            </w:pPr>
            <w:r>
              <w:rPr/>
              <w:t xml:space="preserve">10.45 </w:t>
            </w:r>
            <w:r>
              <w:rPr>
                <w:caps/>
              </w:rPr>
              <w:t>Praha 5</w:t>
            </w:r>
            <w:r>
              <w:rPr/>
              <w:t>, Smíchov u kostela sv. Václava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aps/>
              </w:rPr>
              <w:t>00 VELKÁ CHUCHLE</w:t>
            </w:r>
            <w:r>
              <w:rPr/>
              <w:t xml:space="preserve"> obecní úřad</w:t>
            </w:r>
          </w:p>
          <w:p>
            <w:pPr>
              <w:pStyle w:val="Normal"/>
              <w:rPr/>
            </w:pPr>
            <w:r>
              <w:rPr/>
              <w:t>14.30 RADOTÍN u školy</w:t>
            </w:r>
          </w:p>
          <w:p>
            <w:pPr>
              <w:pStyle w:val="Normal"/>
              <w:rPr/>
            </w:pPr>
            <w:r>
              <w:rPr/>
              <w:t>16.00 ČERNOŠICE hřiště u betonárny</w:t>
            </w:r>
          </w:p>
          <w:p>
            <w:pPr>
              <w:pStyle w:val="Normal"/>
              <w:rPr/>
            </w:pPr>
            <w:r>
              <w:rPr/>
              <w:t>17.00 MOKROPSY průjezd</w:t>
            </w:r>
          </w:p>
          <w:p>
            <w:pPr>
              <w:pStyle w:val="Normal"/>
              <w:rPr/>
            </w:pPr>
            <w:r>
              <w:rPr/>
              <w:t>18.30 DOBŘICHOVICE zá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 5. června 2011</w:t>
            </w:r>
          </w:p>
          <w:p>
            <w:pPr>
              <w:pStyle w:val="Normal"/>
              <w:rPr/>
            </w:pPr>
            <w:r>
              <w:rPr/>
              <w:t>10.00 DOBŘICHOVICE zámek</w:t>
            </w:r>
          </w:p>
          <w:p>
            <w:pPr>
              <w:pStyle w:val="Normal"/>
              <w:rPr/>
            </w:pPr>
            <w:r>
              <w:rPr/>
              <w:t>10.45 LETY náměstí</w:t>
            </w:r>
          </w:p>
          <w:p>
            <w:pPr>
              <w:pStyle w:val="Normal"/>
              <w:rPr/>
            </w:pPr>
            <w:r>
              <w:rPr/>
              <w:t>11.45 ŘEVNICE náměstí</w:t>
            </w:r>
          </w:p>
          <w:p>
            <w:pPr>
              <w:pStyle w:val="Normal"/>
              <w:rPr/>
            </w:pPr>
            <w:r>
              <w:rPr/>
              <w:t>14.15 HLÁSNÁ TŘEBAŇ u kapličky</w:t>
            </w:r>
          </w:p>
          <w:p>
            <w:pPr>
              <w:pStyle w:val="Normal"/>
              <w:rPr/>
            </w:pPr>
            <w:r>
              <w:rPr/>
              <w:t>15.30 KARLŠTEJN louka u mostu</w:t>
            </w:r>
          </w:p>
          <w:p>
            <w:pPr>
              <w:pStyle w:val="Normal"/>
              <w:rPr/>
            </w:pPr>
            <w:r>
              <w:rPr/>
              <w:t>18.00 HRAD KARLŠTEJ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Uvedené časy jsou orientač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DOPROVODNÝ PROGRAM NA ZASTÁVKÁCH PRŮVODU:</w:t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4. června 201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ažský hrad</w:t>
      </w:r>
    </w:p>
    <w:p>
      <w:pPr>
        <w:pStyle w:val="NoSpacing"/>
        <w:rPr>
          <w:color w:val="000000"/>
        </w:rPr>
      </w:pPr>
      <w:r>
        <w:rPr>
          <w:color w:val="000000"/>
        </w:rPr>
        <w:t>9:30 vynesení korunovačních klenotů z katedrály sv. Víta, žehnání průvodu arcibiskupem metropolitní kapituly sv. Víta, zahájení průvodu na III. nádvoří Pražského hradu</w:t>
      </w:r>
    </w:p>
    <w:p>
      <w:pPr>
        <w:pStyle w:val="NoSpacing"/>
        <w:rPr>
          <w:color w:val="000000"/>
        </w:rPr>
      </w:pPr>
      <w:r>
        <w:rPr/>
        <w:t xml:space="preserve">10.15 odjezd průvodu </w:t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/>
      </w:pPr>
      <w:r>
        <w:rPr>
          <w:b/>
          <w:u w:val="single"/>
        </w:rPr>
        <w:t>Praha 5</w:t>
      </w:r>
    </w:p>
    <w:p>
      <w:pPr>
        <w:pStyle w:val="NoSpacing"/>
        <w:rPr/>
      </w:pPr>
      <w:r>
        <w:rPr/>
        <w:t>10.45 přivítání císař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huchle</w:t>
      </w:r>
    </w:p>
    <w:p>
      <w:pPr>
        <w:pStyle w:val="NoSpacing"/>
        <w:rPr/>
      </w:pPr>
      <w:r>
        <w:rPr/>
        <w:t>13.00 uvítání císař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b/>
          <w:u w:val="single"/>
        </w:rPr>
        <w:t>Radotín</w:t>
      </w:r>
    </w:p>
    <w:p>
      <w:pPr>
        <w:pStyle w:val="NoSpacing"/>
        <w:rPr>
          <w:color w:val="000000"/>
        </w:rPr>
      </w:pPr>
      <w:r>
        <w:rPr>
          <w:color w:val="000000"/>
        </w:rPr>
        <w:t>Program začíná již v pátek od 18 do 20 hodin, konají se Rytířská klání v radotínských Říčních lázních.</w:t>
      </w:r>
    </w:p>
    <w:p>
      <w:pPr>
        <w:pStyle w:val="NoSpacing"/>
        <w:rPr>
          <w:color w:val="000000"/>
        </w:rPr>
      </w:pPr>
      <w:r>
        <w:rPr>
          <w:color w:val="000000"/>
        </w:rPr>
        <w:t>Sobota 4. června:</w:t>
      </w:r>
    </w:p>
    <w:p>
      <w:pPr>
        <w:pStyle w:val="NoSpacing"/>
        <w:rPr/>
      </w:pPr>
      <w:r>
        <w:rPr/>
        <w:t>13.45 Vystoupení šermířů</w:t>
      </w:r>
    </w:p>
    <w:p>
      <w:pPr>
        <w:pStyle w:val="NoSpacing"/>
        <w:rPr/>
      </w:pPr>
      <w:r>
        <w:rPr/>
        <w:t>14.00 UVÍTÁNÍ – Karel Hanzlík, starosta</w:t>
      </w:r>
    </w:p>
    <w:p>
      <w:pPr>
        <w:pStyle w:val="NoSpacing"/>
        <w:rPr/>
      </w:pPr>
      <w:r>
        <w:rPr/>
        <w:t>14.10 Dobová hudba</w:t>
      </w:r>
    </w:p>
    <w:p>
      <w:pPr>
        <w:pStyle w:val="NoSpacing"/>
        <w:rPr/>
      </w:pPr>
      <w:r>
        <w:rPr/>
        <w:t>14.30 PŘÍJEZD CÍSAŘE S DRUŽINOU</w:t>
      </w:r>
    </w:p>
    <w:p>
      <w:pPr>
        <w:pStyle w:val="NoSpacing"/>
        <w:rPr/>
      </w:pPr>
      <w:r>
        <w:rPr/>
        <w:t>15.00 Dobová hudba - M. Mátlová</w:t>
      </w:r>
    </w:p>
    <w:p>
      <w:pPr>
        <w:pStyle w:val="NoSpacing"/>
        <w:rPr/>
      </w:pPr>
      <w:r>
        <w:rPr/>
        <w:t xml:space="preserve">15.45 vypravěč </w:t>
      </w:r>
    </w:p>
    <w:p>
      <w:pPr>
        <w:pStyle w:val="NoSpacing"/>
        <w:rPr/>
      </w:pPr>
      <w:r>
        <w:rPr/>
        <w:t xml:space="preserve">16.45 vystoupení šermířů - Rotyka                         </w:t>
      </w:r>
    </w:p>
    <w:p>
      <w:pPr>
        <w:pStyle w:val="NoSpacing"/>
        <w:rPr/>
      </w:pPr>
      <w:r>
        <w:rPr/>
        <w:t xml:space="preserve">17.30 Paradogs – hudební skupina gymnazistů             </w:t>
      </w:r>
    </w:p>
    <w:p>
      <w:pPr>
        <w:pStyle w:val="NoSpacing"/>
        <w:rPr/>
      </w:pPr>
      <w:r>
        <w:rPr/>
        <w:t xml:space="preserve">18.30 vystoupení šermířů - Rotyka                                         </w:t>
      </w:r>
    </w:p>
    <w:p>
      <w:pPr>
        <w:pStyle w:val="NoSpacing"/>
        <w:rPr/>
      </w:pPr>
      <w:r>
        <w:rPr/>
        <w:t xml:space="preserve">19.30 Jumping drums - bubenická show                                            </w:t>
      </w:r>
    </w:p>
    <w:p>
      <w:pPr>
        <w:pStyle w:val="NoSpacing"/>
        <w:rPr/>
      </w:pPr>
      <w:r>
        <w:rPr/>
        <w:t xml:space="preserve">20.30 vystoupení šermířů - Rotyka                                                      </w:t>
      </w:r>
    </w:p>
    <w:p>
      <w:pPr>
        <w:pStyle w:val="NoSpacing"/>
        <w:rPr/>
      </w:pPr>
      <w:r>
        <w:rPr/>
        <w:t xml:space="preserve">21.00 Queen revival                                              </w:t>
      </w:r>
    </w:p>
    <w:p>
      <w:pPr>
        <w:pStyle w:val="NoSpacing"/>
        <w:rPr/>
      </w:pPr>
      <w:r>
        <w:rPr/>
        <w:t>23.00 závěrečná laser show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ernošice </w:t>
      </w:r>
    </w:p>
    <w:p>
      <w:pPr>
        <w:pStyle w:val="NoSpacing"/>
        <w:rPr/>
      </w:pPr>
      <w:r>
        <w:rPr>
          <w:color w:val="000000"/>
        </w:rPr>
        <w:t xml:space="preserve">Program v parku </w:t>
      </w:r>
      <w:r>
        <w:rPr/>
        <w:t>Berounka od 14.30 do odjezdu císaře:</w:t>
      </w:r>
    </w:p>
    <w:p>
      <w:pPr>
        <w:pStyle w:val="NoSpacing"/>
        <w:rPr/>
      </w:pPr>
      <w:r>
        <w:rPr/>
        <w:t>14.00 šermířská skupina Alotrium</w:t>
      </w:r>
    </w:p>
    <w:p>
      <w:pPr>
        <w:pStyle w:val="NoSpacing"/>
        <w:rPr/>
      </w:pPr>
      <w:r>
        <w:rPr/>
        <w:t>Nevers - historické ležení a hry pro děti</w:t>
      </w:r>
    </w:p>
    <w:p>
      <w:pPr>
        <w:pStyle w:val="NoSpacing"/>
        <w:rPr/>
      </w:pPr>
      <w:r>
        <w:rPr/>
        <w:t>Sokol Černošice - hry pro děti</w:t>
      </w:r>
    </w:p>
    <w:p>
      <w:pPr>
        <w:pStyle w:val="NoSpacing"/>
        <w:rPr/>
      </w:pPr>
      <w:r>
        <w:rPr/>
        <w:t xml:space="preserve">Ventus - středověká muzika                              </w:t>
      </w:r>
    </w:p>
    <w:p>
      <w:pPr>
        <w:pStyle w:val="NoSpacing"/>
        <w:rPr/>
      </w:pPr>
      <w:r>
        <w:rPr/>
        <w:t>E.I.T. Voices - pěvecký soubor</w:t>
      </w:r>
    </w:p>
    <w:p>
      <w:pPr>
        <w:pStyle w:val="NoSpacing"/>
        <w:rPr/>
      </w:pPr>
      <w:r>
        <w:rPr/>
        <w:t>Střelecký oddíl Mušketýr - ukázky střelby s mušket</w:t>
      </w:r>
    </w:p>
    <w:p>
      <w:pPr>
        <w:pStyle w:val="NoSpacing"/>
        <w:rPr/>
      </w:pPr>
      <w:r>
        <w:rPr/>
        <w:t xml:space="preserve">Pramínek – dětský taneční soubor        </w:t>
      </w:r>
    </w:p>
    <w:p>
      <w:pPr>
        <w:pStyle w:val="NoSpacing"/>
        <w:rPr/>
      </w:pPr>
      <w:r>
        <w:rPr/>
        <w:t>Hasiči města Černošice - Hry pro děti i dospělé</w:t>
      </w:r>
    </w:p>
    <w:p>
      <w:pPr>
        <w:pStyle w:val="NoSpacing"/>
        <w:rPr/>
      </w:pPr>
      <w:r>
        <w:rPr/>
        <w:t xml:space="preserve">Historický jarmark                        </w:t>
      </w:r>
    </w:p>
    <w:p>
      <w:pPr>
        <w:pStyle w:val="NoSpacing"/>
        <w:rPr/>
      </w:pPr>
      <w:r>
        <w:rPr/>
        <w:t>Alotrium- alias Císařská garda: rytířský turnaj pro císařovnu Elišk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kropsy</w:t>
      </w:r>
    </w:p>
    <w:p>
      <w:pPr>
        <w:pStyle w:val="NoSpacing"/>
        <w:rPr/>
      </w:pPr>
      <w:r>
        <w:rPr/>
        <w:t>17.00 přivítání císař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b/>
          <w:u w:val="single"/>
        </w:rPr>
        <w:t>Dobřichovice</w:t>
      </w:r>
    </w:p>
    <w:p>
      <w:pPr>
        <w:pStyle w:val="NoSpacing"/>
        <w:rPr/>
      </w:pPr>
      <w:r>
        <w:rPr/>
        <w:t>Celý prostor u zámku a u řeky se promění ve středověkou tržnici, návštěvníci zde najdou stánky a řemesla, která si mohou malí i velcí osobně vyzkoušet. Nebude chybět dobový stanový tábor urozených rytířů, kteří zvědavcům ochotně vysvětlí, jak používají své zbroje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13:00  kouzelník  MERILD </w:t>
      </w:r>
    </w:p>
    <w:p>
      <w:pPr>
        <w:pStyle w:val="NoSpacing"/>
        <w:rPr>
          <w:color w:val="000000"/>
        </w:rPr>
      </w:pPr>
      <w:r>
        <w:rPr>
          <w:color w:val="000000"/>
        </w:rPr>
        <w:t>13:30  středověká muzika  - JAGABAB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14:00  Komedianti na káře  - BAJAJA -  představení pro děti  </w:t>
      </w:r>
    </w:p>
    <w:p>
      <w:pPr>
        <w:pStyle w:val="NoSpacing"/>
        <w:rPr>
          <w:color w:val="000000"/>
        </w:rPr>
      </w:pPr>
      <w:r>
        <w:rPr>
          <w:color w:val="000000"/>
        </w:rPr>
        <w:t>od 14:00 do 17:00 soutěž: Podaří-li se soutěžícím zhasnout dvě svíce, skryté v oknech hradních věží pomocí míčků, uspí tak draka a nepozorovaně kolem něj projdou vstříc dalším dobrodružstvím. Kdo posbírá nejvíce bodů v této soutěži, dostane odměnu přímo od císaře. Malé odměny jsou připraveny pro všechny soutěžící!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14:45 kouzelník  MERILD  a JAGABAB  - triky, hudební nástroje i tanečky </w:t>
      </w:r>
    </w:p>
    <w:p>
      <w:pPr>
        <w:pStyle w:val="NoSpacing"/>
        <w:rPr>
          <w:bCs/>
          <w:color w:val="000000"/>
        </w:rPr>
      </w:pPr>
      <w:r>
        <w:rPr>
          <w:color w:val="000000"/>
        </w:rPr>
        <w:t xml:space="preserve">15:30 Divadlo DDT </w:t>
      </w:r>
      <w:r>
        <w:rPr>
          <w:bCs/>
          <w:i/>
          <w:iCs/>
          <w:color w:val="000000"/>
        </w:rPr>
        <w:t xml:space="preserve">– </w:t>
      </w:r>
      <w:r>
        <w:rPr>
          <w:bCs/>
          <w:iCs/>
          <w:color w:val="000000"/>
        </w:rPr>
        <w:t>DRÁTĚNÁ KOŠILE,</w:t>
      </w:r>
      <w:r>
        <w:rPr>
          <w:color w:val="000000"/>
        </w:rPr>
        <w:t xml:space="preserve"> humorná šermířská operetka pro každého</w:t>
      </w:r>
    </w:p>
    <w:p>
      <w:pPr>
        <w:pStyle w:val="NoSpacing"/>
        <w:rPr>
          <w:color w:val="000000"/>
        </w:rPr>
      </w:pPr>
      <w:r>
        <w:rPr>
          <w:color w:val="000000"/>
        </w:rPr>
        <w:t>16:15 a zase trochu muziky – CHORUS ANGELUS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16:45 Komedianti na káře - KDO Z KOHO – Sancho a Harlekíno, žonglérské představení </w:t>
      </w:r>
    </w:p>
    <w:p>
      <w:pPr>
        <w:pStyle w:val="NoSpacing"/>
        <w:rPr>
          <w:color w:val="000000"/>
        </w:rPr>
      </w:pPr>
      <w:r>
        <w:rPr>
          <w:color w:val="000000"/>
        </w:rPr>
        <w:t>17:00 žonglérská dílnička s komedianty Sancho a Harlekíno a JAGABAB</w:t>
      </w:r>
    </w:p>
    <w:p>
      <w:pPr>
        <w:pStyle w:val="NoSpacing"/>
        <w:rPr>
          <w:color w:val="000000"/>
        </w:rPr>
      </w:pPr>
      <w:r>
        <w:rPr>
          <w:color w:val="000000"/>
        </w:rPr>
        <w:t>17:30 vystoupení šermířů - známá skupina historického šermu KORBEL a MERICIA</w:t>
      </w:r>
    </w:p>
    <w:p>
      <w:pPr>
        <w:pStyle w:val="NoSpacing"/>
        <w:rPr>
          <w:color w:val="000000"/>
        </w:rPr>
      </w:pPr>
      <w:r>
        <w:rPr>
          <w:color w:val="000000"/>
        </w:rPr>
        <w:t>18:00 a trochu středověkého rocku - JAGABAB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18:30 příjezd císaře KARLA IV. s císařskou družinou, pro císaře zatančí  Trn v oku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do 20:15 JAGABAB, fireshow  </w:t>
      </w:r>
    </w:p>
    <w:p>
      <w:pPr>
        <w:pStyle w:val="NoSpacing"/>
        <w:rPr>
          <w:color w:val="000000"/>
        </w:rPr>
      </w:pPr>
      <w:r>
        <w:rPr>
          <w:color w:val="000000"/>
        </w:rPr>
        <w:t>20:30 divadelní představení NOC NA KARLŠTEJNĚ na nádvoří zámku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Vstupenky je možné zakoupit na MÚ Dobřichovice nebo přes email: </w:t>
      </w:r>
      <w:hyperlink r:id="rId4">
        <w:r>
          <w:rPr>
            <w:rStyle w:val="InternetLink"/>
          </w:rPr>
          <w:t>kultura@dobrichovice.cz</w:t>
        </w:r>
      </w:hyperlink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  <w:t>neděle 5. června 2010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břichovice</w:t>
      </w:r>
    </w:p>
    <w:p>
      <w:pPr>
        <w:pStyle w:val="NoSpacing"/>
        <w:rPr>
          <w:color w:val="000000"/>
        </w:rPr>
      </w:pPr>
      <w:r>
        <w:rPr>
          <w:color w:val="000000"/>
        </w:rPr>
        <w:t>10.00 císař pronese řeč před další cestou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b/>
          <w:color w:val="000000"/>
          <w:u w:val="single"/>
        </w:rPr>
        <w:t>Lety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10:30 na návsi v Letech proběhne přivítání krále starostou, přípitek a zdravice místních obyvatel.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color w:val="000000"/>
          <w:u w:val="single"/>
        </w:rPr>
        <w:t>Řevnice</w:t>
      </w:r>
      <w:r>
        <w:rPr>
          <w:color w:val="000000"/>
          <w:u w:val="single"/>
        </w:rPr>
        <w:t xml:space="preserve"> </w:t>
      </w:r>
    </w:p>
    <w:p>
      <w:pPr>
        <w:pStyle w:val="NoSpacing"/>
        <w:rPr/>
      </w:pPr>
      <w:r>
        <w:rPr/>
        <w:t>10.00 zahájení Košíkářského trhu na náměstí. Součástí bude vystoupení místních souborů Klíček, žáci ZUŠ a na závěr Notičky, které budou hrát až do příchodu průvod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lásná Třebaň</w:t>
      </w:r>
    </w:p>
    <w:p>
      <w:pPr>
        <w:pStyle w:val="NoSpacing"/>
        <w:rPr>
          <w:color w:val="000000"/>
        </w:rPr>
      </w:pPr>
      <w:r>
        <w:rPr>
          <w:color w:val="000000"/>
        </w:rPr>
        <w:t>14:15 přivítání krále starostou, přípitek a zdravice místních obyvatel.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ěstys Karlštejn</w:t>
      </w:r>
    </w:p>
    <w:p>
      <w:pPr>
        <w:pStyle w:val="NoSpacing"/>
        <w:rPr/>
      </w:pPr>
      <w:r>
        <w:rPr/>
        <w:t>program před příchodem Královského průvodu z Prah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b w:val="false"/>
        </w:rPr>
        <w:t xml:space="preserve">13.00 </w:t>
        <w:tab/>
        <w:t xml:space="preserve">KAPIČKY, country skupina Karlštejn </w:t>
      </w:r>
    </w:p>
    <w:p>
      <w:pPr>
        <w:pStyle w:val="NoSpacing"/>
        <w:rPr/>
      </w:pPr>
      <w:r>
        <w:rPr>
          <w:rStyle w:val="StrongEmphasis"/>
          <w:b w:val="false"/>
        </w:rPr>
        <w:t>13.45</w:t>
        <w:tab/>
        <w:t>Kejklíř Petr THEIMER</w:t>
      </w:r>
    </w:p>
    <w:p>
      <w:pPr>
        <w:pStyle w:val="NoSpacing"/>
        <w:rPr/>
      </w:pPr>
      <w:r>
        <w:rPr>
          <w:rStyle w:val="StrongEmphasis"/>
          <w:b w:val="false"/>
        </w:rPr>
        <w:t xml:space="preserve">14.00 </w:t>
        <w:tab/>
        <w:t>TŘEHUSK, staropražská kapela + PROMĚNY, taneční skupina</w:t>
      </w:r>
    </w:p>
    <w:p>
      <w:pPr>
        <w:pStyle w:val="NoSpacing"/>
        <w:rPr/>
      </w:pPr>
      <w:r>
        <w:rPr>
          <w:rStyle w:val="StrongEmphasis"/>
          <w:b w:val="false"/>
        </w:rPr>
        <w:t xml:space="preserve">14.45 </w:t>
        <w:tab/>
        <w:t>Kejklíř Petr THEIMER</w:t>
      </w:r>
    </w:p>
    <w:p>
      <w:pPr>
        <w:pStyle w:val="NoSpacing"/>
        <w:rPr/>
      </w:pPr>
      <w:r>
        <w:rPr>
          <w:rStyle w:val="StrongEmphasis"/>
          <w:b w:val="false"/>
        </w:rPr>
        <w:t xml:space="preserve">15.00 </w:t>
        <w:tab/>
        <w:t xml:space="preserve"> CLUARAN – irské písničky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</w:rPr>
        <w:t>Po příchodu císaře:</w:t>
      </w:r>
    </w:p>
    <w:p>
      <w:pPr>
        <w:pStyle w:val="NoSpacing"/>
        <w:rPr/>
      </w:pPr>
      <w:r>
        <w:rPr>
          <w:rStyle w:val="StrongEmphasis"/>
          <w:b w:val="false"/>
        </w:rPr>
        <w:t>přivítání císaře starostou Karlštejna a zdravice měšťanů královského města Berouna a</w:t>
      </w:r>
    </w:p>
    <w:p>
      <w:pPr>
        <w:pStyle w:val="NoSpacing"/>
        <w:rPr/>
      </w:pPr>
      <w:r>
        <w:rPr>
          <w:rStyle w:val="StrongEmphasis"/>
          <w:b w:val="false"/>
        </w:rPr>
        <w:t xml:space="preserve">vyslanců vsi Srbsko, vystoupení šermířek na počest císaře, tanec v podání kyperského souboru na počest císaře, </w:t>
      </w:r>
      <w:r>
        <w:rPr/>
        <w:t>koncert kapely Třehusk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uka pod hradem Karlštejn</w:t>
      </w:r>
    </w:p>
    <w:p>
      <w:pPr>
        <w:pStyle w:val="NoSpacing"/>
        <w:rPr>
          <w:color w:val="000000"/>
        </w:rPr>
      </w:pPr>
      <w:r>
        <w:rPr>
          <w:color w:val="000000"/>
        </w:rPr>
        <w:t>16.00 ČESKÝ RYTÍŘ</w:t>
      </w:r>
    </w:p>
    <w:p>
      <w:pPr>
        <w:pStyle w:val="NoSpacing"/>
        <w:rPr>
          <w:iCs/>
        </w:rPr>
      </w:pPr>
      <w:r>
        <w:rPr/>
        <w:t xml:space="preserve">První soutěžní turnaj českých kaskadérů v rytířském a jezdeckém umění: </w:t>
      </w:r>
    </w:p>
    <w:p>
      <w:pPr>
        <w:pStyle w:val="NoSpacing"/>
        <w:rPr/>
      </w:pPr>
      <w:r>
        <w:rPr/>
        <w:t xml:space="preserve">Turnaj bude mít dvě části - kratochvilný závod: </w:t>
      </w:r>
      <w:r>
        <w:rPr>
          <w:b/>
          <w:bCs/>
        </w:rPr>
        <w:t xml:space="preserve">Ženy na voze </w:t>
      </w:r>
      <w:r>
        <w:rPr/>
        <w:t>a</w:t>
      </w:r>
      <w:r>
        <w:rPr>
          <w:color w:val="000000"/>
        </w:rPr>
        <w:t xml:space="preserve"> rytířský turnaj o titul </w:t>
      </w:r>
      <w:r>
        <w:rPr>
          <w:b/>
          <w:bCs/>
          <w:color w:val="000000"/>
        </w:rPr>
        <w:t>Český rytíř 2011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rad Karlštejn</w:t>
      </w:r>
    </w:p>
    <w:p>
      <w:pPr>
        <w:pStyle w:val="NoSpacing"/>
        <w:rPr/>
      </w:pPr>
      <w:r>
        <w:rPr/>
        <w:t>Na nádvoří pronesou své projevy císař, jeho bratr Jindřich, purkrabí a herold. Poté budou císařská koruna a klenoty uloženy do Kaple sv. Kříže. Oslavy a zábavní program dále pokračují v obci Karlštejn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Pořadatel:</w:t>
      </w:r>
    </w:p>
    <w:p>
      <w:pPr>
        <w:pStyle w:val="NoSpacing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</w:r>
    </w:p>
    <w:p>
      <w:pPr>
        <w:pStyle w:val="NoSpacing"/>
        <w:rPr/>
      </w:pPr>
      <w:r>
        <w:rPr/>
        <w:t>REGION KARLŠTEJNSKO o.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Záštitu nad průvodem převzali:</w:t>
      </w:r>
    </w:p>
    <w:p>
      <w:pPr>
        <w:pStyle w:val="NoSpacing"/>
        <w:rPr/>
      </w:pPr>
      <w:r>
        <w:rPr/>
        <w:t>Ministerstvo kultury ČR</w:t>
      </w:r>
    </w:p>
    <w:p>
      <w:pPr>
        <w:pStyle w:val="NoSpacing"/>
        <w:rPr/>
      </w:pPr>
      <w:r>
        <w:rPr/>
        <w:t>Magistrát hl.m.Prahy</w:t>
      </w:r>
    </w:p>
    <w:p>
      <w:pPr>
        <w:pStyle w:val="NoSpacing"/>
        <w:rPr/>
      </w:pPr>
      <w:r>
        <w:rPr/>
        <w:t>Starosta m.č. Praha 1</w:t>
      </w:r>
    </w:p>
    <w:p>
      <w:pPr>
        <w:pStyle w:val="NoSpacing"/>
        <w:rPr>
          <w:b/>
          <w:b/>
        </w:rPr>
      </w:pPr>
      <w:r>
        <w:rPr/>
        <w:t>Starosta m.č. Praha 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PODĚKOVÁNÍ PARTNERŮM PRŮVODU:</w:t>
      </w:r>
    </w:p>
    <w:p>
      <w:pPr>
        <w:pStyle w:val="NoSpacing"/>
        <w:rPr>
          <w:rFonts w:ascii="Trajan Pro;Georgia" w:hAnsi="Trajan Pro;Georgia" w:cs="Trajan Pro;Georgia"/>
          <w:b/>
          <w:b/>
          <w:lang w:val="en-US" w:eastAsia="en-US"/>
        </w:rPr>
      </w:pPr>
      <w:r>
        <w:rPr>
          <w:rFonts w:cs="Trajan Pro;Georgia" w:ascii="Trajan Pro;Georgia" w:hAnsi="Trajan Pro;Georgia"/>
          <w:b/>
          <w:lang w:val="en-US" w:eastAsia="en-US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Finanční partneři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ČD Telematika a.s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XMOS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Krušovic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KV Elektro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Mediální partneři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MF DNE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rádio Blaník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Metropoli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xpat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PragueOu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Český rozhlas Region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polupracující města a obce: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Praha 1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Praha 5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Radotín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Chuchle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Černošic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Dobřichovic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Lety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Řevnic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Hlásná Třebaň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Zadní Třebaň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Karlštejn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Karlštejn - hrad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Křivoklát – hrad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Beroun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Srbsko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Rakovnicko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jan Pro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CCCCCC"/>
      </w:pBdr>
      <w:spacing w:before="280" w:after="84"/>
      <w:outlineLvl w:val="4"/>
    </w:pPr>
    <w:rPr>
      <w:b/>
      <w:bCs/>
      <w:color w:val="666666"/>
    </w:rPr>
  </w:style>
  <w:style w:type="character" w:styleId="WW8Num1z0">
    <w:name w:val="WW8Num1z0"/>
    <w:qFormat/>
    <w:rPr>
      <w:rFonts w:ascii="Arial" w:hAnsi="Arial" w:cs="Courier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color w:val="666666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lovskypruvod.eu/" TargetMode="External"/><Relationship Id="rId3" Type="http://schemas.openxmlformats.org/officeDocument/2006/relationships/hyperlink" Target="https://public.me.com/janpoloucek" TargetMode="External"/><Relationship Id="rId4" Type="http://schemas.openxmlformats.org/officeDocument/2006/relationships/hyperlink" Target="mailto:kultura@dobrich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0:00Z</dcterms:created>
  <dc:creator>Rozalie</dc:creator>
  <dc:description/>
  <dc:language>en-US</dc:language>
  <cp:lastModifiedBy>INF</cp:lastModifiedBy>
  <cp:lastPrinted>2011-05-11T09:44:00Z</cp:lastPrinted>
  <dcterms:modified xsi:type="dcterms:W3CDTF">2011-05-30T13:50:00Z</dcterms:modified>
  <cp:revision>2</cp:revision>
  <dc:subject/>
  <dc:title>Královský průvod bude obohacen o nefalšované rytířské klání</dc:title>
</cp:coreProperties>
</file>