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94" w:leader="none"/>
          <w:tab w:val="left" w:pos="7920" w:leader="none"/>
          <w:tab w:val="left" w:pos="8640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hd w:fill="DFDFDF" w:val="clear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VEŘEJNÁ   VYSTOUPENÍ   FOLKLORNÍCH   SOUBORŮ</w:t>
      </w:r>
    </w:p>
    <w:p>
      <w:pPr>
        <w:pStyle w:val="TextBody"/>
        <w:shd w:fill="DFDFDF" w:val="clear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PUBLIC   PERFORMANCES   OF   FOLKLORE   ENSEMBLES</w:t>
      </w:r>
    </w:p>
    <w:p>
      <w:pPr>
        <w:pStyle w:val="TextBody"/>
        <w:shd w:fill="DFDFDF" w:val="clea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bCs/>
          <w:color w:val="000080"/>
        </w:rPr>
        <w:t>ÖFFENTLICHE  AUFTRITTE  DER  FOLKLORE  GRUPPEN</w:t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ing1"/>
        <w:rPr>
          <w:rFonts w:ascii="Arial" w:hAnsi="Arial" w:cs="Arial"/>
          <w:bCs/>
          <w:color w:val="000080"/>
          <w:sz w:val="22"/>
        </w:rPr>
      </w:pPr>
      <w:r>
        <w:rPr>
          <w:rFonts w:cs="Arial" w:ascii="Arial" w:hAnsi="Arial"/>
          <w:bCs/>
        </w:rPr>
        <w:t>STAROMĚSTSKÉ NÁMĚSTÍ / OLD TOWN SQUARE / ALTSTÄDTER  R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pátek 27.07.2007 / Friday 27th July 2007 / Freitag 27.07.200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:00-10:30</w:t>
        <w:tab/>
        <w:tab/>
        <w:t xml:space="preserve">Fikuleeri Ry </w:t>
        <w:tab/>
        <w:tab/>
        <w:tab/>
        <w:tab/>
        <w:tab/>
        <w:tab/>
        <w:t>Finsko/Finla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:30-11:00</w:t>
        <w:tab/>
        <w:tab/>
        <w:t xml:space="preserve">Ronda Asti Queda Ixo! </w:t>
        <w:tab/>
        <w:tab/>
        <w:tab/>
        <w:tab/>
        <w:tab/>
        <w:t>Španělsko/Spa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:00-11:30</w:t>
        <w:tab/>
        <w:tab/>
        <w:t xml:space="preserve">Trachtengruppe Bludenz-Wolfurt </w:t>
        <w:tab/>
        <w:tab/>
        <w:tab/>
        <w:t>Rakousko/Austr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:30-12:00</w:t>
        <w:tab/>
        <w:tab/>
        <w:t>Greek Folklore Association "The Naiads"</w:t>
        <w:tab/>
        <w:tab/>
        <w:t>Řecko/Gree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2:00-12:30</w:t>
        <w:tab/>
        <w:tab/>
        <w:t xml:space="preserve">Rancho Folclórico de Pinho </w:t>
        <w:tab/>
        <w:tab/>
        <w:tab/>
        <w:tab/>
        <w:t>Portugalsko/Portug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30-13:00</w:t>
        <w:tab/>
        <w:tab/>
        <w:t xml:space="preserve">Long Man Morris Men </w:t>
        <w:tab/>
        <w:tab/>
        <w:tab/>
        <w:tab/>
        <w:tab/>
        <w:t>Anglie/Engla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3:00-13:30</w:t>
      </w:r>
      <w:r>
        <w:rPr>
          <w:rFonts w:cs="Arial" w:ascii="Arial" w:hAnsi="Arial"/>
          <w:color w:val="000000"/>
          <w:sz w:val="20"/>
        </w:rPr>
        <w:t xml:space="preserve"> </w:t>
        <w:tab/>
        <w:tab/>
      </w:r>
      <w:r>
        <w:rPr>
          <w:rFonts w:cs="Arial" w:ascii="Arial" w:hAnsi="Arial"/>
          <w:sz w:val="20"/>
        </w:rPr>
        <w:t>Heimat- u. Trachtenverein "Donautaler" Regensburg e.V.Německo/Germa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:30-14:00</w:t>
        <w:tab/>
        <w:tab/>
        <w:t xml:space="preserve">Folklore Group Kazdanga </w:t>
        <w:tab/>
        <w:tab/>
        <w:tab/>
        <w:tab/>
        <w:t>Lotyšsko/Latv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4.00-14.30</w:t>
        <w:tab/>
        <w:tab/>
        <w:t xml:space="preserve">Ethnographical Ensemble Rucava </w:t>
        <w:tab/>
        <w:tab/>
        <w:tab/>
        <w:t>Lotyšsko/Latv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4:30-15:00</w:t>
      </w:r>
      <w:r>
        <w:rPr>
          <w:rFonts w:cs="Arial" w:ascii="Arial" w:hAnsi="Arial"/>
          <w:color w:val="000000"/>
          <w:sz w:val="20"/>
        </w:rPr>
        <w:t xml:space="preserve"> </w:t>
        <w:tab/>
        <w:tab/>
      </w:r>
      <w:r>
        <w:rPr>
          <w:rFonts w:cs="Arial" w:ascii="Arial" w:hAnsi="Arial"/>
          <w:sz w:val="20"/>
        </w:rPr>
        <w:t xml:space="preserve">Volkstanzgruppe Meran – Untermais </w:t>
        <w:tab/>
        <w:tab/>
        <w:tab/>
        <w:t>Itálie/Ita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:00-15:30</w:t>
        <w:tab/>
        <w:tab/>
        <w:t xml:space="preserve">Dawnswyr Bro Cefni  </w:t>
        <w:tab/>
        <w:tab/>
        <w:tab/>
        <w:tab/>
        <w:tab/>
        <w:t>Wal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:30-16:00</w:t>
        <w:tab/>
        <w:tab/>
        <w:t xml:space="preserve">Grupo de Dancas e Cantares ee Santiago de Bougado – Trofa </w:t>
        <w:tab/>
        <w:tab/>
        <w:tab/>
        <w:tab/>
        <w:tab/>
        <w:tab/>
        <w:tab/>
        <w:tab/>
        <w:tab/>
        <w:tab/>
        <w:tab/>
        <w:tab/>
        <w:t>Portugalsko/Portug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:00-16:30</w:t>
        <w:tab/>
        <w:tab/>
        <w:t xml:space="preserve">Harmonika Orchester Ostelsheim 1949 e.V. </w:t>
        <w:tab/>
        <w:tab/>
        <w:t>Německo/Germany</w:t>
      </w:r>
    </w:p>
    <w:p>
      <w:pPr>
        <w:pStyle w:val="Normal"/>
        <w:ind w:left="141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hwarzwälder Trachtengruppe Schömberg  e.V. </w:t>
        <w:tab/>
        <w:t>Německo/Germany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Cs/>
          <w:sz w:val="20"/>
        </w:rPr>
        <w:t xml:space="preserve">Trachtengruppe Altburg </w:t>
      </w:r>
      <w:r>
        <w:rPr>
          <w:rFonts w:cs="Arial" w:ascii="Arial" w:hAnsi="Arial"/>
          <w:bCs/>
          <w:sz w:val="20"/>
          <w:szCs w:val="18"/>
        </w:rPr>
        <w:tab/>
        <w:tab/>
        <w:tab/>
        <w:tab/>
        <w:t>Německo/Germany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</w:rPr>
        <w:t>16:30-17:00</w:t>
        <w:tab/>
        <w:t xml:space="preserve">Association of Traditional and Classical Hellenic Choir of the Employees of the Ministry of Culture </w:t>
        <w:tab/>
        <w:tab/>
        <w:tab/>
        <w:tab/>
        <w:tab/>
        <w:t>Řecko/Gree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:00-17:30</w:t>
        <w:tab/>
        <w:tab/>
        <w:t xml:space="preserve">Volkstanzgruppe Nattheim </w:t>
        <w:tab/>
        <w:tab/>
        <w:tab/>
        <w:tab/>
        <w:t>Německo/Germa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</w:rPr>
        <w:t>17:30-18:00</w:t>
        <w:tab/>
        <w:tab/>
        <w:t xml:space="preserve">Tanzgruppe der Siebenbürger Sachsen </w:t>
        <w:tab/>
        <w:tab/>
        <w:t>Německo/Germany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94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94" w:leader="none"/>
          <w:tab w:val="left" w:pos="7920" w:leader="none"/>
          <w:tab w:val="left" w:pos="8640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94" w:leader="none"/>
          <w:tab w:val="left" w:pos="7920" w:leader="none"/>
          <w:tab w:val="left" w:pos="8640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94" w:leader="none"/>
          <w:tab w:val="left" w:pos="7920" w:leader="none"/>
          <w:tab w:val="left" w:pos="8640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94" w:leader="none"/>
          <w:tab w:val="left" w:pos="7920" w:leader="none"/>
          <w:tab w:val="left" w:pos="8640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94" w:leader="none"/>
          <w:tab w:val="left" w:pos="7920" w:leader="none"/>
          <w:tab w:val="left" w:pos="8640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hd w:fill="DFDFDF" w:val="clear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VEŘEJNÁ   VYSTOUPENÍ   FOLKLORNÍCH   SOUBORŮ</w:t>
      </w:r>
    </w:p>
    <w:p>
      <w:pPr>
        <w:pStyle w:val="TextBody"/>
        <w:shd w:fill="DFDFDF" w:val="clear"/>
        <w:jc w:val="center"/>
        <w:rPr/>
      </w:pPr>
      <w:r>
        <w:rPr>
          <w:rFonts w:cs="Arial" w:ascii="Arial" w:hAnsi="Arial"/>
          <w:b/>
          <w:bCs/>
          <w:color w:val="000080"/>
        </w:rPr>
        <w:t>PUBLIC   PERFORMANCES   OF   FOLKLORE   ENSEMBLES</w:t>
      </w:r>
    </w:p>
    <w:p>
      <w:pPr>
        <w:pStyle w:val="TextBody"/>
        <w:shd w:fill="DFDFDF" w:val="clea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bCs/>
          <w:color w:val="000080"/>
        </w:rPr>
        <w:t>ÖFFENTLICHE  AUFTRITTE  DER  FOLKLORE  GRUPPEN</w:t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ing1"/>
        <w:rPr>
          <w:rFonts w:ascii="Arial" w:hAnsi="Arial" w:cs="Arial"/>
          <w:bCs/>
          <w:color w:val="000080"/>
          <w:sz w:val="22"/>
        </w:rPr>
      </w:pPr>
      <w:r>
        <w:rPr>
          <w:rFonts w:cs="Arial" w:ascii="Arial" w:hAnsi="Arial"/>
          <w:bCs/>
        </w:rPr>
        <w:t>STAROMĚSTSKÉ NÁMĚSTÍ / OLD TOWN SQUARE / ALTSTÄDTER  R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color w:val="000080"/>
          <w:sz w:val="22"/>
        </w:rPr>
        <w:t>sobota 28.07.2007 / Saturday 28th July 2007 / Samstag 28.07.2007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94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0:00-10:30</w:t>
        <w:tab/>
        <w:tab/>
        <w:t xml:space="preserve">Harmonika Orchester Ostelsheim 1949 e.V. </w:t>
        <w:tab/>
        <w:tab/>
        <w:t>Německo/Germany</w:t>
      </w:r>
    </w:p>
    <w:p>
      <w:pPr>
        <w:pStyle w:val="Normal"/>
        <w:ind w:left="1416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chwarzwälder Trachtengruppe Schömberg  e.V. </w:t>
        <w:tab/>
        <w:t>Německo/Germany</w:t>
      </w:r>
    </w:p>
    <w:p>
      <w:pPr>
        <w:pStyle w:val="Normal"/>
        <w:ind w:left="1416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/>
          <w:sz w:val="20"/>
        </w:rPr>
        <w:t xml:space="preserve">Trachtengruppe Altburg </w:t>
      </w:r>
      <w:r>
        <w:rPr>
          <w:rFonts w:cs="Arial" w:ascii="Arial" w:hAnsi="Arial"/>
          <w:bCs/>
          <w:sz w:val="20"/>
          <w:szCs w:val="18"/>
        </w:rPr>
        <w:tab/>
        <w:tab/>
        <w:tab/>
        <w:tab/>
        <w:t>Německo/Germany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0:30-11:00</w:t>
        <w:tab/>
        <w:tab/>
        <w:t xml:space="preserve">Atstaukas </w:t>
        <w:tab/>
        <w:tab/>
        <w:tab/>
        <w:tab/>
        <w:tab/>
        <w:tab/>
        <w:t>Lotyšsko/Latvia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1:00-11:30</w:t>
        <w:tab/>
        <w:tab/>
        <w:t xml:space="preserve">Camargo Souvajo </w:t>
        <w:tab/>
        <w:tab/>
        <w:tab/>
        <w:tab/>
        <w:tab/>
        <w:t>Francie/Franc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11:30-12:00</w:t>
        <w:tab/>
        <w:tab/>
        <w:t xml:space="preserve">Estello Aubanenco </w:t>
        <w:tab/>
        <w:tab/>
        <w:tab/>
        <w:tab/>
        <w:tab/>
        <w:t>Francie/Franc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2:00-12:30</w:t>
        <w:tab/>
        <w:tab/>
        <w:t xml:space="preserve">D´Steirerherz´n z´Graz </w:t>
        <w:tab/>
        <w:tab/>
        <w:tab/>
        <w:tab/>
        <w:tab/>
        <w:t>Rakousko/Austria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2:30-13:00</w:t>
        <w:tab/>
        <w:tab/>
        <w:t xml:space="preserve">Rancho Folclórico „Os Populares“ de Olho Marinho </w:t>
        <w:tab/>
        <w:t>Portugalsko/Portugal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13:00-13:30</w:t>
      </w:r>
      <w:r>
        <w:rPr>
          <w:rFonts w:cs="Arial" w:ascii="Arial" w:hAnsi="Arial"/>
          <w:color w:val="000000"/>
          <w:sz w:val="20"/>
          <w:szCs w:val="22"/>
        </w:rPr>
        <w:t xml:space="preserve"> </w:t>
        <w:tab/>
        <w:tab/>
        <w:t xml:space="preserve">Ledecká dudácká muzika </w:t>
        <w:tab/>
        <w:tab/>
        <w:t>Česká republika/Czech Republic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ind w:left="2130" w:hanging="213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14:00-15:30</w:t>
        <w:tab/>
        <w:t>průvod Starým Městem/ festive parade through the Old Town / Festumzug durch die  Altstad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15:30-16:00</w:t>
        <w:tab/>
        <w:tab/>
        <w:t xml:space="preserve">Dance Group Ralda </w:t>
      </w:r>
      <w:r>
        <w:rPr>
          <w:rFonts w:cs="Arial" w:ascii="Arial" w:hAnsi="Arial"/>
          <w:sz w:val="20"/>
          <w:szCs w:val="22"/>
          <w:lang w:val="en-GB"/>
        </w:rPr>
        <w:t xml:space="preserve">&amp; </w:t>
      </w:r>
      <w:r>
        <w:rPr>
          <w:rFonts w:cs="Arial" w:ascii="Arial" w:hAnsi="Arial"/>
          <w:sz w:val="20"/>
          <w:szCs w:val="22"/>
        </w:rPr>
        <w:t xml:space="preserve">Music Ensemble Tegenwind </w:t>
      </w:r>
    </w:p>
    <w:p>
      <w:pPr>
        <w:pStyle w:val="Normal"/>
        <w:ind w:left="1416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from Raalte </w:t>
        <w:tab/>
        <w:tab/>
        <w:tab/>
        <w:tab/>
        <w:tab/>
        <w:t>Nizozemí/the Netherlands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6:00-16:30</w:t>
        <w:tab/>
        <w:tab/>
        <w:t xml:space="preserve">Märchler Trachtelüt </w:t>
        <w:tab/>
        <w:tab/>
        <w:tab/>
        <w:tab/>
        <w:t>Švýcarsko/Switzerland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16:30-17:00</w:t>
        <w:tab/>
        <w:tab/>
        <w:t xml:space="preserve">Sonnenberger Trachtengruppe Nüziders </w:t>
        <w:tab/>
        <w:tab/>
        <w:t>Rakousko/Austria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7:00-17:30</w:t>
        <w:tab/>
        <w:t xml:space="preserve">Association of Traditional and Classical Hellenic Choir of the Employees of the Ministry of Culture </w:t>
        <w:tab/>
        <w:tab/>
        <w:tab/>
        <w:tab/>
        <w:tab/>
        <w:t>Řecko/Greec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7:30-18:00</w:t>
        <w:tab/>
        <w:tab/>
        <w:t xml:space="preserve">Volkstanzgruppe Meran – Untermais </w:t>
        <w:tab/>
        <w:tab/>
        <w:tab/>
        <w:t>Itálie/Italy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8:00-18:30</w:t>
        <w:tab/>
        <w:tab/>
        <w:t xml:space="preserve">Ronda Asti Queda Ixo! </w:t>
        <w:tab/>
        <w:tab/>
        <w:tab/>
        <w:tab/>
        <w:tab/>
        <w:t>Španělsko/Spain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8:30-19:00</w:t>
        <w:tab/>
        <w:tab/>
        <w:t>Heimat- u. Trachtenverein "Donautaler" Regensburg e.V.Německo/Germ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94" w:leader="none"/>
          <w:tab w:val="left" w:pos="7920" w:leader="none"/>
          <w:tab w:val="left" w:pos="8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94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94" w:leader="none"/>
          <w:tab w:val="left" w:pos="7920" w:leader="none"/>
          <w:tab w:val="left" w:pos="8640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94" w:leader="none"/>
          <w:tab w:val="left" w:pos="7920" w:leader="none"/>
          <w:tab w:val="left" w:pos="8640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94" w:leader="none"/>
          <w:tab w:val="left" w:pos="7920" w:leader="none"/>
          <w:tab w:val="left" w:pos="8640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94" w:leader="none"/>
          <w:tab w:val="left" w:pos="7920" w:leader="none"/>
          <w:tab w:val="left" w:pos="8640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94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94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TextBody"/>
        <w:shd w:fill="DFDFDF" w:val="clear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VEŘEJNÁ   VYSTOUPENÍ   FOLKLORNÍCH   SOUBORŮ</w:t>
      </w:r>
    </w:p>
    <w:p>
      <w:pPr>
        <w:pStyle w:val="TextBody"/>
        <w:shd w:fill="DFDFDF" w:val="clear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PUBLIC   PERFORMANCES   OF   FOLKLORE   ENSEMBLES</w:t>
      </w:r>
    </w:p>
    <w:p>
      <w:pPr>
        <w:pStyle w:val="TextBody"/>
        <w:shd w:fill="DFDFDF" w:val="clea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bCs/>
          <w:color w:val="000080"/>
        </w:rPr>
        <w:t>ÖFFENTLICHE  AUFTRITTE  DER  FOLKLORE  GRUPPEN</w:t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LÁC FLÓRA/FLORA PAL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ostranství před obchodním centrem / area in front of the shopping centre /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m Handelszentrum Palace Flor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pátek 27.07.2007 / Friday 27th July 2007 / Freitag 27.07.200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0:00-10:40</w:t>
        <w:tab/>
        <w:tab/>
        <w:t>Harmonika Orchester Ostelsheim 1949 e.V.</w:t>
        <w:tab/>
        <w:tab/>
        <w:t>Německo/Germany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chwarzwälder Trachtengruppe Schömberg  e.V. </w:t>
        <w:tab/>
        <w:t>Německo/Germany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/>
          <w:sz w:val="20"/>
        </w:rPr>
        <w:t xml:space="preserve">Trachtengruppe Altburg </w:t>
      </w:r>
      <w:r>
        <w:rPr>
          <w:rFonts w:cs="Arial" w:ascii="Arial" w:hAnsi="Arial"/>
          <w:bCs/>
          <w:sz w:val="20"/>
          <w:szCs w:val="18"/>
        </w:rPr>
        <w:tab/>
        <w:tab/>
        <w:tab/>
        <w:tab/>
        <w:t>Německo/Germany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Zkladntext3"/>
        <w:jc w:val="both"/>
        <w:rPr/>
      </w:pPr>
      <w:r>
        <w:rPr/>
        <w:t>10:40-11:10</w:t>
        <w:tab/>
        <w:tab/>
        <w:t xml:space="preserve">Grupo de Dancas e Cantares de Santiago de Bougado – Trofa </w:t>
        <w:tab/>
        <w:tab/>
        <w:tab/>
        <w:tab/>
        <w:tab/>
        <w:tab/>
        <w:tab/>
        <w:tab/>
        <w:tab/>
        <w:tab/>
        <w:tab/>
        <w:tab/>
        <w:t>Portugalsko/Portugal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1:10-11:40</w:t>
        <w:tab/>
        <w:tab/>
        <w:t xml:space="preserve">Dawnswyr Bro Cefni  </w:t>
        <w:tab/>
        <w:tab/>
        <w:tab/>
        <w:tab/>
        <w:tab/>
        <w:t>Wales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1:40-12:10</w:t>
        <w:tab/>
        <w:tab/>
        <w:t xml:space="preserve">Tanzgruppe der Siebenbürger Sachsen </w:t>
        <w:tab/>
        <w:tab/>
        <w:t>Německo/Germany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2:10-12:40</w:t>
        <w:tab/>
        <w:tab/>
        <w:t>Rancho Folclórico „Os Populares“ De Olho Marinho</w:t>
        <w:tab/>
        <w:t>Portugalsko/Portugal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2:40-13:10 </w:t>
        <w:tab/>
        <w:tab/>
        <w:t xml:space="preserve">Volkstanzgruppe Nattheim </w:t>
        <w:tab/>
        <w:tab/>
        <w:tab/>
        <w:tab/>
        <w:t>Německo/Germany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13:10-13:40</w:t>
        <w:tab/>
        <w:tab/>
        <w:t xml:space="preserve">Dance Group Ralda </w:t>
      </w:r>
      <w:r>
        <w:rPr>
          <w:rFonts w:cs="Arial" w:ascii="Arial" w:hAnsi="Arial"/>
          <w:sz w:val="20"/>
          <w:szCs w:val="22"/>
          <w:lang w:val="en-GB"/>
        </w:rPr>
        <w:t xml:space="preserve">&amp; </w:t>
      </w:r>
      <w:r>
        <w:rPr>
          <w:rFonts w:cs="Arial" w:ascii="Arial" w:hAnsi="Arial"/>
          <w:sz w:val="20"/>
          <w:szCs w:val="22"/>
        </w:rPr>
        <w:t xml:space="preserve">Music Ensemble Tegenwind </w:t>
        <w:tab/>
        <w:t xml:space="preserve">from Raalte </w:t>
        <w:tab/>
        <w:tab/>
        <w:tab/>
        <w:tab/>
        <w:tab/>
        <w:tab/>
        <w:tab/>
        <w:tab/>
        <w:tab/>
        <w:tab/>
        <w:t>Nizozemí/the Netherlands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3:40-14:10</w:t>
        <w:tab/>
        <w:tab/>
        <w:t xml:space="preserve">Märchler Trachtelüt </w:t>
        <w:tab/>
        <w:tab/>
        <w:tab/>
        <w:tab/>
        <w:t>Švýcarsko/Switzerland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4:10-14:40 </w:t>
        <w:tab/>
        <w:tab/>
        <w:t xml:space="preserve">Sonnenberger Trachtengruppe Nüziders </w:t>
        <w:tab/>
        <w:tab/>
        <w:t>Rakousko/Austri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4:40-15:10</w:t>
        <w:tab/>
        <w:tab/>
        <w:t xml:space="preserve">Atstaukas </w:t>
        <w:tab/>
        <w:tab/>
        <w:tab/>
        <w:tab/>
        <w:tab/>
        <w:tab/>
        <w:t>Lotyšsko/Latvi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5:10-15:40 </w:t>
        <w:tab/>
        <w:tab/>
        <w:t xml:space="preserve">D´Steirerherz´n z´Graz </w:t>
        <w:tab/>
        <w:tab/>
        <w:tab/>
        <w:tab/>
        <w:tab/>
        <w:t>Rakousko/Austri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5:40-16:10</w:t>
        <w:tab/>
        <w:tab/>
        <w:t xml:space="preserve">Camargo Souvajo </w:t>
        <w:tab/>
        <w:tab/>
        <w:tab/>
        <w:tab/>
        <w:tab/>
        <w:t>Francie/Franc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6:10-16:40</w:t>
        <w:tab/>
        <w:tab/>
        <w:t xml:space="preserve">Trachtengruppe Bludenz-Wolfurt </w:t>
        <w:tab/>
        <w:tab/>
        <w:tab/>
        <w:t>Rakousko/Austri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6:40-17:10</w:t>
        <w:tab/>
        <w:tab/>
        <w:t xml:space="preserve">Estello Aubanenco </w:t>
        <w:tab/>
        <w:tab/>
        <w:tab/>
        <w:tab/>
        <w:tab/>
        <w:t>Francie/Franc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7:10-17:40</w:t>
        <w:tab/>
        <w:tab/>
        <w:t xml:space="preserve">Fikuleeri Ry </w:t>
        <w:tab/>
        <w:tab/>
        <w:tab/>
        <w:tab/>
        <w:tab/>
        <w:tab/>
        <w:t>Finsko/Finland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7:40-18:10</w:t>
        <w:tab/>
        <w:tab/>
        <w:t xml:space="preserve">Long Man Morris Men </w:t>
        <w:tab/>
        <w:tab/>
        <w:tab/>
        <w:tab/>
        <w:tab/>
        <w:t>Anglie/England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94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shd w:fill="DFDFDF" w:val="clear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VEŘEJNÁ   VYSTOUPENÍ   FOLKLORNÍCH   SOUBORŮ</w:t>
      </w:r>
    </w:p>
    <w:p>
      <w:pPr>
        <w:pStyle w:val="TextBody"/>
        <w:shd w:fill="DFDFDF" w:val="clear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PUBLIC   PERFORMANCES   OF   FOLKLORE   ENSEMBLES</w:t>
      </w:r>
    </w:p>
    <w:p>
      <w:pPr>
        <w:pStyle w:val="TextBody"/>
        <w:shd w:fill="DFDFDF" w:val="clea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bCs/>
          <w:color w:val="000080"/>
        </w:rPr>
        <w:t>ÖFFENTLICHE  AUFTRITTE  DER  FOLKLORE  GRUPPEN</w:t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PALÁC FLÓRA/FLORA PAL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ostranství před obchodním centrem / area in front of the shopping centre /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m Handelszentrum Palace Fl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sobota 28.07.2007 / Saturday 28th July 2007 / Samstag 28.07.2007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0:30-11:00</w:t>
        <w:tab/>
        <w:tab/>
        <w:t xml:space="preserve">Folklore Group Kazdanga </w:t>
        <w:tab/>
        <w:tab/>
        <w:tab/>
        <w:tab/>
        <w:t>Lotyšsko/Latvi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1:00-11:30</w:t>
        <w:tab/>
        <w:tab/>
        <w:t xml:space="preserve">Rancho Folclórico de Pinho </w:t>
        <w:tab/>
        <w:tab/>
        <w:tab/>
        <w:tab/>
        <w:t>Portugalsko/Portugal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1:30-12:00</w:t>
        <w:tab/>
        <w:tab/>
        <w:t xml:space="preserve">Ethnographical Ensemble Rucava </w:t>
        <w:tab/>
        <w:tab/>
        <w:tab/>
        <w:t>Lotyšsko/Latvi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0"/>
          <w:szCs w:val="22"/>
        </w:rPr>
        <w:t>12:00-12:30</w:t>
        <w:tab/>
        <w:tab/>
        <w:t>Greek Folklore Association "The Naiads"</w:t>
        <w:tab/>
        <w:tab/>
        <w:t>Řecko/Gree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w w:val="90"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56335</wp:posOffset>
              </wp:positionH>
              <wp:positionV relativeFrom="paragraph">
                <wp:posOffset>-27940</wp:posOffset>
              </wp:positionV>
              <wp:extent cx="8260080" cy="10833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60200" cy="1083240"/>
                        <a:chOff x="0" y="0"/>
                        <a:chExt cx="8260200" cy="10832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260200" cy="10832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1.05pt;margin-top:-2.2pt;width:650.4pt;height:85.3pt" coordorigin="-1821,-44" coordsize="13008,1706">
              <v:rect id="shape_0" fillcolor="navy" stroked="f" o:allowincell="f" style="position:absolute;left:-1821;top:-44;width:13007;height:1705;mso-wrap-style:none;v-text-anchor:middle">
                <v:fill o:detectmouseclick="t" type="solid" color2="#ffff7f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b/>
        <w:color w:val="FFFFFF"/>
        <w:w w:val="90"/>
        <w:sz w:val="16"/>
        <w:szCs w:val="16"/>
      </w:rPr>
      <w:t>Prague Folklore Days</w:t>
    </w:r>
    <w:r>
      <w:rPr>
        <w:color w:val="FFFFFF"/>
        <w:w w:val="90"/>
        <w:sz w:val="16"/>
        <w:szCs w:val="16"/>
      </w:rPr>
      <w:t xml:space="preserve">, Zahradníčkova 20c, 150 00 Praha 5, Czech Republic, </w:t>
    </w:r>
    <w:hyperlink r:id="rId1">
      <w:r>
        <w:rPr>
          <w:rStyle w:val="InternetLink"/>
          <w:color w:val="FFFFFF"/>
          <w:w w:val="90"/>
          <w:sz w:val="16"/>
          <w:szCs w:val="16"/>
          <w:u w:val="none"/>
        </w:rPr>
        <w:t>www.milleniumtravel.cz/folklore</w:t>
      </w:r>
    </w:hyperlink>
    <w:r>
      <w:rPr>
        <w:color w:val="FFFFFF"/>
        <w:w w:val="90"/>
        <w:sz w:val="16"/>
        <w:szCs w:val="16"/>
      </w:rPr>
      <w:t xml:space="preserve">, </w:t>
    </w:r>
    <w:hyperlink r:id="rId2">
      <w:r>
        <w:rPr>
          <w:rStyle w:val="InternetLink"/>
          <w:color w:val="FFFFFF"/>
          <w:w w:val="90"/>
          <w:sz w:val="16"/>
          <w:szCs w:val="16"/>
          <w:u w:val="none"/>
        </w:rPr>
        <w:t>folklore@milleniumtravel.cz</w:t>
      </w:r>
    </w:hyperlink>
  </w:p>
  <w:p>
    <w:pPr>
      <w:pStyle w:val="Footer"/>
      <w:jc w:val="right"/>
      <w:rPr>
        <w:color w:val="000000"/>
        <w:w w:val="80"/>
        <w:sz w:val="18"/>
        <w:szCs w:val="18"/>
      </w:rPr>
    </w:pPr>
    <w:r>
      <w:rPr>
        <w:color w:val="000000"/>
        <w:w w:val="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929005</wp:posOffset>
          </wp:positionH>
          <wp:positionV relativeFrom="paragraph">
            <wp:posOffset>6985</wp:posOffset>
          </wp:positionV>
          <wp:extent cx="7233285" cy="12680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3328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lleniumtravel.cz/folklore" TargetMode="External"/><Relationship Id="rId2" Type="http://schemas.openxmlformats.org/officeDocument/2006/relationships/hyperlink" Target="mailto:folklore@milleniumtravel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0:52:00Z</dcterms:created>
  <dc:creator>Kristian</dc:creator>
  <dc:description/>
  <dc:language>en-US</dc:language>
  <cp:lastModifiedBy>Terlica</cp:lastModifiedBy>
  <cp:lastPrinted>2007-06-07T18:16:00Z</cp:lastPrinted>
  <dcterms:modified xsi:type="dcterms:W3CDTF">2007-06-22T14:37:00Z</dcterms:modified>
  <cp:revision>7</cp:revision>
  <dc:subject/>
  <dc:title>                                                  APPLICATION FORM</dc:title>
</cp:coreProperties>
</file>