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 květnu 2013</w:t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87"/>
        <w:gridCol w:w="2679"/>
        <w:gridCol w:w="2257"/>
        <w:gridCol w:w="212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Višňový sad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ování celoroční činnosti Pražského smíšeného sboru v roce 2013 / </w:t>
            </w:r>
            <w:r>
              <w:rPr>
                <w:sz w:val="22"/>
                <w:szCs w:val="22"/>
              </w:rPr>
              <w:t>Koncert Messa da Requiem u příležitosti 200. výročí narození Giuseppe Verdiho/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smíšený sb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Smetanova síň Obecního dom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cénář pro tři neskutečné, ale existující herce / Boguslaw Schaeffer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Compa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Komed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 5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lovenské divadlo v Praze-festiv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Bez zábradlí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alác Adr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,6.,17.a 25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kt s houslemi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omorní činoh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lá scéna Divadla pod Palmovk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 000</w:t>
            </w:r>
          </w:p>
          <w:p>
            <w:pPr>
              <w:pStyle w:val="Normal"/>
              <w:rPr/>
            </w:pPr>
            <w:r>
              <w:rPr/>
              <w:t>jedno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lečna Jairová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rish May/Irský Máj-festiv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isling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Celetn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- 5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oreografická dílna pod vedením Albana RICHARDA (FR) - worksho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E.S.T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Alta, HAM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. - 5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 Surfer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Horizont, s.r.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af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5. 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0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RET CALEMBOUR / PLEJTVÁ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RET CALEMBOU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Studia Ypsil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od 19.30 ho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certní činnost </w:t>
            </w:r>
            <w:r>
              <w:rPr>
                <w:szCs w:val="20"/>
              </w:rPr>
              <w:t>Pražské komorní filharmo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, 9., 21., 27. a 29. 5. v 19.3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nové koncerty Symfonického orchestru hl. m. Prahy FOK sezony 2012/2013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Smetanova síň Obecního dom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, 9. a 10.5. v 19.30, 25. a 29. 5. pro Pražské jaro 201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LOMVAZ - festiv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M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sk,  Řetízek, Rock café ad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– 12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aRTA Prague Jazz Festival 2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cerna Music B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a 27.5. ve 21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alk Show Špinavé prádlo - dern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 studio Rubí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ubí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Normal"/>
              <w:rPr/>
            </w:pPr>
            <w:r>
              <w:rPr/>
              <w:t>dvou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cert abonentního cyklu Talichova komorního orchestru moderovaný Lukášem Hurník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koncertní sál Pražské konzervatoře (Dvořákovo nábřeží 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revety á la Indigo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Bezhlaví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alác Akropol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5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 000</w:t>
            </w:r>
          </w:p>
          <w:p>
            <w:pPr>
              <w:pStyle w:val="Normal"/>
              <w:rPr/>
            </w:pPr>
            <w:r>
              <w:rPr/>
              <w:t>dvou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68. mezinárodní hudební festival Pražské jaro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žské jaro, o. p. 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anova síň,Dvořákova síň, Národní a Stavovské divadlo, Státní opera, České muzeum hudby </w:t>
            </w:r>
            <w:r>
              <w:rPr>
                <w:rStyle w:val="InternetLink"/>
                <w:color w:val="000000"/>
              </w:rPr>
              <w:t>ad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5. – 3. 6. převážně ve 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900 000 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EKROgames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Občanské sdružení Malé Vinohradsk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D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ane Frodo, hoďte ho do pukliny osudu – premiéra scénické čt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Letí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DIS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5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Normal"/>
              <w:rPr/>
            </w:pPr>
            <w:r>
              <w:rPr/>
              <w:t>dvou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Pražský Microfestival – </w:t>
            </w:r>
            <w:r>
              <w:rPr>
                <w:sz w:val="22"/>
                <w:szCs w:val="22"/>
              </w:rPr>
              <w:t>5. ročník pražské, plně dvojjazyčné neziskové platformy pro inovativní a translokální tvorb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pro Prahu Literárn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K4,Celetná 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-14.5.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ždy od 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Jaro Viňarský: ANIMALINSIDE pražská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LT@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Al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MACBET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- dernié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Dlouh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RDETOUR aneb LiStOVáNí se Stephenem Clarkem (scénické čtení, křest knihy, autogramiáda, besed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LiStOVáNí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Min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5. ve 2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olomit vlny - dern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ivadlo Roko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Koncert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 </w:t>
            </w:r>
            <w:r>
              <w:rPr/>
              <w:t xml:space="preserve">Swiss Piano Trio (Švýcarsko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oys Who Like To Play With Dolls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LT@R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Al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. Národopisná slavnost v Kinského zahrad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pro dětskou taneční tvořivost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hrádek Kinských, Musa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-19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Severský literární večer – besedují norský spisovatel </w:t>
            </w:r>
            <w:r>
              <w:rPr>
                <w:rStyle w:val="StrongEmphasis"/>
                <w:b w:val="false"/>
                <w:color w:val="000000"/>
              </w:rPr>
              <w:t>Kjartan Fløgstad, švédská spisovatelka Bodil Jönssonová a estonský spisovatele Tiit Alekseje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inávský d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ární kavárna Řětěz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CRY BABY CRY 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Švandovo divad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rPr/>
            </w:pPr>
            <w:r>
              <w:rPr/>
              <w:t>Svět knihy Praha 2013 – 19. Mez. knižní veletrh a literární festiv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vět knihy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Výstaviště Holešovi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- 19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ww.svetknihy.c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ivadlo Líšeň v Praz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Líšeň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Vyšehr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 v 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FESTIVAL INTEGRACE SLUNCE – 1.čá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UKUS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alác Akropol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 – 24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NIMA FESTU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ulturní systémVia Praga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árodní divadlo marion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Čtyři vraždy stačí, drahoušku-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Aqualung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oď Tajemstv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5. ve 20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ezona na  Divadelní lodi Tajemstv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bratří Forman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oď Tajemstv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.,22.,24.,28.,29.a 31.5.více 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formanstheatre.c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ue International Advertising Festival – PIAF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F, a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galer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 – 22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festival národů, národnostních menšin a etnik „Praha srdce národů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é združenie Limbo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– 27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rStyle w:val="StrongEmphasis"/>
                <w:szCs w:val="20"/>
              </w:rPr>
              <w:t xml:space="preserve">... </w:t>
            </w:r>
            <w:r>
              <w:rPr>
                <w:rStyle w:val="StrongEmphasis"/>
                <w:b w:val="false"/>
                <w:bCs w:val="false"/>
                <w:szCs w:val="20"/>
              </w:rPr>
              <w:t>Marianu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kostel Nejsvětějšího Salvátora, Křižovnické nám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yeshu (v rámci Respect Plus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ác Akropol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5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 kostelů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ibiskupství pražsk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hromné maličkost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vět a divadlo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zábradl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Žena a megera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omorní činoh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lá scéna Divadla pod Palmovk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Your Way is … - dern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 studio Rubí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Rubí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Normal"/>
              <w:rPr/>
            </w:pPr>
            <w:r>
              <w:rPr/>
              <w:t>dvou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estival TANEC PRAHA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anec Praha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ivadlo Ponec, Studio Alta, Hudební divadlo Karlín, Divadlo Archa, Státní ope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5. – 4.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 5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arneval zvířat (Barbora Látalová a kol.)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ana Nekardov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Pone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5. v 10.00 a 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MORO- festiv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 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y, Retro music hall, Nová scéna ND a mnoho dalších mís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5. – 2.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LASHBACK / Andrea Miltnerová 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OTUS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Alfred ve dvoř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5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 7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Barokní podvečery, 12.cyklus koncertů staré hudby - </w:t>
            </w:r>
            <w:r>
              <w:rPr>
                <w:szCs w:val="56"/>
                <w:lang w:val="en-US" w:eastAsia="en-US"/>
              </w:rPr>
              <w:t xml:space="preserve">Super Thema Regium, </w:t>
            </w:r>
            <w:r>
              <w:rPr>
                <w:i/>
                <w:iCs/>
                <w:szCs w:val="32"/>
              </w:rPr>
              <w:t>Královské téma pro Bachovu Hudební obětin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jc w:val="both"/>
              <w:rPr>
                <w:rFonts w:ascii="Times New Roman Bold;Times New Roman" w:hAnsi="Times New Roman Bold;Times New Roman" w:cs="Times New Roman Bold;Times New Roman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8"/>
                <w:lang w:val="en-US" w:eastAsia="en-US"/>
              </w:rPr>
              <w:t>Clam-Gallasův palá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5. v  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Křest českého překladu historického románu Rozkaz (Käsky) finské spisovatelky Leeny Landerov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inávský dům, nakladatelství Argo a Klub K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K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etná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5. v 1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ndinávský dům dům – 30 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l.Argo – 50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ou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nna Karenina - dern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AB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ěstská divadla pražsk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trakonický dudák-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Občanské sdružení Malé Vinohradsk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D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5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romnost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Komorní činoh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lá scéna Divadla pod Palmovko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edno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es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.5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Programy v Planetáriu, na Štefánikově Hvězdárně a na Hvězdárně Ďábli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Hvězdárna a planetáriu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3 středis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íce na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www.planetarium.c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spěvková organizace HMP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ůležité činnosti oddělen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2880"/>
        <w:gridCol w:w="2192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čin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ové řízení hl. m. Prahy v oblasti kultury a umění na rok 2014 – zpracovávání došlých grantových žádostí po </w:t>
            </w:r>
            <w:r>
              <w:rPr>
                <w:bCs/>
              </w:rPr>
              <w:t>uzávěrce příjmu žádostí o jednoleté i víceleté granty dne 29. 4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MP, Mariánské nám. 2, Praha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 2013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sz w:val="22"/>
          <w:szCs w:val="20"/>
        </w:rPr>
      </w:pPr>
      <w:r>
        <w:rPr>
          <w:rFonts w:eastAsia="Arial Unicode MS" w:cs="Courier New" w:ascii="Courier New" w:hAnsi="Courier New"/>
          <w:b/>
          <w:bCs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dlouhe.cz/repertoar.html?repertoarId=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5:00Z</dcterms:created>
  <dc:creator>INF</dc:creator>
  <dc:description/>
  <cp:keywords/>
  <dc:language>en-US</dc:language>
  <cp:lastModifiedBy>Jannová Daniela (MHMP)</cp:lastModifiedBy>
  <cp:lastPrinted>2013-04-22T12:32:00Z</cp:lastPrinted>
  <dcterms:modified xsi:type="dcterms:W3CDTF">2013-04-24T06:05:00Z</dcterms:modified>
  <cp:revision>2</cp:revision>
  <dc:subject/>
  <dc:title>Významné akce v týdnu od…</dc:title>
</cp:coreProperties>
</file>