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sz w:val="32"/>
          <w:szCs w:val="32"/>
        </w:rPr>
      </w:pPr>
      <w:r>
        <w:rPr>
          <w:sz w:val="32"/>
          <w:szCs w:val="32"/>
        </w:rPr>
        <w:t>Významné akce únor 2013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5"/>
        <w:gridCol w:w="3155"/>
        <w:gridCol w:w="3076"/>
        <w:gridCol w:w="2660"/>
        <w:gridCol w:w="1660"/>
      </w:tblGrid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kc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řadate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íst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še a forma podpory v Kč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Úsměv Dafné - premiér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Městská divadla pražská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ivadlo Rokok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2. od 19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4"/>
              </w:rPr>
              <w:t>příspěvková organizace HMP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 xml:space="preserve">Dětská opera Praha - </w:t>
            </w:r>
            <w:r>
              <w:rPr/>
              <w:t xml:space="preserve">Mozartovo leporelo 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ětská opera Prah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rodní divadlo-Nová scéna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ve 14.0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50 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vouletý grant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 2013 – 11. ročník Festivalu hudebního divadl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a hudebního divadl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árodní a Stavovské divadlo, Státní opera , Divadlo Kolowrat, České muzeum Hudb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v 19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50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sl + Kynčl architekti 2001 – 2012</w:t>
            </w:r>
          </w:p>
          <w:p>
            <w:pPr>
              <w:pStyle w:val="Normal"/>
              <w:rPr/>
            </w:pPr>
            <w:r>
              <w:rPr/>
              <w:t>Mezi městem a domem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erie Jaroslava Fragner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v 19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/>
            </w:pPr>
            <w:r>
              <w:rPr/>
              <w:t>Čítárna a knihovna Unijazzu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JAZZ –sdružení pro podporu kulturních aktivit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ndřišská 5, Praha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,5.,6.,11.,13.,14.,16.,19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 a 25.2.</w:t>
            </w:r>
          </w:p>
          <w:p>
            <w:pPr>
              <w:pStyle w:val="Normal"/>
              <w:rPr/>
            </w:pPr>
            <w:r>
              <w:rPr>
                <w:bCs/>
              </w:rPr>
              <w:t>více na www.unijazz.c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20 00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rant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Abonentní koncert </w:t>
            </w:r>
            <w:r>
              <w:rPr>
                <w:szCs w:val="20"/>
              </w:rPr>
              <w:t>Pražské komorní filharmoni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ažská komorní filharmonie, obecně prospěšná společnost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inum, Národní dům na Smíchově, České muzeum hudby, Teatro No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, 17., 18., 19., v 19.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 500 000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4letý grant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 SUBS + SPECIAL GUEST FROM THE ADVERTS T.V. SMITH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Horizont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Café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ve 20.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</w:rPr>
              <w:t>8 00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íceletý grant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Česká válka - derniér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Divadlo Na zábradlí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ivadlo Na zábradlí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.2. v 19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4"/>
              </w:rPr>
              <w:t>příspěvková organizace HMP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lovárna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- Veronika Riedlbauchová - premiér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Divadlo Ponec</w:t>
            </w:r>
          </w:p>
          <w:p>
            <w:pPr>
              <w:pStyle w:val="Normal"/>
              <w:rPr/>
            </w:pPr>
            <w:r>
              <w:rPr/>
              <w:t>(bra)Tři v tricku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ivadlo Pone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.2. ve 20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4"/>
              </w:rPr>
              <w:t>5 700 000,-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4"/>
              </w:rPr>
              <w:t>víceletý grant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Style w:val="Bigblack"/>
              </w:rPr>
              <w:t>DAN REED BAND AND SPECIAL GUEST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alác Akropoli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ác Akropoli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v  19.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7 000 000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íceletý grant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do je na světě nejmocnější - premiér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Pražský komorní balet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ivadlo Pone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.2. v 11.00 a 16.00</w:t>
            </w:r>
          </w:p>
          <w:p>
            <w:pPr>
              <w:pStyle w:val="Normal"/>
              <w:rPr/>
            </w:pPr>
            <w:r>
              <w:rPr/>
              <w:t>19.2. v 10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4"/>
              </w:rPr>
              <w:t>400 000,-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4"/>
              </w:rPr>
              <w:t>víceletý grant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GOLD AND POWDER / Sumako Koseki - premiér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MOTUS, o.s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ivadlo Alfréd ve Dvoř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.2. ve 20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4"/>
              </w:rPr>
              <w:t>4 200 000,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íceletý grant 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vátky hudby v Praze, Václav Hudeček a jeho hosté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ky hudby o.s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rtní sál Pražské konzervatoř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 v 19.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erka MIKI – česká premiér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 Kašpar, o.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/>
            </w:pPr>
            <w:r>
              <w:rPr/>
              <w:t>Divadlo v Celetné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 v19.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10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íceletý grant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</w:rPr>
                <w:t>Závisláci (Som bilbord)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- premiér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Divadlo v Dlouhé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ivadlo v Dlouhé – divadelní kavárn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.2. od 19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4"/>
              </w:rPr>
              <w:t>příspěvková organizace HMP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účinkování PSS na festivalu Canti veris Praga (festival zaměřený na hudbu Zd.Lukáše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žský smíšený sbor, o.s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/>
            </w:pPr>
            <w:r>
              <w:rPr/>
              <w:t>kostel sv.Martina ve zdi v Praz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/>
            </w:pPr>
            <w:r>
              <w:rPr/>
              <w:t>22.2. v 19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Rebeka - premiér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ivadlo na Vinohradech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ivadlo na Vinohradech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.2. v 19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4"/>
              </w:rPr>
              <w:t>příspěvková organizace HMP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hyperlink r:id="rId3">
              <w:r>
                <w:rPr>
                  <w:rStyle w:val="InternetLink"/>
                  <w:b w:val="false"/>
                  <w:bCs w:val="false"/>
                  <w:i w:val="false"/>
                  <w:iCs w:val="false"/>
                  <w:sz w:val="24"/>
                  <w:szCs w:val="24"/>
                </w:rPr>
                <w:t>EYOLFEK</w:t>
              </w:r>
            </w:hyperlink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- premiér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ivadlo v Dlouhé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ivadlo v Dlouhé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.2. v19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4"/>
              </w:rPr>
              <w:t>příspěvková organizace HMP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ium 170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ězdy barokní opery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ova síň Rudolfin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 v 19.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Abonentní koncert Talichovy komorní filharmonie pro širokou veřejnost, moderovaný L.Hurníkem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ichův komorní orchestr, o.p.s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20"/>
              </w:rPr>
              <w:t>Velký sál Pražské konzervatoř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2. v 19.3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50 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letý grant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hyperlink r:id="rId4">
              <w:r>
                <w:rPr>
                  <w:rStyle w:val="InternetLink"/>
                  <w:b w:val="false"/>
                  <w:bCs w:val="false"/>
                  <w:i w:val="false"/>
                  <w:iCs w:val="false"/>
                  <w:sz w:val="24"/>
                  <w:szCs w:val="24"/>
                </w:rPr>
                <w:t>Jak šli Hovňousek a Kladivopád světem</w:t>
              </w:r>
            </w:hyperlink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- premiér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ivadlo Na zábradlí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Divadlo Na zábradlí - </w:t>
            </w:r>
            <w:hyperlink r:id="rId5">
              <w:r>
                <w:rPr>
                  <w:rStyle w:val="InternetLink"/>
                  <w:b w:val="false"/>
                  <w:bCs w:val="false"/>
                  <w:i w:val="false"/>
                  <w:iCs w:val="false"/>
                  <w:sz w:val="24"/>
                  <w:szCs w:val="24"/>
                </w:rPr>
                <w:t>Eliadova knihovna</w:t>
              </w:r>
            </w:hyperlink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.2. v 19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4"/>
              </w:rPr>
              <w:t>příspěvková organizace HMP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Večer bez líčidel – Petr Kostk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ivadlo na Vinohradech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ivadlo na Vinohradech - zkušebn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.2. v 19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4"/>
              </w:rPr>
              <w:t>příspěvková organizace HM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ctuary.cz presents: HOCICO, MULPHIA, DIGITAL FACTOR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T Promo, o.s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Café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ve 20.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0 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hyperlink r:id="rId6">
              <w:r>
                <w:rPr>
                  <w:rStyle w:val="InternetLink"/>
                  <w:b w:val="false"/>
                  <w:bCs w:val="false"/>
                  <w:i w:val="false"/>
                  <w:iCs w:val="false"/>
                  <w:sz w:val="24"/>
                  <w:szCs w:val="24"/>
                </w:rPr>
                <w:t>Slova Mobilem Smrsklá</w:t>
              </w:r>
            </w:hyperlink>
          </w:p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(aneb Soužení milostná) - premiér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ivadlo Na zábradlí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ivadlo Na zábradlí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.2. v 19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4"/>
              </w:rPr>
              <w:t>příspěvková organizace HM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zování PRAŽSKÝCH VĚŽÍ</w:t>
            </w:r>
          </w:p>
          <w:p>
            <w:pPr>
              <w:pStyle w:val="Normal"/>
              <w:rPr/>
            </w:pPr>
            <w:r>
              <w:rPr/>
              <w:t>/změna provozovatele z PIS na MMP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um hlavního města Prah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ŽSKÉ VĚŽ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spěvková organizace HMP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ůležité činnosti odděl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6"/>
        <w:gridCol w:w="2850"/>
        <w:gridCol w:w="1646"/>
      </w:tblGrid>
      <w:tr>
        <w:trPr/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uh činnost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</w:tr>
      <w:tr>
        <w:trPr/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ntové řízení hl.m. Prahy v oblasti kultury a umění na rok 2013 – </w:t>
            </w:r>
            <w:r>
              <w:rPr>
                <w:sz w:val="22"/>
              </w:rPr>
              <w:t>vyhotovení všech grantových smluv oddělením kultury OZV MHMP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MP, Mariánské nám. 2, Praha 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nor 2013</w:t>
            </w:r>
          </w:p>
        </w:tc>
      </w:tr>
      <w:tr>
        <w:trPr/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ové řízení hl.m. Prahy v oblasti kultury a umění na rok 2014 – příprava a projednávání návrhu ve Výboru pro kulturu Zastupitelstva HMP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MP, Mariánské nám. 2, Praha 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nor 201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RePublic St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FFFFFF"/>
      <w:sz w:val="16"/>
      <w:szCs w:val="1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Bigblack">
    <w:name w:val="bigblack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71"/>
    </w:pPr>
    <w:rPr>
      <w:rFonts w:ascii="RePublic Std;Times New Roman" w:hAnsi="RePublic Std;Times New Roman" w:cs="RePublic Std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adlovdlouhe.cz/repertoar.html?repertoarId=193" TargetMode="External"/><Relationship Id="rId3" Type="http://schemas.openxmlformats.org/officeDocument/2006/relationships/hyperlink" Target="http://www.divadlovdlouhe.cz/repertoar.html?repertoarId=191" TargetMode="External"/><Relationship Id="rId4" Type="http://schemas.openxmlformats.org/officeDocument/2006/relationships/hyperlink" Target="http://www.nazabradli.cz/ek/pohadky/jak-sli-hovnousek-a-kladivopad-svetem/" TargetMode="External"/><Relationship Id="rId5" Type="http://schemas.openxmlformats.org/officeDocument/2006/relationships/hyperlink" Target="http://www.nazabradli.cz/ek/" TargetMode="External"/><Relationship Id="rId6" Type="http://schemas.openxmlformats.org/officeDocument/2006/relationships/hyperlink" Target="http://www.nazabradli.cz/repertoar/pripravujeme/slova-mobilem-smrskl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43:00Z</dcterms:created>
  <dc:creator>INF</dc:creator>
  <dc:description/>
  <cp:keywords/>
  <dc:language>en-US</dc:language>
  <cp:lastModifiedBy>Jannová Daniela (MHMP)</cp:lastModifiedBy>
  <cp:lastPrinted>2008-11-07T10:34:00Z</cp:lastPrinted>
  <dcterms:modified xsi:type="dcterms:W3CDTF">2013-01-23T12:43:00Z</dcterms:modified>
  <cp:revision>2</cp:revision>
  <dc:subject/>
  <dc:title>Významné akce v týdnu od…</dc:title>
</cp:coreProperties>
</file>