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347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CROSS- THE FORMS OF ALTERNATIVE MUSIC – ČERVEN</w:t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2733675" cy="410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BASS CASEMATE</w:t>
      </w:r>
    </w:p>
    <w:p>
      <w:pPr>
        <w:pStyle w:val="Normal"/>
        <w:spacing w:lineRule="auto" w:line="360"/>
        <w:ind w:left="3540" w:firstLine="708"/>
        <w:rPr/>
      </w:pPr>
      <w:r>
        <w:rPr>
          <w:rFonts w:cs="Calibri" w:ascii="Calibri" w:hAnsi="Calibri"/>
          <w:b/>
          <w:sz w:val="20"/>
          <w:szCs w:val="20"/>
        </w:rPr>
        <w:t>Juakali (USA), Yukimura, Abu, Dread K, Telka, Mad4Bass</w:t>
        <w:tab/>
        <w:tab/>
        <w:t>05. června 2012 od 21: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Vstup: zdar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sledující nejprogresivnější trendy nekomerční elektronické hudby je opět tady. V úterý 5.6.2012 se v pražském klubu Cross představí zpěvák Juakali, kterého doprovodí čeští selectoři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Kariéra tohoto zpěváka a MCho původem z Trinidadu, v současné době žijícího v Los Angeles, nastartovala již v jeho 14ti letech, kdy začínal vystupovat jako tanečník. Později se začal prezentovat jako básník a záhy si uvědomil, že jeho básnický talent se dobře uplatní ve skládání textů písní, a tak začal spolupracovat s hudebníky z celého světa.</w:t>
        <w:br/>
        <w:br/>
        <w:t>Z žánrů se věnuje hlavně reggae a dubstepu, jeho první EP “Breakground” vyšlo v roce 2008 na českém labelu GunJah Records, v roce 2009 vydal druhé EP “Come From Yard”. Hostoval také na několika deskách, vydaných na dalším českém labelu – United Forces of Dub.</w:t>
        <w:br/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ou scénu bude reprezentovat dj Yukimura, Abu, Dread K, Telka a  Mad4Bass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400300" cy="157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REGGAENERA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Youss (ALG), Rhomanife (ITA), Suppafly, Snowl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6. června 2012 od 21: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Vstup: zda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Ve střed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6.2012 Vás v klubu Cross osvěží další Reggaenerace. Tentokrát hosti budou do Prahy cestovat z italského Bari a z Francie.</w:t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327910" cy="174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br/>
        <w:t>Italská kapela z Bari Rhomannife hraje kombinaci reggae a dancehallu už od roku 1985. Jejich klasické reggae riddimy ochucené přísadami z bodrého italského regionu, vás roztancuje a možná u tance dostanete chuť i na špagety. :)</w:t>
        <w:br/>
        <w:t>Francouzský Alžířan Youss představí po boku DJe Don'Mafia (FR). To že osa Alžír, Francie, Jamaica přináší evropskému reggae samé zajímavé projekty vás tahle dvojice stoprocentně nebude muset dlouho přesvědčovat. Z domácích Djs Vám pustí svojí sbírku Snowlion a veterán a ikona českých reggae textů DJ a MC Suppafly.</w:t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To vše se dá v Crossu vidět a především slyšet zadarmo, takže nic nebrání tuhle hodně pikantní kombinaci ozkoušet.</w:t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ind w:left="4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5" w:firstLine="3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160020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RNR PARADE</w:t>
      </w:r>
    </w:p>
    <w:p>
      <w:pPr>
        <w:pStyle w:val="Normal"/>
        <w:spacing w:lineRule="auto" w:line="360"/>
        <w:ind w:left="4245" w:firstLine="3"/>
        <w:jc w:val="both"/>
        <w:rPr/>
      </w:pPr>
      <w:r>
        <w:rPr>
          <w:rFonts w:cs="Calibri" w:ascii="Calibri" w:hAnsi="Calibri"/>
          <w:b/>
          <w:sz w:val="20"/>
          <w:szCs w:val="20"/>
        </w:rPr>
        <w:t>20. června 2012</w:t>
      </w:r>
    </w:p>
    <w:p>
      <w:pPr>
        <w:pStyle w:val="Normal"/>
        <w:spacing w:lineRule="auto" w:line="360"/>
        <w:ind w:left="4245" w:firstLine="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hunderbirds, Gonzales (I), Dj Smeghead a Dj Skritek</w:t>
      </w:r>
    </w:p>
    <w:p>
      <w:pPr>
        <w:pStyle w:val="Normal"/>
        <w:spacing w:lineRule="auto" w:line="360"/>
        <w:ind w:left="4245" w:firstLine="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stup: zdarma</w:t>
      </w:r>
    </w:p>
    <w:p>
      <w:pPr>
        <w:pStyle w:val="Normal"/>
        <w:spacing w:lineRule="auto" w:line="360"/>
        <w:ind w:left="4245" w:firstLine="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45" w:firstLine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 středu 20. června se koná v Crossu 6. díl RNR Parade. Tento kytarový večer dává tentokrát prostor jedné zahraniční kapele a jedné z Čech. Vystoupí italští </w:t>
      </w:r>
      <w:r>
        <w:rPr>
          <w:rFonts w:cs="Calibri" w:ascii="Calibri" w:hAnsi="Calibri"/>
          <w:b/>
          <w:sz w:val="20"/>
          <w:szCs w:val="20"/>
        </w:rPr>
        <w:t>GONZALES</w:t>
      </w:r>
      <w:r>
        <w:rPr>
          <w:rFonts w:cs="Calibri" w:ascii="Calibri" w:hAnsi="Calibri"/>
          <w:sz w:val="20"/>
          <w:szCs w:val="20"/>
        </w:rPr>
        <w:t xml:space="preserve"> a pražští </w:t>
      </w:r>
      <w:r>
        <w:rPr>
          <w:rFonts w:cs="Calibri" w:ascii="Calibri" w:hAnsi="Calibri"/>
          <w:b/>
          <w:sz w:val="20"/>
          <w:szCs w:val="20"/>
        </w:rPr>
        <w:t>THUNDERBIRDS</w:t>
      </w:r>
      <w:r>
        <w:rPr>
          <w:rFonts w:cs="Calibri" w:ascii="Calibri" w:hAnsi="Calibri"/>
          <w:sz w:val="20"/>
          <w:szCs w:val="20"/>
        </w:rPr>
        <w:t>. Vstup je již tradičně zdarm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5" w:firstLine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OBČANSKÉ SDRUŽENÍ PARADOX</w:t>
    </w:r>
  </w:p>
  <w:p>
    <w:pPr>
      <w:pStyle w:val="Header"/>
      <w:rPr/>
    </w:pPr>
    <w:r>
      <w:rPr>
        <w:rFonts w:cs="Calibri" w:ascii="Calibri" w:hAnsi="Calibri"/>
      </w:rPr>
      <w:t xml:space="preserve">Registrováno u Ministerstva vnitra ČR pod č.j. </w:t>
    </w:r>
    <w:r>
      <w:rPr>
        <w:rFonts w:cs="Calibri" w:ascii="Calibri" w:hAnsi="Calibri"/>
        <w:bCs/>
      </w:rPr>
      <w:t>VS/1-1/68090/07-R</w:t>
    </w:r>
  </w:p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109220</wp:posOffset>
          </wp:positionV>
          <wp:extent cx="1257300" cy="6692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IČO: 22663568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37465</wp:posOffset>
          </wp:positionV>
          <wp:extent cx="457200" cy="4572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00200</wp:posOffset>
          </wp:positionH>
          <wp:positionV relativeFrom="paragraph">
            <wp:posOffset>37465</wp:posOffset>
          </wp:positionV>
          <wp:extent cx="1371600" cy="52514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87325</wp:posOffset>
          </wp:positionV>
          <wp:extent cx="2295525" cy="7334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Nina</dc:creator>
  <dc:description/>
  <cp:keywords/>
  <dc:language>en-US</dc:language>
  <cp:lastModifiedBy>Jannová Daniela (MHMP)</cp:lastModifiedBy>
  <dcterms:modified xsi:type="dcterms:W3CDTF">2012-05-16T08:37:00Z</dcterms:modified>
  <cp:revision>2</cp:revision>
  <dc:subject/>
  <dc:title>CROSS- THE FORMS OF ALTERNATIVE MUSIC</dc:title>
</cp:coreProperties>
</file>