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 xml:space="preserve">; Prodej vstupenek v pokladně divadla: po – pá 10.00 – 19.30, so a ne 14.00 – 19.30. V případě pozdějších představení do jejich začátku. </w:t>
      </w:r>
      <w:r>
        <w:rPr>
          <w:rFonts w:cs="Calibri" w:ascii="Calibri" w:hAnsi="Calibri"/>
          <w:bCs/>
          <w:sz w:val="20"/>
          <w:szCs w:val="20"/>
        </w:rPr>
        <w:t>9., 16., 23.,24. a 30.6. pokladna zavřena</w:t>
      </w:r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4.   po   19.30   Růže pro Alger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6.   st    19.30   To nemá chyb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7.   čt    19.30   Rosencrantz a Guildenstern jsou mrtv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  ne   15.00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8.00   Mikulášovy patál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  s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č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  ne   19.30   Rozmarný konc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   út    19.30   Rozmarný bon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  s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  čt    19.30   Rozmarný bon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 v Divoké Šárc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.   pá   19.3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  so   19.3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  ne   19.3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sta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8.   pá   Caligula - experi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before="0" w:after="120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marné léto / Vladislav Vanču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Lampy, kouzelný klobouk a strmý provaz – jak je to krásné býti kadeřavým“. Opět otevřeme říční lázně mistra Antonína Důry se spoustou vody, s molem a terasou pro návštěvníky. A na náměstí přitáhne svůj vůz kouzelník Arnoštek, napne provaz a představení může začít. Nuže vstupte, vstupte! Navštivte městečko Krokovy Vary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Hrají:  J. Potměšil / M. Hanuš, E. Elsnerová,  T. Stolařík, F. Kreuzmann, M. Tichý / V. Jakoubek, E. Boušková, J. Špalek, L. Hušková / I. Kristeková / J. Nerudová, V. Němcová. Režie: J. Špale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marný bo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, co původní příběh zatajil, vynechal či opomenul – skrytá tajemství, rozhovory šeptané i scény s hvězdičkou. Nechybí nové písně, kouzla a triky i fakta historická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Hrají: J. Potměšil, A. Jastraban, F. Kreuzmann, E. Elsnerová, M. Tichý, E. Boušková, J. Špalek, I. Kristeková, V. Němcová / M. Rada</w:t>
        <w:br/>
      </w:r>
      <w:r>
        <w:rPr>
          <w:rFonts w:cs="Calibri"/>
          <w:b/>
          <w:bCs/>
          <w:sz w:val="20"/>
          <w:szCs w:val="20"/>
        </w:rPr>
        <w:t>Rozmarný konc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čer, kdy zazní písně z inscenací Rozmarné léto i  Rozmarný bonus a to v úpravě pro "úplně malý orchestr" (buben, basa, akordeon, klavír...) pod starostlivým dohledem Petra Maláska. 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700 repríz. Hrají: J. Potměšil, E. Elsnerová / B. Lukešová a dalš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To nemá chybu </w:t>
      </w:r>
      <w:r>
        <w:rPr>
          <w:rFonts w:cs="Calibri" w:ascii="Calibri" w:hAnsi="Calibri"/>
          <w:b w:val="false"/>
          <w:szCs w:val="20"/>
        </w:rPr>
        <w:t>/ David Ives</w:t>
      </w:r>
    </w:p>
    <w:p>
      <w:pPr>
        <w:pStyle w:val="Normal"/>
        <w:spacing w:lineRule="auto" w:line="240" w:before="0" w:after="0"/>
        <w:rPr>
          <w:rFonts w:eastAsia="Arial Unicode MS" w:cs="Calibri"/>
          <w:sz w:val="20"/>
          <w:szCs w:val="20"/>
        </w:rPr>
      </w:pPr>
      <w:r>
        <w:rPr>
          <w:rFonts w:cs="Calibri"/>
          <w:sz w:val="20"/>
          <w:szCs w:val="20"/>
        </w:rPr>
        <w:t>Komedie amerického autora. Muž a žena, jeden pokoj, velká postel a vše začíná krásně, ale tak krásně!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B. Lukešová, A. Jastraba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osencrantz a Guildenstern jsou mrtvi / </w:t>
      </w:r>
      <w:r>
        <w:rPr>
          <w:rFonts w:cs="Calibri"/>
          <w:bCs/>
          <w:sz w:val="20"/>
          <w:szCs w:val="20"/>
        </w:rPr>
        <w:t>Tom Stopp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 dělají Hamletovi kamarádi, když je zrovna nesledujeme na jeviš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rají: M. Němec, M. Hofmann, T. Stolařík, M. Ruml, P. Lagn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Režie: F. Nucko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kulášovy patálie / René Gosci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Děti, vezměte své rodiče do divadla! Příběhy</w:t>
      </w:r>
      <w:r>
        <w:rPr>
          <w:rFonts w:cs="Calibri"/>
          <w:sz w:val="20"/>
          <w:szCs w:val="20"/>
          <w:lang w:val="en-US"/>
        </w:rPr>
        <w:t xml:space="preserve"> ze života malého Mikuláše a jeho povedených kamarádů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F. Nuckoll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6:00Z</dcterms:created>
  <dc:creator>katerina</dc:creator>
  <dc:description/>
  <cp:keywords/>
  <dc:language>en-US</dc:language>
  <cp:lastModifiedBy>Jannová Daniela (MHMP)</cp:lastModifiedBy>
  <dcterms:modified xsi:type="dcterms:W3CDTF">2012-05-09T05:46:00Z</dcterms:modified>
  <cp:revision>2</cp:revision>
  <dc:subject/>
  <dc:title/>
</cp:coreProperties>
</file>