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/>
      </w:pPr>
      <w:r>
        <w:rPr>
          <w:b/>
          <w:bCs/>
        </w:rPr>
        <w:t xml:space="preserve">V příloze č. 3 usnesení </w:t>
      </w:r>
      <w:r>
        <w:rPr>
          <w:rFonts w:eastAsia="Calibri"/>
          <w:b/>
          <w:bCs/>
          <w:color w:val="000000"/>
        </w:rPr>
        <w:t>Zastupitelstva HMP č. 5/49 ze dne 26. března 2015</w:t>
      </w:r>
      <w:r>
        <w:rPr>
          <w:b/>
          <w:bCs/>
        </w:rPr>
        <w:t xml:space="preserve"> Zastupitelstvo HMP schvaluje tyto položk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ÍCELETÉ GRANTY 2015 v oblasti kultury a umění DO 200.000 Kč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5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01"/>
        <w:gridCol w:w="1898"/>
        <w:gridCol w:w="2591"/>
        <w:gridCol w:w="1124"/>
        <w:gridCol w:w="1179"/>
        <w:gridCol w:w="1306"/>
        <w:gridCol w:w="989"/>
        <w:gridCol w:w="985"/>
        <w:gridCol w:w="1337"/>
        <w:gridCol w:w="1208"/>
        <w:gridCol w:w="1580"/>
        <w:gridCol w:w="59"/>
      </w:tblGrid>
      <w:tr>
        <w:trPr>
          <w:trHeight w:val="12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livá lé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radního po Výboru KUL-navýšení 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 celke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tupitelstvo HMP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A/00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9979 - Viola o. p. s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inuální umělecká činno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2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0 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59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 0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88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 0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17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0 0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ind w:right="130" w:firstLine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ůvodně poetická kavárna postupně rozšiřuje svoji dramaturgii a v současné době má v programu scénická čtení, pohádky, biblické příběhy, komorní dramata, kabarety, výstavy, koncerty - důležitou a charakteristickou složkou vždy zůstává hudba. Viola jako centrum specifického uměleckého žánru se dlouhodobě zaměřuje na náročnější projekty, kterým komorní prostředí s 80 místy naprosto vyhovuje. Nabízí programy pro všechny věkové kategorie, v předsálí pokračují pravidelné výstavy umělců, kteří s Violou spolupracují. V rámci možností se divadlo snaží i o mezinárodní přesah – spolupracuje se Slovenským kulturním institutem, Kulturním centrem ve Vídni či Židovským muzeem. Představení Violy hostují na českých festivalech, dětská představení byla uvedena v Bruselu (předjednána vystoupení v USA). Nejviditelnějším oceněním úspěšné práce Violy je kromě trvalého zájmu publika udělení Cen Thálie za nejlepší herecký výkon (B.Bohdanová, J.Somr, D.Prachař). Divadlo v jednotlivých letech uvede 190 představení s minimální průměrnou návštěvností 75 %, každý rok připraví 2 premiéry a 7 vernisáží – základním cílem zůstává potvrzení vysoké umělecké kvality a nezaměnitelnosti scény. Projekt zmiňuje předpokládaný kmenový repertoár a upřesňuje další dramaturgické směřování i okruh uměleckých spolupracovníků a náměty pro další období. Žadatel je pravidelným příjemcem víceletého grantu na činnost HMP v oblasti KUL: 2012 – 1.080.000 Kč (po snížení), 2013 – 1.200.000 Kč, 2014 a 2015- 1.000.000 Kč </w:t>
            </w:r>
            <w:r>
              <w:rPr>
                <w:b/>
                <w:bCs/>
                <w:sz w:val="22"/>
                <w:szCs w:val="22"/>
              </w:rPr>
              <w:t xml:space="preserve">GK: Divadlo Viola je svým zaměřením na kulturní mapě Prahy jedinečné. Nicméně, v žádosti uvedlo jen velmi obecný dramaturgický plán, který neumožnil hodnotitelům vytvořit si představu o konkrétních připravovaných pořadech na další období. Divadlo nezískalo dostatečný počet bodů pro udělení víceletého grantu. </w:t>
            </w:r>
            <w:r>
              <w:rPr>
                <w:b/>
                <w:bCs/>
                <w:sz w:val="22"/>
                <w:szCs w:val="22"/>
                <w:u w:val="single"/>
              </w:rPr>
              <w:t>ŽADATEL V ODVOLÁNÍ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Zvážení přehodnocení neuděleného grantu a udělení 2letého grantu. </w:t>
            </w:r>
            <w:r>
              <w:rPr>
                <w:b/>
                <w:sz w:val="22"/>
                <w:szCs w:val="22"/>
                <w:u w:val="single"/>
              </w:rPr>
              <w:t xml:space="preserve">GK K ODVOLÁNÍ: </w:t>
            </w:r>
            <w:r>
              <w:rPr>
                <w:b/>
                <w:sz w:val="22"/>
                <w:szCs w:val="22"/>
              </w:rPr>
              <w:t>Krátké zdůvodnění k neudělení víceletého grantu, které jsme poskytli v anotaci, přesně charakterizuje situaci, v níž se komise při hodnocení tohoto konkrétního subjektu ocitla. Viola se totiž setkala s rozporuplným hodnocením jednotlivých expertů, a to byl důvod, proč na víceletý grant tentokrát nedosáhla. Podotýkáme, že každá žádost je bodována na základě daného dotazníku pěti hodnotiteli, z nichž každý rozhoduje individuálně. Výsledný verdikt tak vzniká na základě součtu jednotlivých hodnocení, z nichž je vypočten průměr. Upozorňujeme, že oproti předchozím letům došlo ke zvýšení bodové hranice pro udělení víceletého grantu (75 bodů) v porovnání s předchozí bodovou hranicí (65 bodů) totožnou s hranicí určenou pro jednoleté granty. V jednotlivých hodnoceních expertů se opakovaně objevoval argument, že zpracování žádosti není dostatečné, a to především v části dramaturgické (je zde, podobně jako v odvolání, poukazováno na stávající repertoár a především jeho vrcholy, ověnčené v předchozích letech různými oceněními, a hranými tedy již spoustu let). Nicméně, o dramaturgickém plánu na budoucí léta se hodnotitelé z žádosti dozvěděli skutečně minimum (a právě bodování této části žádosti je podstatnou složkou rozhodující o udělení či neudělení víceletého grantu). Tuto situaci přesně charakterizuje vyjádření jednoho z hodnotitelů: „Viola má své jasné místo na pražské divadelní mapě, je škoda, že kvalita zpracování žádosti neodpovídá kvalitě uváděných inscenací a znemožňuje větší či dlouhodobější grant.“  Vzhledem k tomu, že žádostí o víceleté granty každoročně přibývá, zatímco částka určená na grantovou podporu zůstává stejná, stává se, že některé z projektů, které v minulosti pobíraly víceleté granty, jsou nuceny přijmout fakt, že mají šanci získat podporu pouze v řádu jednoletých grantů. V souvislosti s tím poukazujeme na to, že kulturní prostředí Prahy se v průběhu let proměňuje a je logicky dána šance souborům, které na sebe výrazněji upozornily v poslední době na pražské, a někdy i mezinárodní scéně. Jsme však přesvědčeni, jak jsme ostatně vyjádřili v zdůvodnění, že divadlo Viola je v rámci Prahy dosud jedinečné (byť, řečeno slovy dalšího hodnotitele, se jedná o „projekt založený na pokračování stabilního a dlouhodobého kulturního stánku, který je však až příliš ukotven v pohledu do minulosti“), a že nárok na podporu hl. m. Prahy rozhodně zasluhuje. Z tohoto důvodu doporučujeme žádat o podporu v řádu jednoletých grantů, příp. podat v novém období žádost jak na víceletý, tak jednoletý grant.</w:t>
            </w: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5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01"/>
        <w:gridCol w:w="1898"/>
        <w:gridCol w:w="2591"/>
        <w:gridCol w:w="1124"/>
        <w:gridCol w:w="1179"/>
        <w:gridCol w:w="1306"/>
        <w:gridCol w:w="989"/>
        <w:gridCol w:w="985"/>
        <w:gridCol w:w="1337"/>
        <w:gridCol w:w="1208"/>
        <w:gridCol w:w="1580"/>
        <w:gridCol w:w="59"/>
      </w:tblGrid>
      <w:tr>
        <w:trPr>
          <w:trHeight w:val="12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livá lé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část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ek bodován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vrh radního po Výboru KUL-navýšení 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HMP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 celke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tupitelstvo HMP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 odvolání</w:t>
            </w:r>
          </w:p>
        </w:tc>
      </w:tr>
      <w:tr>
        <w:trPr>
          <w:trHeight w:val="34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/03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3921 - Malostranská beseda, a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3921 - Malostranská beseda, a.s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ádání kulturních akcí v Malostranské besed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ádání kulturních akcí v Malostranské besed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0 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</w:tr>
      <w:tr>
        <w:trPr>
          <w:trHeight w:val="3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0 0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</w:tr>
      <w:tr>
        <w:trPr>
          <w:trHeight w:val="34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1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40 0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</w:tr>
      <w:tr>
        <w:trPr>
          <w:trHeight w:val="3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0 0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 000</w:t>
            </w:r>
          </w:p>
        </w:tc>
      </w:tr>
      <w:tr>
        <w:trPr>
          <w:trHeight w:val="266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before="0" w:after="120"/>
              <w:ind w:left="12" w:right="130" w:hanging="0"/>
              <w:jc w:val="both"/>
              <w:rPr/>
            </w:pPr>
            <w:r>
              <w:rPr>
                <w:sz w:val="22"/>
                <w:szCs w:val="22"/>
              </w:rPr>
              <w:t xml:space="preserve">Malostranská beseda, která je historicky významným centrem kulturního a společenského života nejen Malé Strany, znovuobnovila činnost v roce 2010 po dlouhodobé rekonstrukci. Nabízí kulturní aktivity především v Hudebním a divadelním klubu, ve videokavárně Trickbar a v renesančním podkroví Galerie. Ve své pravidelné činnosti pokračuje v dané tradici, zaměřuje se především na pořádání koncertů, divadelních představení, kabaretních a satirických revue, filmových projekcí a výstav. V hudební dramaturgii se pohybuje od klasické hudby, přes folk, jazz, rock, fusion až k punku nebo reggae. Filmové projekce směřují hlavně ke studentským snímkům, ale nechybí ani klasická díla české či světové kinematografie. Galerie je zaměřena na výtvarné umělce nejrůznějších žánrů a všech generací. Snahou realizátorů projektu je, aby bohatý každodenní program Malostranské besedy byl kvalitní, a přitom dostupný co nejširší veřejnosti, nezapomíná na mladé talenty, na děti, ani na seniory. Žadatel získal na svoji činnost podporu HMP v oblasti KUL v posledních 3 letech: 2012 – 480.000 Kč, 2013 – 400.000 Kč a 2014 – 400.000 Kč. Je požadováno 28,8 % celkových nákladů. </w:t>
            </w:r>
            <w:r>
              <w:rPr>
                <w:b/>
                <w:bCs/>
                <w:sz w:val="22"/>
                <w:szCs w:val="22"/>
              </w:rPr>
              <w:t xml:space="preserve">GK: Malostranská beseda svojí dramaturgií, umístěním i cenovou dostupností zastává nezastupitelné místo v současné pražské kulturní nabídce. Převážná orientace na populární hudební žánry je vhodně doplňována dalšími druhy produkcí - nejen zajímavá avantgardní divadelní představení, ale také filmové produkce, výstavy a podobně. Toto rozšiřování záběru působí nenásilně a nijak neruší stálou, oblíbenou koncepci. Nelze opomenout i to, že subjekt je v místě ojedinělým takovýmto šiřitelem převážně hudební zábavy. Potvrzuje a dotváří zcela původní pražský kolorit, nezaměřený převážně na turistickou klientelu. </w:t>
            </w:r>
            <w:r>
              <w:rPr>
                <w:b/>
                <w:bCs/>
                <w:sz w:val="22"/>
                <w:szCs w:val="22"/>
                <w:u w:val="single"/>
              </w:rPr>
              <w:t>ŽADATEL V ODVOLÁNÍ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Zvážení navýšení uděleného víceletého grantu. </w:t>
            </w:r>
            <w:r>
              <w:rPr>
                <w:b/>
                <w:sz w:val="22"/>
                <w:szCs w:val="22"/>
                <w:u w:val="single"/>
              </w:rPr>
              <w:t xml:space="preserve">GK K ODVOLÁNÍ: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Projekt obnovení kultury v Malostranské besedě úspěšně navázal na dlouholeté úspěšné fungování před komplikovanou rekonstrukcí. Jak jsme již konstatovali v hodnocení víceletého grantu: </w:t>
            </w: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Malostranská beseda svojí dramaturgií, umístěním i cenovou dostupností zastává nezastupitelné místo v současné pražské kulturní nabídce. Převážná orientace na populární hudební žánry je vhodně doplňována dalšími druhy produkcí - nejen zajímavá avantgardní divadelní představení, ale také filmové produkce, výstavy a podobně. Toto rozšiřování záběru působí nenásilně a nijak neruší stálou, oblíbenou koncepci. Nelze opomenout i to, že subjekt je v místě ojedinělým takovýmto šiřitelem převážně hudební zábavy. Potvrzuje a dotváří zcela původní pražský kolorit, nezaměřený převážně na turistickou klientelu.</w:t>
            </w:r>
          </w:p>
          <w:p>
            <w:pPr>
              <w:pStyle w:val="Normal"/>
              <w:spacing w:before="0" w:after="120"/>
              <w:ind w:left="12" w:right="130" w:hanging="0"/>
              <w:jc w:val="both"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Výše popsaná skutečnost se promítla do bodování obou projektů a i do následného určení výše dotace na rok 2015 a 2016-2019, přičemž oproti dotacím v letech 2013 a 2014 se jedná v roce 2015 o navýšení o 50% a v rámci čtyřletého grantu o navýšení o 25%. Menší navýšení v rámci dlouhodobého grantu je způsobeno tím, že komise je přesvědčena, že dlouhodobý grant poskytuje určitou stabilitu a možnost plánování a proto je možné kvalitně pracovat i s nižší částkou než v jednoletých projektech.</w:t>
            </w:r>
          </w:p>
          <w:p>
            <w:pPr>
              <w:pStyle w:val="Normal"/>
              <w:spacing w:before="0" w:after="120"/>
              <w:ind w:left="12" w:right="130" w:hanging="0"/>
              <w:jc w:val="both"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Výše dotace byla nastavena v kontextu objemu rozdělované sumy, která byla schválená. Myslíme si, že požadavek vznesený v odvolání (2015 – 1.000.000,-Kč, 2016 – 2019: 1.500.000,-Kč/ rok) je přemrštěný, a v této výši ho nedoporučujeme, ale pokud je v možnostech MHMP tyto přidělené dotace navýšit</w:t>
            </w: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, poměrné navýšení cca ve výši 200.000 Kč/rok</w:t>
            </w:r>
            <w:r>
              <w:rPr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DOPORUČUJEME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 xml:space="preserve">Příloha č. </w:t>
    </w:r>
    <w:r>
      <w:rPr>
        <w:i/>
        <w:u w:val="single"/>
        <w:lang w:val="cs-CZ"/>
      </w:rPr>
      <w:t>1</w:t>
    </w:r>
    <w:r>
      <w:rPr>
        <w:i/>
        <w:u w:val="single"/>
      </w:rPr>
      <w:t xml:space="preserve"> </w:t>
    </w:r>
    <w:r>
      <w:rPr>
        <w:i/>
        <w:u w:val="single"/>
        <w:lang w:val="cs-CZ"/>
      </w:rPr>
      <w:t xml:space="preserve">k </w:t>
    </w:r>
    <w:r>
      <w:rPr>
        <w:i/>
        <w:u w:val="single"/>
      </w:rPr>
      <w:t xml:space="preserve">usnesení </w:t>
    </w:r>
    <w:r>
      <w:rPr>
        <w:i/>
        <w:u w:val="single"/>
        <w:lang w:val="cs-CZ"/>
      </w:rPr>
      <w:t xml:space="preserve">Zastupitelstva </w:t>
    </w:r>
    <w:r>
      <w:rPr>
        <w:i/>
        <w:u w:val="single"/>
      </w:rPr>
      <w:t>HMP č.</w:t>
    </w:r>
    <w:r>
      <w:rPr>
        <w:i/>
        <w:u w:val="single"/>
        <w:lang w:val="cs-CZ"/>
      </w:rPr>
      <w:t xml:space="preserve"> 8/55 </w:t>
    </w:r>
    <w:r>
      <w:rPr>
        <w:i/>
        <w:u w:val="single"/>
      </w:rPr>
      <w:t xml:space="preserve">ze dne </w:t>
    </w:r>
    <w:r>
      <w:rPr>
        <w:i/>
        <w:u w:val="single"/>
        <w:lang w:val="cs-CZ"/>
      </w:rPr>
      <w:t>18</w:t>
    </w:r>
    <w:r>
      <w:rPr>
        <w:i/>
        <w:u w:val="single"/>
      </w:rPr>
      <w:t xml:space="preserve">. </w:t>
    </w:r>
    <w:r>
      <w:rPr>
        <w:i/>
        <w:u w:val="single"/>
        <w:lang w:val="cs-CZ"/>
      </w:rPr>
      <w:t>6.</w:t>
    </w:r>
    <w:r>
      <w:rPr>
        <w:i/>
        <w:u w:val="single"/>
      </w:rPr>
      <w:t xml:space="preserve"> 201</w:t>
    </w:r>
    <w:r>
      <w:rPr>
        <w:i/>
        <w:u w:val="single"/>
        <w:lang w:val="cs-CZ"/>
      </w:rPr>
      <w:t>5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24:00Z</dcterms:created>
  <dc:creator>Lapáčková Jana (MHMP, OZV)</dc:creator>
  <dc:description/>
  <cp:keywords/>
  <dc:language>en-US</dc:language>
  <cp:lastModifiedBy>Lapáčková Jana (MHMP, OZV)</cp:lastModifiedBy>
  <cp:lastPrinted>2014-03-06T19:19:00Z</cp:lastPrinted>
  <dcterms:modified xsi:type="dcterms:W3CDTF">2015-06-19T11:47:00Z</dcterms:modified>
  <cp:revision>7</cp:revision>
  <dc:subject/>
  <dc:title/>
</cp:coreProperties>
</file>