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Významné akce v listopadu  201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2618"/>
        <w:gridCol w:w="2953"/>
        <w:gridCol w:w="3606"/>
        <w:gridCol w:w="1856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k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Pořadate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mís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č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výše a forma podpory v Kč</w:t>
            </w:r>
          </w:p>
        </w:tc>
      </w:tr>
      <w:tr>
        <w:trPr>
          <w:trHeight w:val="103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17. mezinárodní festival současného umění 4+4 dny v pohyb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Čtyři dny o.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Divadlo Archa, Alfred ve dvoře, MeetFactory, Alta, ÚLUV, Stadion Bohemians 1905 ad</w:t>
            </w:r>
            <w:r>
              <w:rPr>
                <w:sz w:val="22"/>
              </w:rPr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10. – 3.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tyridny.cz/pages-main/aktualne.ht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80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Místa čin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Čtyři dny o.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>Casino, Pařížská 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0. – 3.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tyridny.cz/pages-main/aktualne.ht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59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štivé dny - prem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Ungelt s.r.o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Ungel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1. v 1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6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</w:rPr>
                <w:t>To byla moje písnička!</w:t>
              </w:r>
            </w:hyperlink>
            <w:r>
              <w:rPr>
                <w:sz w:val="22"/>
              </w:rPr>
              <w:t xml:space="preserve"> - prem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ivadlo na Vinohrade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na Vinohradec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.11. od 19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příspěvková organizace HMP</w:t>
            </w:r>
          </w:p>
        </w:tc>
      </w:tr>
      <w:tr>
        <w:trPr>
          <w:trHeight w:val="6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Orchestr BERG: </w:t>
            </w:r>
            <w:r>
              <w:rPr>
                <w:sz w:val="22"/>
                <w:szCs w:val="20"/>
              </w:rPr>
              <w:t>INDEX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orní orchestr Ber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0"/>
              </w:rPr>
              <w:t>Velký sál Pražské konzervatoře</w:t>
            </w:r>
            <w:r>
              <w:rPr>
                <w:rStyle w:val="StrongEmphasis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(Dvořákovo nábřeží 2, P1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 v 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95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>
          <w:trHeight w:val="6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let nad loutkářským hnízde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družení pro vydávání časopisu Loutká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rFonts w:cs="RePublic Std;Times New Roman"/>
                <w:color w:val="000000"/>
                <w:sz w:val="22"/>
              </w:rPr>
              <w:t xml:space="preserve">Divadlo Minor, </w:t>
            </w:r>
            <w:r>
              <w:rPr>
                <w:sz w:val="22"/>
              </w:rPr>
              <w:t>Divadlo S+H, Studio Řetízek DAM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 - 4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6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žský divadelní festival německého jazyk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ater.cz, o.s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cs="RePublic Std;Times New Roman"/>
                <w:color w:val="000000"/>
                <w:sz w:val="22"/>
              </w:rPr>
            </w:pPr>
            <w:r>
              <w:rPr>
                <w:rFonts w:cs="RePublic Std;Times New Roman"/>
                <w:color w:val="000000"/>
                <w:sz w:val="22"/>
              </w:rPr>
              <w:t>Studio Barrandov,Nová scéna ND,Divadlo Komedie,Státní opera, Stavovské divadl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-13.11. – více 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theater.c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>
          <w:trHeight w:val="6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4. ročník festivalu orientální kultu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ba o.s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k café, Divadlo Kampa, Divadlo Kámen, Viola, ad., více http://www.czech-arab.org/akcePrilohy/146.pdf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– 8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44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bilejní koncert Pražského Hlahol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ěvácký spolek HLAHOL v Praz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jenský kostel sv. Jana Nepomuckého Hradčan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1. v 18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6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ny podzimu 2012 - SPOTLIGH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čanské sdružení Struny podzim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Experimentální prostor Rox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1 v 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98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>
          <w:trHeight w:val="6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„</w:t>
              </w:r>
              <w:r>
                <w:rPr>
                  <w:rStyle w:val="InternetLink"/>
                  <w:sz w:val="22"/>
                </w:rPr>
                <w:t>Sanctuary.cz presents“ : PROJECT PITCHFORK (DE) + special guest:THE BREATH OF LIFE (BG), support: MAGPIE</w:t>
              </w:r>
            </w:hyperlink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GT Promo, o.s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k Caf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1 ve 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 000 K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6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Barokní podve</w:t>
            </w:r>
            <w:r>
              <w:rPr>
                <w:color w:val="000000"/>
                <w:sz w:val="22"/>
                <w:szCs w:val="20"/>
              </w:rPr>
              <w:t>č</w:t>
            </w:r>
            <w:r>
              <w:rPr>
                <w:color w:val="000000"/>
                <w:sz w:val="22"/>
                <w:szCs w:val="20"/>
              </w:rPr>
              <w:t>ery, 10.cyklus koncert</w:t>
            </w:r>
            <w:r>
              <w:rPr>
                <w:color w:val="000000"/>
                <w:sz w:val="22"/>
                <w:szCs w:val="20"/>
              </w:rPr>
              <w:t>ů</w:t>
            </w:r>
            <w:r>
              <w:rPr>
                <w:color w:val="000000"/>
                <w:sz w:val="22"/>
                <w:szCs w:val="20"/>
              </w:rPr>
              <w:t xml:space="preserve"> staré hudb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ium Marianum - Týnská vyšší odborná škola, s.r.o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fektář kláštera dominikánů, Jilská 7, Praha 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1. v 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6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CONTEMPULS - pražský festival nové hudb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bní informační středisko, o.p.s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La Fabri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, 9., 16. a 23.11. v 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IVAL INTEGRACE SLUN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KUS, o.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</w:rPr>
            </w:pPr>
            <w:r>
              <w:rPr>
                <w:sz w:val="22"/>
              </w:rPr>
              <w:t>Palác Akropoli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-11.11.více na : http://www.festivalslunce.wz.cz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ZZ MEETS WORLD 2012 – GRAZYNA AUGUSCI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&amp; J Music s. r. o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vadlo u hasič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1. ve 21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 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IVAL INTEGRACE SLUN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KUS, o.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</w:rPr>
            </w:pPr>
            <w:r>
              <w:rPr>
                <w:sz w:val="22"/>
              </w:rPr>
              <w:t>Palác Akropoli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-11.11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inárodní queer filmový festival Mezipat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ipat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erna, Světozo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– 14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 000 Kč 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 setkání dětských lidových muzi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TI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VA Letňan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od 18.00 h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X. setkání lidových muzik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TI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tská knihovna, Mariánské nám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 od 15.00 hod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artnerství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i w:val="false"/>
                <w:iCs w:val="false"/>
                <w:sz w:val="22"/>
              </w:rPr>
              <w:t>Kancl - prem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ivadlo Rokok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Rokok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.11. v 1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certní činnost </w:t>
            </w:r>
            <w:r>
              <w:rPr>
                <w:sz w:val="22"/>
                <w:szCs w:val="20"/>
              </w:rPr>
              <w:t xml:space="preserve">Pražské komorní filharmonie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Pražská komorní filharmonie, o.p.s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řákova síň Rudolfina, České muzeum hudb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, 19. a 23.11. v 19.3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1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AghaRTA Prague Jazz Festival 2012 – </w:t>
            </w:r>
            <w:r>
              <w:rPr>
                <w:sz w:val="22"/>
                <w:szCs w:val="28"/>
              </w:rPr>
              <w:t>MACEO PARK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P PRODUCTION, s.r.o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ucerna Music Ba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.11. ve 21.0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3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>
          <w:trHeight w:val="44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DALOS ANEB PODIVUHODNÝ LET - dern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tudio Rubí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tudio Rubí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1. v 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17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uletý 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ezdci - prem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Lenka Vagnerová &amp; Compa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Pone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sz w:val="22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13. a 14.11. v 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0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stopadové koncerty sezony </w:t>
            </w:r>
            <w:r>
              <w:rPr>
                <w:color w:val="000000"/>
                <w:sz w:val="22"/>
                <w:szCs w:val="20"/>
              </w:rPr>
              <w:t xml:space="preserve">2012/2013 </w:t>
            </w:r>
            <w:r>
              <w:rPr>
                <w:sz w:val="22"/>
              </w:rPr>
              <w:t xml:space="preserve">Symfonického orchestru hl. m. Prahy FOK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fonický orchestr hl. m. Prahy FO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Smetanova síň Obecního domu, kostel sv. Šimona a Judy, Dvořákova sí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, 22., 24., 25. a 27.11. v 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. koncert sezony 2011/2012 Mezin</w:t>
            </w:r>
            <w:r>
              <w:rPr>
                <w:color w:val="000000"/>
                <w:sz w:val="22"/>
                <w:szCs w:val="20"/>
              </w:rPr>
              <w:t>á</w:t>
            </w:r>
            <w:r>
              <w:rPr>
                <w:color w:val="000000"/>
                <w:sz w:val="22"/>
                <w:szCs w:val="20"/>
              </w:rPr>
              <w:t>rodn</w:t>
            </w:r>
            <w:r>
              <w:rPr>
                <w:color w:val="000000"/>
                <w:sz w:val="22"/>
                <w:szCs w:val="20"/>
              </w:rPr>
              <w:t>í</w:t>
            </w:r>
            <w:r>
              <w:rPr>
                <w:color w:val="000000"/>
                <w:sz w:val="22"/>
                <w:szCs w:val="20"/>
              </w:rPr>
              <w:t>ho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festivalu komorn</w:t>
            </w:r>
            <w:r>
              <w:rPr>
                <w:color w:val="000000"/>
                <w:sz w:val="22"/>
                <w:szCs w:val="20"/>
              </w:rPr>
              <w:t>í</w:t>
            </w:r>
            <w:r>
              <w:rPr>
                <w:color w:val="000000"/>
                <w:sz w:val="22"/>
                <w:szCs w:val="20"/>
              </w:rPr>
              <w:t xml:space="preserve"> hudby EuroArt Prah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MIC CREATIVE, s.r.o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ál Bohuslava Martinů, HAM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1. v 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rotci – cyklus 8 v 8 - prem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í, o.s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o Švandova divadl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1. ve 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PARTITURA I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ční studio Ligh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Alt@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1. – 19.11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UFEST 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U v Praz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á scéna ND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-17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 000 Kč partnerství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váč - prem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AB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AB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1. v 1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iválek Jsem spokojenej aneb všechno je naruby- 35. festival pantomimy, pohybu a improviza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m Hala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o Aer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1. ve 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2"/>
                </w:rPr>
                <w:t>Eliade</w:t>
              </w:r>
            </w:hyperlink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 - prem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ivadlo Na zábradl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Eliadova knihovn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.11. v1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íspěvková organizace HMP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ETTOLLEGE  - pokračování cyklu AFRIKANISTIK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 s. Paradox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Cross Club Plynární 1096/23, Praha 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.11.od 15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lturní ekumena V. – Jiří Červený – kabaretiér z Táflrun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k 50. výročí úmrtí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gen Brikciu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Sál Boženy Němcové v Památníku národního písemnictví na Strahov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.11. v 18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t na 5 ekumen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vězdy barokní opery – </w:t>
            </w:r>
            <w:r>
              <w:rPr>
                <w:sz w:val="22"/>
                <w:szCs w:val="22"/>
              </w:rPr>
              <w:t xml:space="preserve"> „Římský ohňostroj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ium 17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řákova síň Rudolfin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 v 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Abonentní koncert Talichova komorního orchestru pro širokou veřejnost, moderovaný Lukášem Hurníkem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ichův komorní orchestr, o.p.s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0"/>
              </w:rPr>
              <w:t>Velký sál Pražské konzervatoř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11. v 19.3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hie Hunger (Other Music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hot Producti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ác Akropoli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 v 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 000 Kč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ARET KAINAR-KAINAR - premié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v Dlouh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v Dlouh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1. v 1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příspěvková organizace HMP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ival Nové gener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o Al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- 26.11. vždy v 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rankenstein - prem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vandovo divadlo na Smíchov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vandovo divadl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1. v 1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O TAYLOR &amp; AFROBEAT ACADEMY (Resect Plu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hot Producti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ác Akropoli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1.v 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 000 Kč 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Festival KoresponDance 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kávání současného Tan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Archa a Divadlo Alfréd ve Dvoř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27. 11.– 4. 12.</w:t>
            </w:r>
            <w:r>
              <w:rPr>
                <w:rStyle w:val="StrongEmphasis"/>
                <w:sz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bis pictus - prem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NANOHA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Pone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. a 28.11. od 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0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t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Cesta do Betléma</w:t>
              </w:r>
            </w:hyperlink>
            <w:r>
              <w:rPr>
                <w:sz w:val="22"/>
              </w:rPr>
              <w:t xml:space="preserve"> - prem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orní Činoh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á scéna Divadla pod Palmovko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. v 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</w:rPr>
                <w:t>Kočka na kolejích</w:t>
              </w:r>
            </w:hyperlink>
            <w:r>
              <w:rPr>
                <w:sz w:val="22"/>
              </w:rPr>
              <w:t xml:space="preserve"> - prem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ivadlo na Vinohrade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na Vinohradec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0.11. v 1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íspěvková organizace HMP</w:t>
            </w:r>
          </w:p>
        </w:tc>
      </w:tr>
      <w:tr>
        <w:trPr>
          <w:trHeight w:val="52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Ještěrka na slunci - prem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v Řeznick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v Řeznick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 v 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0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ektiv Tom Šark - premié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čanské sdružení pro podporu činnosti divadla Orfeu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  <w:t>Divadlo Orfeu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 v 1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ůležité činnosti oddělení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700"/>
        <w:gridCol w:w="2192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čin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ntové řízení hl.m. Prahy v oblasti kultury a umění na rok 2013 – jednání Grantové komi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dův palác, Jungmannova 29, Praha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a 23.11. v 10.00 hod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nion Pro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Odstavec1text">
    <w:name w:val="odstavec_1_tex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navinohradech.com/divadelni-hra/To_byla_moje_pisnicka" TargetMode="External"/><Relationship Id="rId3" Type="http://schemas.openxmlformats.org/officeDocument/2006/relationships/hyperlink" Target="http://www.rockcafe.cz/program/2012-11-04/sanctuary-cz-presents-project-pitchfork-de-special-guest-the-breath-of-life-bg-support-magpie/" TargetMode="External"/><Relationship Id="rId4" Type="http://schemas.openxmlformats.org/officeDocument/2006/relationships/hyperlink" Target="http://www.nazabradli.cz/ek/inscenace/eliade/" TargetMode="External"/><Relationship Id="rId5" Type="http://schemas.openxmlformats.org/officeDocument/2006/relationships/hyperlink" Target="http://www.komornicinohra.cz/repertoar.php?kus=65" TargetMode="External"/><Relationship Id="rId6" Type="http://schemas.openxmlformats.org/officeDocument/2006/relationships/hyperlink" Target="http://www.divadlonavinohradech.com/divadelni-hra/Kocka_na_koleji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4:00Z</dcterms:created>
  <dc:creator>INF</dc:creator>
  <dc:description/>
  <cp:keywords/>
  <dc:language>en-US</dc:language>
  <cp:lastModifiedBy>Jannová Daniela (MHMP)</cp:lastModifiedBy>
  <cp:lastPrinted>2012-10-23T12:53:00Z</cp:lastPrinted>
  <dcterms:modified xsi:type="dcterms:W3CDTF">2012-10-23T12:24:00Z</dcterms:modified>
  <cp:revision>2</cp:revision>
  <dc:subject/>
  <dc:title>Významné akce v týdnu od…</dc:title>
</cp:coreProperties>
</file>