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>
          <w:b/>
        </w:rPr>
        <w:t>ŘÍJEN  2013</w:t>
      </w:r>
      <w:r>
        <w:rPr>
          <w:b/>
          <w:bCs/>
        </w:rPr>
        <w:t xml:space="preserve"> </w:t>
      </w:r>
      <w:r>
        <w:rPr/>
        <w:t xml:space="preserve"> -  program divadla </w:t>
      </w:r>
      <w:r>
        <w:rPr>
          <w:b/>
          <w:bCs/>
        </w:rPr>
        <w:t>VIOLA</w:t>
      </w:r>
      <w:r>
        <w:rPr/>
        <w:t xml:space="preserve">.   Předprodej na měsíc  listopad 2013  se koná 15. října 2013 v 16.00 hodin!! </w:t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</w:rPr>
      </w:pPr>
      <w:r>
        <w:rPr>
          <w:b/>
          <w:u w:val="single"/>
        </w:rPr>
        <w:t>Úterý 1. října</w:t>
      </w:r>
      <w:r>
        <w:rPr/>
        <w:t xml:space="preserve">                  nehrajeme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2. října</w:t>
      </w:r>
      <w:r>
        <w:rPr>
          <w:bCs w:val="false"/>
        </w:rPr>
        <w:t xml:space="preserve">                 </w:t>
      </w:r>
      <w:r>
        <w:rPr/>
        <w:t>Oldřich Daněk – ŽENA Z KORINT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atří k nejbrilantnějším textům v dějinách českého dramatu. Rozvíjí historickou anekdotu o Eurípidovi, který jako první připsal zavraždění Médeiných dětí jejich matce, do té doby se vražda tradičně přičítala Korinťanů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tipné dialogy rozvíjejí příběh až detektivní:  umělecká inspirace či lákavá finanční nabídka? Nebo ještě něco jiného? Jak aktuální téma!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Moudrá a přitom divácky vděčná hra stylově souzní s prostorem Violy. Byli bychom rádi, kdyby patřila k erbovním titulům jubilejní sezo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Do Violy se v hlavní roli Lyké vrací charismatická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Eurípida ztělesní JAROMÍR MEDUN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jeho otrokyni Hébé JOHANA TESAŘ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Úprava a režie: TOMÁŠ VONDROVIC, scéna a kostýmy: Ivana Brádková, hudba: Emil Viklický – 20.00, konec: 21.2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i/>
        </w:rPr>
        <w:t>S laskavou podporou MOSER / pan grafik prosím uvést  logo Moser/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</w:t>
      </w:r>
      <w:r>
        <w:rPr/>
        <w:t xml:space="preserve">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</w:rPr>
        <w:t xml:space="preserve">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3. října</w:t>
      </w:r>
      <w:r>
        <w:rPr/>
        <w:t xml:space="preserve">          </w:t>
      </w:r>
      <w:r>
        <w:rPr>
          <w:bCs w:val="false"/>
        </w:rPr>
        <w:t xml:space="preserve">       </w:t>
      </w:r>
      <w:r>
        <w:rPr/>
        <w:t>HODNĚ SMÍCHU A PÁR SLZ aneb CO ŽIVOT DAL A VZAL BETTY MaC DONALDOVÉ –</w:t>
      </w:r>
      <w:r>
        <w:rPr>
          <w:b w:val="false"/>
          <w:bCs w:val="false"/>
        </w:rPr>
        <w:t xml:space="preserve"> úč.: Carmen Mayerová a Tereza Kostk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Pátek 4. října</w:t>
      </w:r>
      <w:r>
        <w:rPr>
          <w:bCs w:val="false"/>
        </w:rPr>
        <w:t xml:space="preserve">                    </w:t>
      </w: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,  Ivo Nováka</w:t>
      </w:r>
      <w:r>
        <w:rPr/>
        <w:t xml:space="preserve"> / </w:t>
      </w:r>
      <w:r>
        <w:rPr>
          <w:b w:val="false"/>
        </w:rPr>
        <w:t>kytara, zpěv/, Antonína Holuba /housle, baskytara/ a  Matyáše  Mejzra / bicí, perkusse/ - 20.00, konec:  22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                            </w:t>
      </w:r>
      <w:r>
        <w:rPr/>
        <w:t xml:space="preserve">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Sobota 5. října</w:t>
      </w:r>
      <w:r>
        <w:rPr>
          <w:bCs w:val="false"/>
        </w:rPr>
        <w:t xml:space="preserve">               ČERT TO NEMÁ NIKDY LEHKÉ – </w:t>
      </w:r>
      <w:r>
        <w:rPr>
          <w:b w:val="false"/>
          <w:bCs w:val="false"/>
        </w:rPr>
        <w:t>Pohádka o tom, jak to vlastně bylo s Čertem a Káčou. Hrají : Jan Čenský, Otakar Brousek ml.  a Zuzana Mixová, režie: Maria Křepelková – 16.00, konec 17.30</w:t>
      </w:r>
      <w:r>
        <w:rPr>
          <w:bCs w:val="false"/>
        </w:rPr>
        <w:t xml:space="preserve">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 xml:space="preserve">O </w:t>
      </w:r>
      <w:r>
        <w:rPr>
          <w:bCs w:val="false"/>
        </w:rPr>
        <w:t>.WILDE – ZLOČIN LORDA ARTURA SAVILA</w:t>
      </w:r>
      <w:r>
        <w:rPr>
          <w:b w:val="false"/>
          <w:bCs w:val="false"/>
        </w:rPr>
        <w:t xml:space="preserve"> – úč.: J.Štěpnička, D.Syslová, J. Stryková nebo K.Lojdová, J.Hána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7. října</w:t>
      </w:r>
      <w:r>
        <w:rPr>
          <w:bCs w:val="false"/>
        </w:rPr>
        <w:t xml:space="preserve">           </w:t>
      </w:r>
      <w:r>
        <w:rPr/>
        <w:t xml:space="preserve">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nebo Livie Kolmanová. Výprava: Ivo Žídek a Vlaďka Prudičová – Sittová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Úterý 8. října</w:t>
      </w:r>
      <w:r>
        <w:rPr>
          <w:bCs w:val="false"/>
        </w:rPr>
        <w:t xml:space="preserve">       </w:t>
      </w:r>
      <w:r>
        <w:rPr/>
        <w:t xml:space="preserve">          </w:t>
      </w:r>
      <w:r>
        <w:rPr>
          <w:bCs w:val="false"/>
        </w:rPr>
        <w:t xml:space="preserve"> </w:t>
      </w:r>
      <w:r>
        <w:rPr/>
        <w:t xml:space="preserve">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, režie: Lída Engelová – 20.00, konec: 21.50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       </w:t>
      </w:r>
      <w:r>
        <w:rPr/>
        <w:t xml:space="preserve">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9. října</w:t>
      </w:r>
      <w:r>
        <w:rPr/>
        <w:t xml:space="preserve">                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Milenake Hübschmannovo, la manušňake so zathoďas Romistika andro Čechiko them, la paťivaha the palikeribňaha. – 20.00 , konec: 22.0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/>
        <w:t xml:space="preserve">                             </w:t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10. října</w:t>
      </w:r>
      <w:r>
        <w:rPr/>
        <w:t xml:space="preserve">  </w:t>
      </w:r>
      <w:r>
        <w:rPr>
          <w:bCs w:val="false"/>
        </w:rPr>
        <w:t xml:space="preserve">           </w:t>
      </w:r>
      <w:r>
        <w:rPr/>
        <w:t xml:space="preserve">                 </w:t>
      </w: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, režie: Lída Engelová</w:t>
      </w:r>
      <w:r>
        <w:rPr/>
        <w:t xml:space="preserve"> – </w:t>
      </w:r>
      <w:r>
        <w:rPr>
          <w:b w:val="false"/>
        </w:rPr>
        <w:t>20.00, konec: 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Pátek 11. října</w:t>
      </w:r>
      <w:r>
        <w:rPr/>
        <w:t xml:space="preserve">                 K . H. Mácha MÁJ</w:t>
      </w:r>
      <w:r>
        <w:rPr>
          <w:b w:val="false"/>
          <w:bCs w:val="false"/>
        </w:rPr>
        <w:t xml:space="preserve"> – úč</w:t>
      </w:r>
      <w:r>
        <w:rPr>
          <w:bCs w:val="false"/>
        </w:rPr>
        <w:t xml:space="preserve">.: </w:t>
      </w:r>
      <w:r>
        <w:rPr>
          <w:b w:val="false"/>
          <w:bCs w:val="false"/>
        </w:rPr>
        <w:t xml:space="preserve">B. Hrzánová, režie: Miloš Horanský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21.20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               </w:t>
      </w:r>
      <w:r>
        <w:rPr>
          <w:bCs w:val="false"/>
        </w:rPr>
        <w:t xml:space="preserve"> </w:t>
      </w: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Sobota 12. října</w:t>
      </w:r>
      <w:r>
        <w:rPr/>
        <w:t xml:space="preserve">                 </w:t>
      </w:r>
      <w:r>
        <w:rPr>
          <w:bCs w:val="false"/>
        </w:rPr>
        <w:t xml:space="preserve">     </w:t>
      </w:r>
      <w:r>
        <w:rPr/>
        <w:t xml:space="preserve">ENDELE VENDELE – </w:t>
      </w:r>
      <w:r>
        <w:rPr>
          <w:b w:val="false"/>
        </w:rPr>
        <w:t>pohádka pro děti i dospělé plná písniček, básniček, rozpočítadel v režii Pavla Jurkoviče. Hrají, tančí a zpívají R. Tesárková, J.Hervert  a M. Rudovský – 16.00, konec: 17.30</w:t>
      </w: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       </w:t>
      </w:r>
      <w:r>
        <w:rPr/>
        <w:t xml:space="preserve">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                  </w:t>
      </w:r>
      <w:r>
        <w:rPr>
          <w:bCs w:val="false"/>
        </w:rPr>
        <w:t xml:space="preserve">            </w:t>
      </w:r>
      <w:r>
        <w:rPr/>
        <w:t xml:space="preserve">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Pondělí 14. října</w:t>
      </w:r>
      <w:r>
        <w:rPr/>
        <w:t xml:space="preserve">             OBLEČU TĚ DO HVĚZD – K 100. výročí narození Františka Hrubí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u w:val="single"/>
        </w:rPr>
        <w:t>Úterý 15. října</w:t>
      </w:r>
      <w:r>
        <w:rPr/>
        <w:t xml:space="preserve">                       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tředa 16. října</w:t>
      </w:r>
      <w:r>
        <w:rPr/>
        <w:t xml:space="preserve">            ADRESÁT NEZNÁMÝ -  </w:t>
      </w:r>
      <w:r>
        <w:rPr>
          <w:b w:val="false"/>
        </w:rPr>
        <w:t>úč.: Jan Hartl a Jiří Dvořák, překlad: Dagmar Steinová, režie: Lída Engelová – 20.00, konec: 21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</w:t>
      </w:r>
      <w:r>
        <w:rPr>
          <w:b w:val="false"/>
          <w:bCs w:val="false"/>
        </w:rPr>
        <w:t xml:space="preserve">   </w:t>
      </w:r>
      <w:r>
        <w:rPr/>
        <w:t xml:space="preserve">   </w:t>
      </w:r>
      <w:r>
        <w:rPr>
          <w:b w:val="false"/>
          <w:bCs w:val="false"/>
        </w:rPr>
        <w:t xml:space="preserve">          </w:t>
      </w:r>
      <w:r>
        <w:rPr/>
        <w:t xml:space="preserve">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17. října</w:t>
      </w:r>
      <w:r>
        <w:rPr/>
        <w:t xml:space="preserve">      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</w:t>
      </w:r>
      <w:r>
        <w:rPr>
          <w:b w:val="false"/>
          <w:bCs w:val="false"/>
        </w:rPr>
        <w:t xml:space="preserve"> </w:t>
      </w:r>
      <w:r>
        <w:rPr>
          <w:bCs w:val="false"/>
        </w:rPr>
        <w:t>19.00</w:t>
      </w:r>
      <w:r>
        <w:rPr>
          <w:b w:val="false"/>
          <w:bCs w:val="false"/>
        </w:rPr>
        <w:t xml:space="preserve">, konec: 20.50 - </w:t>
      </w:r>
      <w:r>
        <w:rPr>
          <w:bCs w:val="false"/>
        </w:rPr>
        <w:t>ZADÁNO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Cs w:val="false"/>
        </w:rPr>
        <w:t xml:space="preserve">            </w:t>
      </w:r>
      <w:r>
        <w:rPr/>
        <w:t xml:space="preserve">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Pátek 18. října</w:t>
      </w:r>
      <w:r>
        <w:rPr/>
        <w:t xml:space="preserve">           STARÁ DÁMA VAŘÍ JED – 20.00</w:t>
      </w: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19. října</w:t>
      </w:r>
      <w:r>
        <w:rPr/>
        <w:t xml:space="preserve">           </w:t>
      </w:r>
      <w:r>
        <w:rPr>
          <w:bCs w:val="false"/>
        </w:rPr>
        <w:t xml:space="preserve">POHÁDKA O STRAŠIDELNÉM NÁDRAŽÍ – </w:t>
      </w:r>
      <w:r>
        <w:rPr>
          <w:b w:val="false"/>
          <w:bCs w:val="false"/>
        </w:rPr>
        <w:t>Nová pohádka divadélka Láryfáry / dříve divadlo Ludvík/ zavede děti na jedno malé nádraží v městečku Planá, kde se dějí záhadné věci. Začalo v něm totiž strašit. Podaří se přednostovi stanice spolu s dětmi strašidlo vyhnat?  To všechno se dozvíte v pohádce plné písniček, strašení, kouzel a spousty legra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ář: J. Vlčková a P. Jurková, hudba: L.Winte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Jarmila Vlčková, Pavlína Jurková a Lukáš Jurek – 16.00, konec: 17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</w:t>
      </w:r>
      <w:r>
        <w:rPr/>
        <w:t xml:space="preserve">ŽIVOT JAKO SMRŠŤ – </w:t>
      </w:r>
      <w:r>
        <w:rPr>
          <w:b w:val="false"/>
        </w:rPr>
        <w:t>Před několika lety oznámili francouzští potápěči nález trosek letadla, v němž zahynul Antoine de Saint Exupéry. Tehdy znovu ožily legendy o jeho životě. Jednou z nich je i legenda o rozporuplném vztahu k dívce jménem Consuelo. To, že Consuelo de Saint Exupéry však byla jedinou manželkou letce a spisovatele Antoina de Saint Exupéry ví málokdo. Ještě méně čtenářů autora Citadely, Kurýra na jih či Malého prince ví, že Consuelo napsala Paměti růže. Ty směly být publikovány až v roce stého výročí od Antoinova narození – v roce 2000.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Ze zvukového záznamu uslyšíte podmanivý hlas Viktora Preisse, překlad: Šárka Belisová, scénář: Jitka Škápíková, hudba: Emil Viklický, scéna: Ivo Žídek, kostýmy: Ivana Brádková, pohybová spolupráce: Petr Čadek, režie: Lída Engelová – 20.00, konec: 21.50          </w:t>
      </w:r>
      <w:r>
        <w:rPr>
          <w:b w:val="false"/>
          <w:bCs w:val="false"/>
        </w:rPr>
        <w:t xml:space="preserve">         </w:t>
      </w:r>
      <w:r>
        <w:rPr>
          <w:b w:val="false"/>
        </w:rPr>
        <w:t xml:space="preserve">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 xml:space="preserve">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Pondělí 21. října</w:t>
      </w:r>
      <w:r>
        <w:rPr/>
        <w:t xml:space="preserve">               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eložil a pro jeviště napsal Jaromír Pleskot. – 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2. října</w:t>
      </w:r>
      <w:r>
        <w:rPr/>
        <w:t xml:space="preserve">            STOLETÍ HITŮ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23. října</w:t>
      </w:r>
      <w:r>
        <w:rPr/>
        <w:t xml:space="preserve">            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>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 xml:space="preserve">Čtvrtek 24. října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etr Kostka a Carmen Mayerová, hudební spolupráce: Petr Mandel, výprava: Ivana Brádková, režie: Tomáš Vondrovic -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25. října</w:t>
      </w:r>
      <w:r>
        <w:rPr/>
        <w:t xml:space="preserve">                            ŽENA Z KORINTA – 20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obota 26. října</w:t>
      </w:r>
      <w:r>
        <w:rPr/>
        <w:t xml:space="preserve">                      A. P. Čechov – TISÍC A JEDNA VÁŠEŇ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Pondělí 28. října</w:t>
      </w:r>
      <w:r>
        <w:rPr>
          <w:b w:val="false"/>
        </w:rPr>
        <w:t xml:space="preserve">                       </w:t>
      </w:r>
      <w:r>
        <w:rPr/>
        <w:t>nehrajem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9. října</w:t>
      </w:r>
      <w:r>
        <w:rPr/>
        <w:t xml:space="preserve">                        ŽIVOT JAKO SMRŠŤ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30. října</w:t>
      </w:r>
      <w:r>
        <w:rPr/>
        <w:t xml:space="preserve">                    Mike Bartlett  SMLUVNÍ VZTAHY – Jsou války, které se vedou na bitevních polích. A jsou války, které se vedou za kancelářským stolem, u kávy a s věčným úsměvem na tváři. Po obou zůstávají mrtví a ranění. Do situace plné černého humoru, se podobně jako Emma  ve Smluvních vztazích, můžeme jednou v zaměstnání dostat všichni. A vždy je jen na nás jak se k ní postavím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řeklad: Pavla Hor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>Účinkují: Dana Černá /Nadřízená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</w:t>
      </w:r>
      <w:r>
        <w:rPr/>
        <w:t>Jana Stryková /Emm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ýprava: Ivo Žíd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ýběr hudby: Josef Plechat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Režie: Lída Engel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Brilantní text anglického autora uvádíme v rámci cyklu Rozhlasová hra na jevišti - 20.00 –1. PREMIÉRA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u w:val="single"/>
        </w:rPr>
        <w:t>Čtvrtek 31. října</w:t>
      </w:r>
      <w:r>
        <w:rPr/>
        <w:t xml:space="preserve">                   Mike Bartlett SMLUVNÍ VZTAHY 20.00 – 2. PREMIÉRA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u w:val="singl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u w:val="single"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</w:rPr>
        <w:t xml:space="preserve">PRO VELKÝ ZÁJEM DIVÁKŮ BUDE CYKLUS VIOLA A JÁ  NEPRAVIDELNĚ POKRAČOVAT I  V  51. SEZONĚ.     </w:t>
      </w: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 xml:space="preserve">                          </w:t>
      </w:r>
      <w:r>
        <w:rPr>
          <w:b w:val="false"/>
          <w:bCs w:val="false"/>
          <w:u w:val="single"/>
        </w:rPr>
        <w:t xml:space="preserve">  </w:t>
      </w:r>
      <w:r>
        <w:rPr>
          <w:u w:val="single"/>
        </w:rPr>
        <w:t xml:space="preserve">         </w:t>
      </w:r>
      <w:r>
        <w:rPr>
          <w:b w:val="false"/>
          <w:u w:val="single"/>
        </w:rPr>
        <w:t xml:space="preserve">                                                       </w:t>
      </w:r>
      <w:r>
        <w:rPr>
          <w:u w:val="single"/>
        </w:rPr>
        <w:t xml:space="preserve">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</w:t>
      </w:r>
      <w:r>
        <w:rPr>
          <w:u w:val="single"/>
        </w:rPr>
        <w:t xml:space="preserve">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</w:t>
      </w:r>
      <w:r>
        <w:rPr>
          <w:b w:val="false"/>
          <w:u w:val="single"/>
        </w:rPr>
        <w:t xml:space="preserve">  </w:t>
      </w:r>
      <w:r>
        <w:rPr>
          <w:u w:val="single"/>
        </w:rPr>
        <w:t xml:space="preserve">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 </w:t>
      </w:r>
      <w:r>
        <w:rPr>
          <w:u w:val="single"/>
        </w:rPr>
        <w:t xml:space="preserve">  </w:t>
      </w:r>
      <w:r>
        <w:rPr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</w:t>
      </w:r>
      <w:r>
        <w:rPr>
          <w:u w:val="single"/>
        </w:rPr>
        <w:t xml:space="preserve">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V divadelním baru probíhá výstava obrazů Ladislava HODNÉHO.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A. P. Čechov – NĚJAK SE TO ZVRTLO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 xml:space="preserve">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</w:t>
      </w:r>
      <w:r>
        <w:rPr>
          <w:bCs w:val="false"/>
        </w:rPr>
        <w:t xml:space="preserve">                                  </w:t>
      </w:r>
      <w:r>
        <w:rPr/>
        <w:t xml:space="preserve">    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  <w:r>
        <w:rPr/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NORMÁLNÍ OKRUH – Jean-Claude Carriere – </w:t>
      </w:r>
      <w:r>
        <w:rPr>
          <w:b w:val="false"/>
          <w:bCs w:val="false"/>
        </w:rPr>
        <w:t>Brilantně napsaný dialog mezi Vyšetřovatelem a Informátorem rozvíjí autor k překvapivé pointě. Hrají: Jiří Lábus a Viktor Preiss, režie: Hana Kofránková – 20.00 , konec: 21.0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O PŘÍPADNÉM PITÍ aneb MUSÍ SE TO UMĚT – </w:t>
      </w:r>
      <w:r>
        <w:rPr>
          <w:b w:val="false"/>
          <w:bCs w:val="false"/>
        </w:rPr>
        <w:t xml:space="preserve">Zázrak, zrající tiše v temných sudech, je inspirací i prokletím, náboženstvím  i hříchem, smíchem i slzou. Opíjejte se tudíž bez oddechu, vínem, poezií či ctností, čím chcete, ale opíjejte se. Scénář a režie: Tomáš Vondrovic, hudba: Emil Viklický, výtvarná spolupráce: Ivana Brádková, účinkují: Jiří Štěpnička, Jaromír Meduna a Emil Viklický / klavír/   - 20.00, konec: 21.5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>Karel Heřmánek, Josef Vaverka, Matěj  Anděl, Jordan Haj Hossein, Aleš Bílík, Martin Hýča, Kristina Sitková a Nikol Kouklová – 20.00, konec 21.3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</w:t>
      </w:r>
      <w:r>
        <w:rPr/>
        <w:t>STAROČESKÉ VÁNOČNÍ HRY – 16.00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</w:t>
      </w:r>
      <w:r>
        <w:rPr/>
        <w:t>STAROČESKÉ VÁNOČNÍ HRY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, režie: Maria Křepelkov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ENTENTÝKY – </w:t>
      </w:r>
      <w:r>
        <w:rPr>
          <w:b w:val="false"/>
        </w:rPr>
        <w:t xml:space="preserve">pohádka pro děti i dospělé plná písniček, básniček, rozpočítadel v režii Pavla Jurkoviče. Hrají, tančí a zpívají R. Tesárková, J.Hervert  a M. Rudovský – </w:t>
      </w:r>
      <w:r>
        <w:rPr>
          <w:u w:val="single"/>
        </w:rPr>
        <w:t>15.00</w:t>
      </w:r>
      <w:r>
        <w:rPr>
          <w:b w:val="false"/>
        </w:rPr>
        <w:t>, konec: 16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STRAKATÉ BAJKY – 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Novou pohádku připravila divadelní společnost Ludvík. Účinkují: Jarmila Vlčková, Pavlína Jurková a Lukáš Jurek. – 16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MILUJI – PROKLÍNÁM -  </w:t>
      </w:r>
      <w:r>
        <w:rPr>
          <w:b w:val="false"/>
          <w:bCs w:val="false"/>
        </w:rPr>
        <w:t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Jiří Langmajer  a Máša Málková – 20.00, konec: 22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JEŠTĚ ZNÍ – Na konci 80. let se ve Viole setkávali Miroslav Horníček a Jaromír Hanzlík. Povídali si o životě, a když měli chuť, říkali poezii Fráni Šrámka. Varovali přitom publikum, že rozhodně nejsou recitátoři, vybírali si verše z pohledu dvou generací a sdělovali je publi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Unikátní záznam jednoho   večera z roku 1988 právě vydává firma Radioservis na CD. Do Violy, kde se narodil, ho přijdou pokřtít Jaromír Hanzlík, Jitka Škápíková a tři kmotři -  z toho dvě televizní režisérky – Alena Činčerová a její dcera Adéla Sirotková, blízké přítelkyně rodiny Horníčků. Zahraje a zazpívá skupina Traxleři – Jiří Traxler / zpěv, kytara/, Věra Traxlerová / zpěv, housle/, Petr Traxler /zpěv, mandolína, kytara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  <w:r>
        <w:rPr>
          <w:bCs w:val="false"/>
        </w:rPr>
        <w:t xml:space="preserve">   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ČEKÁNÍ NA GODOTA  - Samuela Beckett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Je „hrou století“. Po prvé byla uvedena v roce 1953, okamžitě získala světovou proslulost a katapultovala autora mezi přední světové dramati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říběh dvou ztracenců, jejichž smyslem života je hledání naděje na změnu osu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současné době uvádí Nová scéna Narodního divadla v Praz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A premiéru uvede „malé Národní“ – divadlo Viola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Posluchači 3. ročníku herectví divadelní fakulty AMU se pokusili vniknout do textu po své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: Aleš Bílík, Filip Kaňkovský, Matěj Nechvátal, Josef Vaverka, Marie Nováková. Dramaturgická spolupráce: Marie Nováková, kostýmy: Dominika Blaszczyk, Anna Brotánková – posluchačky katedry scénografie, pedagog a režisér prof. Miloš Horanský – 20.00 – Premiér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TENTO ZPŮSOB LÉTA – </w:t>
      </w:r>
      <w:r>
        <w:rPr>
          <w:b w:val="false"/>
        </w:rPr>
        <w:t>Je vskutku velmi nešťastným. Voda v říčních lázních zůstává ledově chladnou a z kobyliské střelnice se ustavičně ozývá střelba. Lidé sedí po večerech u rozhlasu a poslouchají koho fašisté během dne zabili. 1. června 1942 jedna kulka ukončila život Vladislava Vančury. Zastavme se na chvíli, jeho dílo s kusem jeho duše zde zůstavá s nám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ramaturgická spolupráce: Miluše Viklick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ář a režie: František Novotný a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Jitka Hosprová – přinese si do Violy violu a bude na ni hrát – 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O POVEDENÉ PRINCEZNĚ ANEB ZKOUŠKA LÁSKY – </w:t>
      </w:r>
      <w:r>
        <w:rPr>
          <w:b w:val="false"/>
        </w:rPr>
        <w:t xml:space="preserve">Pohádka o věrné lásce Janíčka a </w:t>
      </w:r>
      <w:r>
        <w:rPr/>
        <w:t xml:space="preserve"> </w:t>
      </w:r>
      <w:r>
        <w:rPr>
          <w:b w:val="false"/>
        </w:rPr>
        <w:t>Madlenky a také o tom, že každá</w:t>
      </w:r>
      <w:r>
        <w:rPr/>
        <w:t xml:space="preserve"> </w:t>
      </w:r>
      <w:r>
        <w:rPr>
          <w:b w:val="false"/>
        </w:rPr>
        <w:t>princezna nemusí být princeznou… Hrají: Lenka Krupanská, René Krupanský a Petra Špindlerová, režie: Maria Křepelková</w:t>
      </w:r>
      <w:r>
        <w:rPr/>
        <w:t xml:space="preserve"> – </w:t>
      </w:r>
      <w:r>
        <w:rPr>
          <w:b w:val="false"/>
        </w:rPr>
        <w:t>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Marguerite Durasová – NOC PO ROZVODU /Musica podruhé/ -  </w:t>
      </w:r>
      <w:r>
        <w:rPr>
          <w:b w:val="false"/>
          <w:bCs w:val="false"/>
        </w:rPr>
        <w:t>Rozhovor muže a ženy. Střepy slov se postupně skládají v mozaiku končícího příběhu. Jsme svědky jejich posledního setkání. Láska a nenávist – dvě strany jedné mince, dva city na jedné kružnici. Překlad: Daniela Jobertová, režie a scéna: Lucie Bělohradská, dramaturgie: Barbara Tůmová. Kostýmy: Katarína Hollá. Hudební spolupráce: Emil Viklický. Hrají: ON – David Matásek, ONA – Klára Pollertová – Trojanová – 20.00, konec: 21.2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</w:t>
      </w: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0:00Z</dcterms:created>
  <dc:creator>Jannová Daniela (MHMP)</dc:creator>
  <dc:description/>
  <cp:keywords/>
  <dc:language>en-US</dc:language>
  <cp:lastModifiedBy>Jannová Daniela (MHMP)</cp:lastModifiedBy>
  <dcterms:modified xsi:type="dcterms:W3CDTF">2013-08-26T06:20:00Z</dcterms:modified>
  <cp:revision>2</cp:revision>
  <dc:subject/>
  <dc:title>       </dc:title>
</cp:coreProperties>
</file>