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znamné akce v měsíci červnu 201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4195"/>
        <w:gridCol w:w="2552"/>
        <w:gridCol w:w="2275"/>
        <w:gridCol w:w="1874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Akc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ořada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míst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ča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ýše a forma podpory v Kč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Festival TANEC PRAHA 20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Tanec Praha, o.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Divadlo Ponec, Studio Alta, HDK, Divadlo Archa, Státní oper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.5. – 4.7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 500 000</w:t>
            </w:r>
          </w:p>
          <w:p>
            <w:pPr>
              <w:pStyle w:val="Normal"/>
              <w:rPr/>
            </w:pPr>
            <w:r>
              <w:rPr/>
              <w:t>víceletý grant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MORO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o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xy, Retro music Hall, Nová scéna ND ad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 – 2.6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0 00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ant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írova děvka- premiér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vandovo divadlo na Smíchov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vandovo divadl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. v 19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íspěvková organizace HMP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Dětská opera Praha - </w:t>
            </w:r>
            <w:r>
              <w:rPr>
                <w:sz w:val="20"/>
                <w:szCs w:val="20"/>
              </w:rPr>
              <w:t>Gioacchino Rossini aneb Kuchař a jeho dob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Dětská opera Pra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opera Prah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6. v 10.3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 000 </w:t>
            </w:r>
          </w:p>
          <w:p>
            <w:pPr>
              <w:pStyle w:val="Normal"/>
              <w:rPr/>
            </w:pPr>
            <w:r>
              <w:rPr/>
              <w:t>dvouletý grant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ARET CALEMBOUR / PLEJTVÁK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ARET CALEMBO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Studia Ypsil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2.6. od 19.30 ho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grant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68. mezinárodní hudební festival Pražské jaro 20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ažské jaro, o. p. 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etanova A Dvořákova síň, Národní a Stavovské divadlo, Státní opera, České muzeum hudby 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ad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. 6. převážně ve 2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900 000 </w:t>
            </w:r>
          </w:p>
          <w:p>
            <w:pPr>
              <w:pStyle w:val="Normal"/>
              <w:rPr/>
            </w:pPr>
            <w:r>
              <w:rPr/>
              <w:t>4letý grant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. ročník festivalu ImproEvents Pragu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ALT@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Studio Alt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6. – 7.6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EM Z TOHO WOODY ALLEN aneb Literární výstřely nejen z Brodway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VáNí s.r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á scéna divadla Mino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6. ve 2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nt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ské divadlo v Praze  - Psot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Bez zábradlí, s.r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ivadlo Bez zábradl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6. v 19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 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nt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hyperlink r:id="rId2">
              <w:r>
                <w:rPr>
                  <w:rStyle w:val="InternetLink"/>
                  <w:b w:val="false"/>
                  <w:bCs w:val="false"/>
                  <w:i w:val="false"/>
                  <w:iCs w:val="false"/>
                </w:rPr>
                <w:t>Sto roků samoty</w:t>
              </w:r>
            </w:hyperlink>
            <w:r>
              <w:rPr>
                <w:b w:val="false"/>
                <w:bCs w:val="false"/>
                <w:i w:val="false"/>
                <w:iCs w:val="false"/>
              </w:rPr>
              <w:t xml:space="preserve"> - derniér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Městská divadla pražs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ABC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6. v 19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říspěvková organizace HMP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a z Korinta - premiér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Viola, o. p. 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adlo Viol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6. ve 2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200 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íceletý grant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yklus abonentních koncertů Pražského komorního orchestru bez dirigenta v Rudolfinu za spoluúčasti zahraničních sólistů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žský komorní orchestr-agentura, spol. s r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a síň Rudolfin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6. v 19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cker - premiér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éta Čern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fréd ve dvoř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 a 7.6. ve 2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 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nt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Timon / Coriolanus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- premiér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ivadlo Na zábradl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Na zábradlí – Eliadova knihovn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 v 19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říspěvková organizace HMP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Viktor K. aneb Český národ neskoná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derniér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Městská divadla pražs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Rokok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 v 19 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říspěvková organizace HMP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píváme létu - </w:t>
            </w:r>
            <w:r>
              <w:rPr>
                <w:sz w:val="20"/>
                <w:szCs w:val="20"/>
              </w:rPr>
              <w:t>závěrečný dvojkoncert sezóny Podpora kont. kulturní um. činnosti Kühnova dětského sboru v letech 2010 – 20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hnův dětský sbor o.p.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inum, Dvořákova sí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 v 16.30 a 19.00 ho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 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Drž mě pevně, miluj mě zlehka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- premiér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Městská divadla pražs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ABC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 v 19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říspěvková organizace HMP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řehlídka choreografií studentů katedry tance HAMU – NOVÁ GENERAC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kademie múzických umění v Pra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ádvoří Lichtenštejnského palác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 ve 21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Koncertní činnost </w:t>
            </w:r>
            <w:r>
              <w:rPr>
                <w:szCs w:val="20"/>
              </w:rPr>
              <w:t>Pražské komorní filharmoni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ažská komorní filharmonie, obecně prospěšná společn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a síň Rudolfina, České muzeum hudb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6. v 10.00 a ve 12.00 pro děti, 17. 6. v 19.3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000 000 </w:t>
            </w:r>
          </w:p>
          <w:p>
            <w:pPr>
              <w:pStyle w:val="Normal"/>
              <w:rPr/>
            </w:pPr>
            <w:r>
              <w:rPr/>
              <w:t>4letý grant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žská muzejní noc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ociace muzeí a galerií Č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-  9.6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Líšeň v Praz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Líšeň, o.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yšehrad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6. v 15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 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nt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upakabra - premiér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Masopust, o.p.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adlo v Celetn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6. v 19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 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nt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Plný kapsy šutrů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- derniér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Městská divadla pražs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Rokok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 v 19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říspěvková organizace HMP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Kiler - derniér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 – Studio Rub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Rubí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 v 19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 300 000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vouletý gra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ncert abonentního cyklu Talichova komorního orchestru moderovaný Lukášem Hurníkem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chův komorní orchestr, o.p.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a síň, Nový koncertní sál Pražské konzervatoře, Deylova konzervato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, 20. a 25. 6. v 19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 000 </w:t>
            </w:r>
          </w:p>
          <w:p>
            <w:pPr>
              <w:pStyle w:val="Normal"/>
              <w:rPr/>
            </w:pPr>
            <w:r>
              <w:rPr/>
              <w:t>4letý grant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haRTA Prague Jazz Festival 201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P PRODUCTION, s.r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haRTA Jazz Centrum, </w:t>
            </w:r>
            <w:r>
              <w:rPr>
                <w:color w:val="000000"/>
                <w:szCs w:val="20"/>
              </w:rPr>
              <w:t>Lucerna Music Ba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a 16. 6. ve 21.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100 000 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Koncert Mezin</w:t>
            </w:r>
            <w:r>
              <w:rPr>
                <w:color w:val="000000"/>
                <w:szCs w:val="20"/>
              </w:rPr>
              <w:t>á</w:t>
            </w:r>
            <w:r>
              <w:rPr>
                <w:color w:val="000000"/>
                <w:szCs w:val="20"/>
              </w:rPr>
              <w:t>rodn</w:t>
            </w:r>
            <w:r>
              <w:rPr>
                <w:color w:val="000000"/>
                <w:szCs w:val="20"/>
              </w:rPr>
              <w:t>í</w:t>
            </w:r>
            <w:r>
              <w:rPr>
                <w:color w:val="000000"/>
                <w:szCs w:val="20"/>
              </w:rPr>
              <w:t>ho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festivalu komorn</w:t>
            </w:r>
            <w:r>
              <w:rPr>
                <w:color w:val="000000"/>
                <w:szCs w:val="20"/>
              </w:rPr>
              <w:t>í</w:t>
            </w:r>
            <w:r>
              <w:rPr>
                <w:color w:val="000000"/>
                <w:szCs w:val="20"/>
              </w:rPr>
              <w:t xml:space="preserve"> hudby EuroArt Praha </w:t>
            </w:r>
            <w:r>
              <w:rPr>
                <w:sz w:val="20"/>
                <w:szCs w:val="20"/>
              </w:rPr>
              <w:t>Josef  Špaček, Jan Simon a STAMICOVO KVARTETO</w:t>
            </w:r>
            <w:r>
              <w:rPr/>
              <w:t xml:space="preserve">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IC CREATIVE, s.r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l Martinů HAMU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6. v 19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 000 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Molly Sweeney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- premiér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Městská divadla pražs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Rokok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 v 19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říspěvková organizace HMP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Financování celoroční činnosti Pražského smíšeného sboru v roce 2013 / </w:t>
            </w:r>
            <w:r>
              <w:rPr>
                <w:sz w:val="20"/>
                <w:szCs w:val="20"/>
              </w:rPr>
              <w:t>Program - Verdiho Requiem a sbor židů z Nabucc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Pražský smíšený sb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chrám sv.Vít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13.6. od 19.30 hod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grant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čkosti - premiér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Kolih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Cs/>
              </w:rPr>
            </w:pPr>
            <w:r>
              <w:rPr>
                <w:bCs/>
              </w:rPr>
              <w:t>Strašnické divadl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 v 19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Čekání – premiér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ivadlo v Dlouh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v Dlouh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 v 19: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říspěvková organizace HMP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Y BABY CRY-premiér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vandovo divadlo na Smíchov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vandovo divadl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6. v 19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íspěvková organizace HMP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 moc krátkých nožičkách - premiér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ivadlo Na zábradl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Na zábradlí – Eliadova knihovn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 v 19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říspěvková organizace HM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 FESTIVAL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ot Produc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ov Štvanic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 – 16.6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700 000 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6" w:color="CCCCCC"/>
              </w:pBdr>
              <w:rPr/>
            </w:pPr>
            <w:r>
              <w:rPr>
                <w:color w:val="000000"/>
                <w:szCs w:val="20"/>
              </w:rPr>
              <w:t xml:space="preserve">Orchestr BERG: </w:t>
            </w:r>
            <w:r>
              <w:rPr>
                <w:rStyle w:val="StrongEmphasis"/>
                <w:szCs w:val="20"/>
              </w:rPr>
              <w:t xml:space="preserve">... </w:t>
            </w:r>
            <w:r>
              <w:rPr>
                <w:rStyle w:val="StrongEmphasis"/>
                <w:b w:val="false"/>
                <w:bCs w:val="false"/>
                <w:szCs w:val="20"/>
              </w:rPr>
              <w:t>Marianum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ní orchestr Be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Trafačka Galler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6. v 19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 000 </w:t>
            </w:r>
          </w:p>
          <w:p>
            <w:pPr>
              <w:pStyle w:val="Normal"/>
              <w:rPr/>
            </w:pPr>
            <w:r>
              <w:rPr/>
              <w:t>4letý grant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Byl jsem při tom - derniér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na Vinohrade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na Vinohradech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.6. v 19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íspěvková organizace HMP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ouha jménem Einodis - premiér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Ungel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Ungel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.6. ve 2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 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nt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rvnové koncerty Symfonického orchestru hl. m. Prahy FOK sezony 2012/2013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fonický orchestr hl. m. Prahy F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Smetanova síň Obecního domu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, 20., 26. a 27. 6. v 19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ková organizace HMP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ISLANDS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ov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cké centrum Prah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 – 22.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800 000 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opská cena za městský veřejný prostor 2012-</w:t>
            </w:r>
            <w:r>
              <w:rPr>
                <w:sz w:val="22"/>
                <w:szCs w:val="22"/>
              </w:rPr>
              <w:t>Madrid Rio Projec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Španělská noc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A</w:t>
            </w:r>
          </w:p>
          <w:p>
            <w:pPr>
              <w:pStyle w:val="Normal"/>
              <w:rPr/>
            </w:pPr>
            <w:r>
              <w:rPr/>
              <w:t>GALERIE JAROSLAVA FRAGN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/>
              <w:t>GALERIE JAROSLAVA FRAGNER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  a 20.6. od 19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iesta Nové scény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Free Apples o.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Piazzetta Národního divadl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 – 4.8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neční zastávka - premiér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kademie múzických umění v Pra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Park Stromovk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 v 15.00 a v 16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 000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rant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TTOLLEGE  - Drissa Kone, Omou Mariko/Mali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s. Parado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ross Club Plynární 23;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6.v 19.00 – bese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1.00 - koncer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 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nt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he condition of disappearance (podmínka zániku) - premiér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ažský komorní balet 2012 -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alet Praha o.p.s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.6. ve 2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</w:t>
            </w:r>
          </w:p>
          <w:p>
            <w:pPr>
              <w:pStyle w:val="Normal"/>
              <w:rPr/>
            </w:pPr>
            <w:r>
              <w:rPr/>
              <w:t>dvouletý grant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Hiircum - premiér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 – Studio Rub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Rubí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.6. v 19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 300 000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vouletý grant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etní shakespearovské slavnosti 20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gentura Schok, spol. s r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Pražský hrad, HAMU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.6. – 7.9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ě zaslíbená - premiér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Archa, o.p.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Arch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6. ve 2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 000 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íceletý grant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rror - derniér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 – Studio Rub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Rubí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.6. v 19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 300 000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vouletý gr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Důležité činnosti oddělení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2880"/>
        <w:gridCol w:w="2192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uh činnos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ové řízení hl. m. Prahy v oblasti kultury a umění na rok 2014 – první jednání Grantové komi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HMP, Mariánské nám. 2,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 2013</w:t>
            </w:r>
          </w:p>
        </w:tc>
      </w:tr>
    </w:tbl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FFFFFF"/>
      <w:sz w:val="16"/>
      <w:szCs w:val="1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ink">
    <w:name w:val="pink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skadivadlaprazska.cz/inscenace/17/Sto-roku-samoty" TargetMode="External"/><Relationship Id="rId3" Type="http://schemas.openxmlformats.org/officeDocument/2006/relationships/hyperlink" Target="http://www.nazabradli.cz/ek/inscenace/timon-coriolanus/" TargetMode="External"/><Relationship Id="rId4" Type="http://schemas.openxmlformats.org/officeDocument/2006/relationships/hyperlink" Target="http://www.mestskadivadlaprazska.cz/inscenace/13/Viktor-K-aneb-cesky-narod-neskona" TargetMode="External"/><Relationship Id="rId5" Type="http://schemas.openxmlformats.org/officeDocument/2006/relationships/hyperlink" Target="http://www.mestskadivadlaprazska.cz/inscenace/59/Drz-me-pevne-miluj-me-zlehka" TargetMode="External"/><Relationship Id="rId6" Type="http://schemas.openxmlformats.org/officeDocument/2006/relationships/hyperlink" Target="http://www.mestskadivadlaprazska.cz/inscenace/20/Plny-kapsy-sutru" TargetMode="External"/><Relationship Id="rId7" Type="http://schemas.openxmlformats.org/officeDocument/2006/relationships/hyperlink" Target="http://www.mestskadivadlaprazska.cz/inscenace/60/Molly-Sweeney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46:00Z</dcterms:created>
  <dc:creator>INF</dc:creator>
  <dc:description/>
  <cp:keywords/>
  <dc:language>en-US</dc:language>
  <cp:lastModifiedBy>Jannová Daniela (MHMP)</cp:lastModifiedBy>
  <cp:lastPrinted>2013-05-23T11:37:00Z</cp:lastPrinted>
  <dcterms:modified xsi:type="dcterms:W3CDTF">2013-05-24T07:46:00Z</dcterms:modified>
  <cp:revision>2</cp:revision>
  <dc:subject/>
  <dc:title>Významné akce v týdnu od…</dc:title>
</cp:coreProperties>
</file>