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prosinec 2016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. prosince</w:t>
      </w:r>
      <w:r>
        <w:rPr/>
        <w:t xml:space="preserve">              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átek 2. prosince</w:t>
      </w:r>
      <w:r>
        <w:rPr>
          <w:bCs/>
        </w:rPr>
        <w:t xml:space="preserve">                 </w:t>
      </w:r>
      <w:r>
        <w:rPr>
          <w:rStyle w:val="S1"/>
          <w:b/>
          <w:bCs/>
        </w:rPr>
        <w:t xml:space="preserve">KYLIÁN: NAROZEN V CIZINĚ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Style w:val="S2"/>
        </w:rPr>
        <w:t>Povídky a filmové miniatury aneb každý z nás je věčným emigrantem</w:t>
      </w:r>
    </w:p>
    <w:p>
      <w:pPr>
        <w:pStyle w:val="Normal"/>
        <w:rPr/>
      </w:pPr>
      <w:r>
        <w:rPr>
          <w:rStyle w:val="S2"/>
        </w:rPr>
        <w:t> </w:t>
      </w:r>
    </w:p>
    <w:p>
      <w:pPr>
        <w:pStyle w:val="Normal"/>
        <w:rPr/>
      </w:pPr>
      <w:r>
        <w:rPr>
          <w:rStyle w:val="S2"/>
        </w:rPr>
        <w:t>Texty a filmové skeče: Jiří Kylián. Účinkují</w:t>
      </w:r>
      <w:r>
        <w:rPr/>
        <w:t>: Jiří Lábus - vypravěč, Scéna: Ivana Brádková  Režie: Tomáš Vondrov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3"/>
          <w:i/>
          <w:iCs/>
        </w:rPr>
        <w:t>„</w:t>
      </w:r>
      <w:r>
        <w:rPr>
          <w:rStyle w:val="S3"/>
          <w:i/>
          <w:iCs/>
        </w:rPr>
        <w:t>Vymyslel jsem si fiktivní postavu Cohena, se kterou se částečně ztotožňuji, ale která žije hlavně svým neomylně objevitelským životem věčného emigranta a dobrodruha. On se totiž, stejně jako já, narodil v cizině!“  Jiří Kyliá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4"/>
        </w:rPr>
        <w:t>Je to už skoro čtyřicet let, kdy Jiří Kylián poprvé vystoupil se svým "Nizozemským Tanečním Divadlem" v rámci Pražského jara v tehdejším Smetanově divadle. A nyní se tedy vrací na jeviště zpět do Prahy</w:t>
      </w:r>
      <w:r>
        <w:rPr>
          <w:rStyle w:val="S2"/>
        </w:rPr>
        <w:t>! Tentokrát se ale ve Viole představuje nikoliv jako mezinárodně uznávaný choreograf, ale především coby autor povídkových textů.  </w:t>
      </w:r>
      <w:r>
        <w:rPr>
          <w:rStyle w:val="S4"/>
        </w:rPr>
        <w:t>Jiří Lábus oživí Kyliánova slova</w:t>
      </w:r>
      <w:r>
        <w:rPr>
          <w:rStyle w:val="S2"/>
        </w:rPr>
        <w:t> doplněná </w:t>
      </w:r>
      <w:r>
        <w:rPr>
          <w:rStyle w:val="S4"/>
        </w:rPr>
        <w:t>filmovými miniaturami, které jsou natočeny výhradně pro tento večer a zvláštní literárně pohybovou kompozici, která se nebere příliš vážně. </w:t>
      </w:r>
    </w:p>
    <w:p>
      <w:pPr>
        <w:pStyle w:val="Normal"/>
        <w:rPr/>
      </w:pPr>
      <w:r>
        <w:rPr>
          <w:rStyle w:val="S2"/>
        </w:rPr>
        <w:t>Představení uvádíme ve světové premiéře. – 20.00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Cena : 380,-   </w:t>
      </w:r>
      <w:r>
        <w:rPr>
          <w:b w:val="false"/>
          <w:i/>
          <w:iCs/>
        </w:rPr>
        <w:t>(cena  pro seniory, studenty a ZTP  </w:t>
      </w:r>
      <w:r>
        <w:rPr>
          <w:b w:val="false"/>
        </w:rPr>
        <w:t>350</w:t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Cs/>
        </w:rPr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Sobota 3. prosince</w:t>
      </w:r>
      <w:r>
        <w:rPr>
          <w:bCs/>
        </w:rPr>
        <w:t xml:space="preserve">            </w:t>
      </w:r>
      <w:r>
        <w:rPr/>
        <w:t xml:space="preserve">     </w:t>
      </w:r>
      <w:r>
        <w:rPr>
          <w:b/>
        </w:rPr>
        <w:t>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Neděle 4. prosince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MIKULÁŠSKÁ BESÍDKA - ZAD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5. prosince</w:t>
      </w:r>
      <w:r>
        <w:rPr>
          <w:bCs w:val="false"/>
        </w:rPr>
        <w:t xml:space="preserve">          </w:t>
      </w:r>
      <w:r>
        <w:rPr/>
        <w:t xml:space="preserve">Jaroslav Seifert – KONCERT NA OSTROVĚ -  </w:t>
      </w:r>
      <w:r>
        <w:rPr>
          <w:b w:val="false"/>
        </w:rPr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O padesát let později mě zamrazilo nad jeho hlubokou pravdivostí – už jí rozumím /Luděk Munzar/.  Účinkují: Luděk Munzar, Jitka Hosprová /viola/ a Emil Viklický /klavír/ – 20.00, konec: 21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6. prosince</w:t>
      </w:r>
      <w:r>
        <w:rPr/>
        <w:t xml:space="preserve">       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 představení proběhne prodej knih spolu s autogramiádou pana Hilského. – 20.00, konec: 21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>Středa 7. prosince</w:t>
      </w:r>
      <w:r>
        <w:rPr/>
        <w:t xml:space="preserve">        </w:t>
      </w:r>
      <w:r>
        <w:rPr>
          <w:bCs w:val="false"/>
        </w:rPr>
        <w:t xml:space="preserve">        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8. prosince</w:t>
      </w:r>
      <w:r>
        <w:rPr>
          <w:bCs w:val="false"/>
        </w:rPr>
        <w:t xml:space="preserve">             </w:t>
      </w:r>
      <w:r>
        <w:rPr/>
        <w:t xml:space="preserve">  ŽIVOT JAKO SMRŠŤ –</w:t>
      </w:r>
      <w:r>
        <w:rPr>
          <w:b w:val="false"/>
        </w:rPr>
        <w:t xml:space="preserve">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 – </w:t>
      </w:r>
      <w:r>
        <w:rPr/>
        <w:t>ZAD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9. prosince</w:t>
      </w:r>
      <w:r>
        <w:rPr/>
        <w:t xml:space="preserve">        </w:t>
      </w:r>
      <w:r>
        <w:rPr>
          <w:bCs w:val="false"/>
        </w:rPr>
        <w:t xml:space="preserve">   </w:t>
      </w:r>
      <w:r>
        <w:rPr/>
        <w:t xml:space="preserve">          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10. prosince</w:t>
      </w:r>
      <w:r>
        <w:rPr>
          <w:bCs w:val="false"/>
        </w:rPr>
        <w:t xml:space="preserve">                 ČERT TO NEMÁ NIKDY LEHKÉ – </w:t>
      </w:r>
      <w:r>
        <w:rPr>
          <w:b w:val="false"/>
          <w:bCs w:val="false"/>
        </w:rPr>
        <w:t xml:space="preserve">hraná pohádka o tom, jak to vlastně bylo s Čertem a Káčou. Hrají: Jan Čenský, Otakar Brousek a Zuzana Mixová – </w:t>
      </w:r>
      <w:r>
        <w:rPr>
          <w:bCs w:val="false"/>
        </w:rPr>
        <w:t>15.00</w:t>
      </w:r>
      <w:r>
        <w:rPr>
          <w:b w:val="false"/>
          <w:bCs w:val="false"/>
        </w:rPr>
        <w:t>, konec: 16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u w:val="single"/>
        </w:rPr>
        <w:t>Pondělí 12. prosince</w:t>
      </w:r>
      <w:r>
        <w:rPr>
          <w:b/>
        </w:rPr>
        <w:t xml:space="preserve">          </w:t>
      </w:r>
      <w:r>
        <w:rPr>
          <w:b/>
          <w:bCs/>
        </w:rPr>
        <w:t>OKOUZLENI SLOVEM</w:t>
      </w:r>
    </w:p>
    <w:p>
      <w:pPr>
        <w:pStyle w:val="Normal"/>
        <w:shd w:fill="FFFFFF" w:val="clear"/>
        <w:spacing w:before="0" w:after="200"/>
        <w:rPr/>
      </w:pPr>
      <w:r>
        <w:rPr/>
        <w:t>Předvánoční setkání nad novou básnickou sbírkou  Františka Novotného a CD Okouzleni slovem, které představí autor, šansonierka Eva Kriz – Lifková s klavírním doprovodem Milana Dvořáka a jako zvláštní host pan Luděk Munzar.  Poetické večerní zastavení v adventním čase mezi řádky veršů a vět, na které v průběhu roku tak často nemáme čas -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12121"/>
        </w:rPr>
        <w:t> 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u w:val="single"/>
        </w:rPr>
        <w:t>Úterý 13. prosince</w:t>
      </w:r>
      <w:r>
        <w:rPr/>
        <w:t xml:space="preserve">        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nebo Mášou Málkovou při tom. Scénář: Lída Engelová a Lucie Němečková, Scéna: Ivo Žídek, Kostýmy: Ivana Brádková, hudební spolupráce: Jiří Pazour, režie: Lída Engelová – 20.00, konec: 21.55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4. prosince</w:t>
      </w:r>
      <w:r>
        <w:rPr/>
        <w:t xml:space="preserve">      Miloš Horanský – NEUMÍM JINAK NEŽ LÁSKOU –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yla mučednicí lásky. Hořela pro ni – neuměla jinak než láskou – ale nepotkala ji. Manželka, matk</w:t>
      </w:r>
      <w:r>
        <w:rPr/>
        <w:t>a</w:t>
      </w:r>
      <w:r>
        <w:rPr>
          <w:b w:val="false"/>
        </w:rPr>
        <w:t>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</w:t>
      </w:r>
      <w:r>
        <w:rPr>
          <w:b w:val="false"/>
        </w:rPr>
        <w:t xml:space="preserve">20.00, konec: 21.45 - </w:t>
      </w:r>
      <w:r>
        <w:rPr/>
        <w:t>ZADÁNO</w:t>
      </w: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Čtvrtek 15. prosince</w:t>
      </w:r>
      <w:r>
        <w:rPr>
          <w:bCs w:val="false"/>
        </w:rPr>
        <w:t xml:space="preserve">         </w:t>
      </w:r>
      <w:r>
        <w:rPr/>
        <w:t xml:space="preserve">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Na představení Tři gentlemani v tomto měsíci lze zakoupit max. </w:t>
      </w:r>
      <w:r>
        <w:rPr/>
        <w:t>2 vstupenky na osobu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16. prosince</w:t>
      </w:r>
      <w:r>
        <w:rPr>
          <w:bCs w:val="false"/>
        </w:rPr>
        <w:t xml:space="preserve">       </w:t>
      </w:r>
      <w:r>
        <w:rPr>
          <w:b w:val="false"/>
        </w:rPr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5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numPr>
          <w:ilvl w:val="0"/>
          <w:numId w:val="2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17.00, konec: 18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/>
      </w:pPr>
      <w:r>
        <w:rPr>
          <w:bCs w:val="false"/>
          <w:i/>
        </w:rPr>
        <w:t>I TENTO ROČNÍK STAROČESKÝCH VÁNOČNÍCH HER JE VĚNOVÁN PAMÁTCE PAVLA JURKOVIČ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                       </w:t>
      </w:r>
      <w:r>
        <w:rPr/>
        <w:t>STAROČESKÉ VÁNOČNÍ HRY – 20.00.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17. prosince</w:t>
      </w:r>
      <w:r>
        <w:rPr/>
        <w:t xml:space="preserve">        STAROČESKÉ VÁNOČNÍ HRY – 16.00, konec: 17.3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                       </w:t>
      </w:r>
      <w:r>
        <w:rPr/>
        <w:t>STAROČESKÉ VÁNOČNÍ HRY – 20.00. konec: 21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Neděle 18. prosince</w:t>
      </w:r>
      <w:r>
        <w:rPr/>
        <w:t xml:space="preserve">        STAROČESKÉ VÁNOČNÍ HRY – 16.00, konec: 17.3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                       </w:t>
      </w:r>
      <w:r>
        <w:rPr/>
        <w:t>STAROČESKÉ VÁNOČNÍ HRY – 20.00. konec: 21.30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lang w:eastAsia="en-US"/>
        </w:rPr>
      </w:pPr>
      <w:r>
        <w:rPr>
          <w:b/>
          <w:bCs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lang w:eastAsia="en-US"/>
        </w:rPr>
        <w:t xml:space="preserve"> </w:t>
      </w:r>
      <w:r>
        <w:rPr>
          <w:u w:val="single"/>
        </w:rPr>
        <w:t>Pondělí 19. prosince</w:t>
      </w:r>
      <w:r>
        <w:rPr/>
        <w:t xml:space="preserve">        </w:t>
      </w:r>
      <w:r>
        <w:rPr>
          <w:b w:val="false"/>
          <w:lang w:eastAsia="en-US"/>
        </w:rPr>
        <w:t xml:space="preserve">     </w:t>
      </w:r>
      <w:r>
        <w:rPr/>
        <w:t xml:space="preserve">A. P. ČECHOV – KDYŽ TEČE DO BOT- </w:t>
      </w:r>
      <w:r>
        <w:rPr>
          <w:i/>
        </w:rPr>
        <w:t>Závěrečná část humorného violo – čechovovského triptych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Taťjana Medvecká, Lilian Malkina, Jaromír Meduna a Lukáš Jure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dramaturgie: Johana Kudláčková a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koláž: Petr Mandel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horeografie: Elena Senkevich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Lída Engelová  -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/ prosím o uvedení loga MOSER/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0. prosince</w:t>
      </w:r>
      <w:r>
        <w:rPr/>
        <w:t xml:space="preserve">            PŘÍPITEK ANEB CIHLA – Představení věnované 50. narozeninám Jiřího Langmajera.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Kabaretní kurs pravidel noblesního života pro začátečníky i pokročilé. Jiří Langmajer a Hanuš Bor vyprávějí a zpívají o tom, že život nemusí být obnošená, ale naopak skvěle padnoucí vesta!  A nakonec, kdo by se nechtěl na chvíli povznést nad obyčejné starosti všedního dne?   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Scéna a kostýmy: Ivana Brádková, hudba: Emil Viklický, dramaturgická spolupráce: Jolana Součková, scénář a režie: Tomáš Vondrovic – 20.00, konec: 21.20 – </w:t>
      </w:r>
      <w:r>
        <w:rPr/>
        <w:t xml:space="preserve">ZADÁNO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1. prosince</w:t>
      </w:r>
      <w:r>
        <w:rPr/>
        <w:t xml:space="preserve">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2. prosince</w:t>
      </w:r>
      <w:r>
        <w:rPr/>
        <w:t xml:space="preserve">                                        Oldřich Daněk – ŽENA Z KORINTA</w:t>
      </w:r>
      <w:r>
        <w:rPr>
          <w:color w:val="343434"/>
        </w:rPr>
        <w:t xml:space="preserve"> </w:t>
      </w:r>
    </w:p>
    <w:p>
      <w:pPr>
        <w:pStyle w:val="Normal"/>
        <w:shd w:fill="FFFFFF" w:val="clear"/>
        <w:spacing w:lineRule="atLeast" w:line="389" w:before="0" w:after="200"/>
        <w:rPr/>
      </w:pPr>
      <w:r>
        <w:rPr>
          <w:color w:val="000000"/>
          <w:lang w:eastAsia="en-US"/>
        </w:rPr>
        <w:t xml:space="preserve">Slavný apokryf o tajemné návštěvnici v pracovně řeckého dramatika  Kdo je vlastně ta žena a proč jí tak záleží na tom, aby nová Euripidova hra měla jinou zápletku?  </w:t>
      </w:r>
      <w:r>
        <w:rPr>
          <w:color w:val="343434"/>
        </w:rPr>
        <w:t xml:space="preserve">Vtipné dialogy, příběh skoro až detektivní… Vyhraje umělecká inspirace nebo lákavá finanční nabídka? 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V hlavní roli Lyké 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átek 23. prosince</w:t>
      </w:r>
      <w:r>
        <w:rPr/>
        <w:t xml:space="preserve">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</w:t>
      </w:r>
      <w:r>
        <w:rPr>
          <w:bCs w:val="false"/>
        </w:rPr>
        <w:t xml:space="preserve">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Sobota 24. prosince</w:t>
      </w:r>
      <w:r>
        <w:rPr/>
        <w:t xml:space="preserve">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26. prosince</w:t>
      </w:r>
      <w:r>
        <w:rPr/>
        <w:t xml:space="preserve">          nehrajeme  </w:t>
      </w:r>
      <w:r>
        <w:rPr>
          <w:bCs w:val="fals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7. prosince</w:t>
      </w:r>
      <w:r>
        <w:rPr>
          <w:bCs w:val="false"/>
        </w:rPr>
        <w:t xml:space="preserve">         </w:t>
      </w:r>
      <w:r>
        <w:rPr>
          <w:rStyle w:val="S1"/>
          <w:b/>
          <w:bCs/>
          <w:color w:val="454545"/>
        </w:rPr>
        <w:t xml:space="preserve">    </w:t>
      </w: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28. prosince</w:t>
      </w:r>
      <w:r>
        <w:rPr>
          <w:bCs w:val="false"/>
        </w:rPr>
        <w:t xml:space="preserve">                  </w:t>
      </w:r>
      <w:r>
        <w:rPr/>
        <w:t xml:space="preserve">                                  Mike Bartlett – SMLUVNÍ VZTAHY –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Mike Bartlett je považován za nejlepšího anglického dramatika současnosti. Dvě skvělé herečky nás zavedou do kanceláří světa velkého byznysu. Stejně jako úsměv v jejich tvářích se ale může i jejich příběh odehrát v kancelářích podniků, které důvěrně známe. Kdo už někdy absolvoval  nějaké výběrové řízení,  Smluvním vztahům jistě porozumí a bude se  dobře bavit. Mike Bartlett nezapře anglický černý humor. Zdá se, že ten český si s ním opravdu nezadá. Hrají: Jana Stryková a Dana Černá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rilantní text anglického autora uvádíme v rámci Rozhlasová hra na jevišti.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u w:val="single"/>
        </w:rPr>
        <w:t>Čtvrtek 29. prosince</w:t>
      </w:r>
      <w:r>
        <w:rPr/>
        <w:t xml:space="preserve">                 nehrajeme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30. prosince</w:t>
      </w:r>
      <w:r>
        <w:rPr/>
        <w:t xml:space="preserve">      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31. prosince</w:t>
      </w:r>
      <w:r>
        <w:rPr/>
        <w:t xml:space="preserve">    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V divadelním baru probíhá výstava obrazů paní VĚRY KRUMPHANZLOVÉ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S2">
    <w:name w:val="s2"/>
    <w:basedOn w:val="Standardnpsmoodstavce"/>
    <w:qFormat/>
    <w:rPr/>
  </w:style>
  <w:style w:type="character" w:styleId="S4">
    <w:name w:val="s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Ina Bradová</dc:creator>
  <dc:description/>
  <cp:keywords/>
  <dc:language>en-US</dc:language>
  <cp:lastModifiedBy>Prokopová Zuzana (MHMP, OZV)</cp:lastModifiedBy>
  <dcterms:modified xsi:type="dcterms:W3CDTF">2016-11-08T13:14:00Z</dcterms:modified>
  <cp:revision>4</cp:revision>
  <dc:subject/>
  <dc:title>       </dc:title>
</cp:coreProperties>
</file>