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900" w:leader="none"/>
          <w:tab w:val="left" w:pos="8820" w:leader="none"/>
        </w:tabs>
        <w:jc w:val="center"/>
        <w:rPr/>
      </w:pPr>
      <w:r>
        <w:rPr>
          <w:b/>
        </w:rPr>
        <w:t xml:space="preserve">PROSINEC 2014  </w:t>
      </w:r>
      <w:r>
        <w:rPr>
          <w:b/>
          <w:bCs/>
        </w:rPr>
        <w:t xml:space="preserve"> </w:t>
      </w:r>
      <w:r>
        <w:rPr/>
        <w:t xml:space="preserve"> -  program divadla </w:t>
      </w:r>
      <w:r>
        <w:rPr>
          <w:b/>
          <w:bCs/>
        </w:rPr>
        <w:t>VIOLA</w:t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1. prosince</w:t>
      </w:r>
      <w:r>
        <w:rPr/>
        <w:t xml:space="preserve">           </w:t>
      </w:r>
      <w:r>
        <w:rPr>
          <w:bCs w:val="false"/>
        </w:rPr>
        <w:t xml:space="preserve">     Lenka Lagronová - </w:t>
      </w:r>
      <w:r>
        <w:rPr/>
        <w:t xml:space="preserve">ZAHRADA JANE AUSTENOVÉ -  </w:t>
      </w:r>
      <w:r>
        <w:rPr>
          <w:b w:val="false"/>
        </w:rPr>
        <w:t>Významná současná česká dramatička Lenka Lagronová ve své – zatím poslední - divadelní hře přivádí na scénu nejslavnější anglickou spisovatelku Jane Austenovou, která se s matkou a sestrou právě rozhoduje, jak naložit s plody jejich zahrady i život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Jablka a hrušky. Samota a romány. Síla nejen k touze, ale i k rozhodnutí. Viola uvádí v české premiéře!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: David Bazika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Kostýmy: Eva Kot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udba: Emil Viklický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Účinkují: Marie Málková, Apolena Veldová a Lucie Štěpán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Režie: Radovan Lipus - 20.00, konec: 21.1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       </w:t>
      </w:r>
      <w:r>
        <w:rPr/>
        <w:t xml:space="preserve">  </w:t>
      </w:r>
      <w:r>
        <w:rPr>
          <w:bCs w:val="false"/>
        </w:rPr>
        <w:t xml:space="preserve">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/>
        <w:t xml:space="preserve">                                                  </w:t>
      </w:r>
    </w:p>
    <w:p>
      <w:pPr>
        <w:pStyle w:val="TextBody"/>
        <w:tabs>
          <w:tab w:val="left" w:pos="900" w:leader="none"/>
          <w:tab w:val="left" w:pos="8820" w:leader="none"/>
        </w:tabs>
        <w:rPr/>
      </w:pPr>
      <w:r>
        <w:rPr>
          <w:b/>
          <w:i/>
        </w:rPr>
        <w:t xml:space="preserve">          </w:t>
      </w:r>
      <w:r>
        <w:rPr>
          <w:b/>
          <w:bCs/>
          <w:i/>
        </w:rPr>
        <w:t xml:space="preserve">         </w:t>
      </w:r>
      <w:r>
        <w:rPr>
          <w:b/>
          <w:i/>
        </w:rPr>
        <w:t xml:space="preserve">                 </w:t>
      </w:r>
      <w:r>
        <w:rPr>
          <w:b/>
          <w:bCs/>
          <w:i/>
        </w:rPr>
        <w:t xml:space="preserve">  </w:t>
      </w:r>
      <w:r>
        <w:rPr>
          <w:b/>
          <w:i/>
        </w:rPr>
        <w:t xml:space="preserve">                                                 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Úterý 2. prosince</w:t>
      </w:r>
      <w:r>
        <w:rPr>
          <w:bCs w:val="false"/>
        </w:rPr>
        <w:t xml:space="preserve">             </w:t>
      </w:r>
      <w:r>
        <w:rPr/>
        <w:t xml:space="preserve">  </w:t>
      </w:r>
      <w:r>
        <w:rPr>
          <w:bCs w:val="false"/>
        </w:rPr>
        <w:t xml:space="preserve">      </w:t>
      </w:r>
      <w:r>
        <w:rPr/>
        <w:t xml:space="preserve">Jacques Prévert -  JAKO ZÁZRAKEM / JAK DĚLAT PODOBIZNU PTÁKA/ –  </w:t>
      </w:r>
      <w:r>
        <w:rPr>
          <w:b w:val="false"/>
        </w:rPr>
        <w:t xml:space="preserve">Slavný francouzský básník, scénárista filmů Děti ráje a Setkání Seiny s Paříží, autor  textů šansonů Edith Piaf slaví ve světě ( i ve Viole) svůj velký návrat. Buďte spolu s </w:t>
      </w:r>
      <w:r>
        <w:rPr>
          <w:b w:val="false"/>
          <w:bCs w:val="false"/>
        </w:rPr>
        <w:t xml:space="preserve"> Josefem Somrem,  Davidem Novotným a Barborou Polákovou při tom. Scénář: Lída Engelová a Lucie Němečková, Scéna: Ivo Žídek, Kostýmy: Ivana Brádková, hudební spolupráce: Jiří Pazour, režie: Lída Engelová – 20.00, konec: 21.5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 </w:t>
      </w:r>
      <w:r>
        <w:rPr/>
        <w:t xml:space="preserve">  </w:t>
      </w: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3. prosince</w:t>
      </w:r>
      <w:r>
        <w:rPr/>
        <w:t xml:space="preserve">         </w:t>
      </w:r>
      <w:r>
        <w:rPr>
          <w:bCs w:val="false"/>
        </w:rPr>
        <w:t xml:space="preserve">    </w:t>
      </w:r>
      <w:r>
        <w:rPr/>
        <w:t xml:space="preserve">       Mike Bartlett  SMLUVNÍ VZTAHY – </w:t>
      </w:r>
      <w:r>
        <w:rPr>
          <w:b w:val="false"/>
        </w:rPr>
        <w:t>Jsou války, které se vedou na bitevních polích. A jsou války, které se vedou za kancelářským stolem, u kávy a s věčným úsměvem na tváři. Po obou zůstávají mrtví a ranění. Do situace plné černého humoru, se podobně jako Emma  ve Smluvních vztazích, můžeme jednou v zaměstnání dostat všichni. A vždy je jen na nás jak se k ní postavím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: Pavla Horá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Účinkují: Dana Černá /Nadřízená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Jana Stryková /Emma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ýprava: Ivo Žídek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ýběr hudby: Josef Plechatý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Režie rozhlasové hry: Lída Engel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Brilantní text anglického autora uvádíme v rámci cyklu Rozhlasová hra na jevišti - 20.00, konec: 21.10</w:t>
      </w:r>
      <w:r>
        <w:rPr/>
        <w:t xml:space="preserve">   </w:t>
      </w:r>
      <w:r>
        <w:rPr>
          <w:i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   </w:t>
      </w:r>
      <w:r>
        <w:rPr>
          <w:bCs w:val="false"/>
        </w:rPr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Čtvrtek 4. prosince</w:t>
      </w:r>
      <w:r>
        <w:rPr>
          <w:bCs w:val="false"/>
        </w:rPr>
        <w:t xml:space="preserve">               </w:t>
      </w:r>
      <w:r>
        <w:rPr/>
        <w:t xml:space="preserve">ŠUNEN ROMALE – POSLYŠTE, ROMOVÉ -  </w:t>
      </w:r>
      <w:r>
        <w:rPr>
          <w:b w:val="false"/>
          <w:bCs w:val="false"/>
        </w:rPr>
        <w:t>Romské pohádky a vyprávění, humoresky, anekdoty, písně i básně. Vyprávějí a zpívají: Barbora Hrzánová a Jana Boušková, hudební spolupráce: Mário Biháry /akordeon/, scénář a režie: Hana Kofránková. Paní Mileně Hübschmannové, zakladatelce české romistiky s úctou a vdě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La Milenake Hübschmannovo, la manušňake so zathoďas Romistika andro Čechiko them, la paťivaha the palikeribňaha. – 20.00 , konec: 22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5. prosince</w:t>
      </w:r>
      <w:r>
        <w:rPr/>
        <w:t xml:space="preserve">                K. ČAPEK – JAK SE CO DĚLÁ – </w:t>
      </w:r>
      <w:r>
        <w:rPr>
          <w:b w:val="false"/>
        </w:rPr>
        <w:t>Titul vytvořený z rozmanitých prací autora je natolik přiléhavý, že mu nelze odolat. Diváka stejně tak potěší jako rozesměje. Kde a jak vznikají anekdoty a proč je jich zrovna tolik o Židech. Osobitá poezie pražské periférie – pepíků a pardálů, holek a voveč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Jak vzniká divadelní hra jen žasnete, že se divadelní, poněkud praštěný svět nezměnil od dob dramaturga Vinohradského divadla  Karla Čapka. Jak nezestárla a nevyčichla ani řádka z jeho originálního humor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Účinkují: Petr Kostka a Carmen Mayerová, hudební spolupráce: Petr Mandel, výprava: Ivana Brádková, režie: Tomáš Vondrovic - 20.00, konec: 21.50 - </w:t>
      </w:r>
      <w:r>
        <w:rPr/>
        <w:t>DERNIÉRA</w:t>
      </w:r>
      <w:r>
        <w:rPr>
          <w:b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</w:t>
      </w:r>
      <w:r>
        <w:rPr>
          <w:bCs w:val="false"/>
        </w:rPr>
        <w:t xml:space="preserve">   </w:t>
      </w:r>
      <w:r>
        <w:rPr/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</w:rPr>
      </w:pPr>
      <w:r>
        <w:rPr/>
        <w:t xml:space="preserve">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obota 6. prosince</w:t>
      </w:r>
      <w:r>
        <w:rPr/>
        <w:t xml:space="preserve">      </w:t>
      </w:r>
      <w:r>
        <w:rPr>
          <w:bCs w:val="false"/>
        </w:rPr>
        <w:t>STOLETÍ HITŮ – aneb to nejlepší z české populární hudby a poezie 20. stolet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Čím voněla doba? Jaké verše se špitaly dámám do ouška či hřímaly na pódiích? Jaké písně se hrály k poslechu i k tanci? To prozradí rozverný kabaret, v němž se míchá všehochuť veršů, tónů a dobových zajímavostí od Vrchlického po Žáčka a od Lehára po Kollera. Dramaturgie a režie: Patrik Hartl, scénář: Jitka Škápíková, hudební spolupráce: Emil Viklický, scéna a kostýmy: Ivana Brádková, pohybová spolupráce : Martin Pac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Hrají, zpívají a kabaretně dovádějí: Berenika Kohoutová, Jaromír Meduna a Jan Meduna</w:t>
      </w:r>
      <w:r>
        <w:rPr>
          <w:bCs w:val="false"/>
        </w:rPr>
        <w:t xml:space="preserve"> – </w:t>
      </w:r>
      <w:r>
        <w:rPr>
          <w:b w:val="false"/>
          <w:bCs w:val="false"/>
        </w:rPr>
        <w:t xml:space="preserve"> 20.00, konec: 21.50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</w:t>
      </w:r>
      <w:r>
        <w:rPr>
          <w:bCs w:val="false"/>
        </w:rPr>
        <w:t xml:space="preserve">   </w:t>
      </w:r>
      <w:r>
        <w:rPr/>
        <w:t xml:space="preserve">   </w:t>
      </w:r>
      <w:r>
        <w:rPr>
          <w:bCs w:val="false"/>
        </w:rPr>
        <w:t xml:space="preserve">                                      </w:t>
      </w:r>
      <w:r>
        <w:rPr/>
        <w:t xml:space="preserve">                                           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Pondělí 8. prosince</w:t>
      </w:r>
      <w:r>
        <w:rPr>
          <w:bCs w:val="false"/>
        </w:rPr>
        <w:t xml:space="preserve">       </w:t>
      </w:r>
      <w:r>
        <w:rPr/>
        <w:t xml:space="preserve"> TŘI GENTLEMANI -  </w:t>
      </w:r>
      <w:r>
        <w:rPr>
          <w:b w:val="false"/>
        </w:rPr>
        <w:t>Humorná koláž věnovaná staré dobré Anglii, pravlasti gentlemanů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Z děl Karla Čapka a Petera Mayla sestavily Lída Engelová a Johana Kudláčková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Účinkují: Marek EBEN, Václav KOPTA a Jan VLASÁ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udba: Petr Skouma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ýprav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Režie: Lída Engelová   -  20.00, konec: 21</w:t>
      </w:r>
      <w:r>
        <w:rPr/>
        <w:t>.</w:t>
      </w:r>
      <w:r>
        <w:rPr>
          <w:b w:val="false"/>
        </w:rPr>
        <w:t>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i/>
          <w:u w:val="single"/>
        </w:rPr>
        <w:t>Toto představení věnujeme Petrovi Skoumalovi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Na představení Tři gentlemani v tomto měsíci lze zakoupit max. 10 vstupenek na osobu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</w:t>
      </w:r>
      <w:r>
        <w:rPr/>
        <w:t xml:space="preserve">           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</w:t>
      </w:r>
      <w:r>
        <w:rPr>
          <w:b w:val="false"/>
          <w:bCs w:val="false"/>
        </w:rPr>
        <w:t xml:space="preserve">  </w:t>
      </w:r>
      <w:r>
        <w:rPr>
          <w:bCs w:val="false"/>
        </w:rPr>
        <w:t xml:space="preserve">     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                                            </w:t>
      </w:r>
      <w:r>
        <w:rPr>
          <w:bCs w:val="false"/>
        </w:rPr>
        <w:t xml:space="preserve">                           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</w:t>
      </w: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Úterý 9. prosince</w:t>
      </w:r>
      <w:r>
        <w:rPr/>
        <w:t xml:space="preserve">                     ADRESÁT NEZNÁMÝ -  </w:t>
      </w:r>
      <w:r>
        <w:rPr>
          <w:b w:val="false"/>
        </w:rPr>
        <w:t>představen</w:t>
      </w:r>
      <w:r>
        <w:rPr/>
        <w:t xml:space="preserve">í </w:t>
      </w:r>
      <w:r>
        <w:rPr>
          <w:b w:val="false"/>
        </w:rPr>
        <w:t>v rámci „ Rozhlasová hra na jevišti – dramatická hra o smrtící</w:t>
      </w:r>
      <w:r>
        <w:rPr/>
        <w:t xml:space="preserve"> </w:t>
      </w:r>
      <w:r>
        <w:rPr>
          <w:b w:val="false"/>
        </w:rPr>
        <w:t>síle slova,</w:t>
      </w:r>
      <w:r>
        <w:rPr/>
        <w:t xml:space="preserve"> </w:t>
      </w:r>
      <w:r>
        <w:rPr>
          <w:b w:val="false"/>
        </w:rPr>
        <w:t>úč.: Jan Hartl a Jiří Dvořák, překlad: Dagmar Steinová, režie: Lída Engelová – 20.00, konec: 21.1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</w:t>
      </w:r>
    </w:p>
    <w:p>
      <w:pPr>
        <w:pStyle w:val="Heading2"/>
        <w:autoSpaceDE w:val="true"/>
        <w:rPr>
          <w:b w:val="false"/>
          <w:b w:val="false"/>
          <w:u w:val="none"/>
        </w:rPr>
      </w:pPr>
      <w:r>
        <w:rPr>
          <w:b w:val="false"/>
          <w:bCs w:val="false"/>
        </w:rPr>
        <w:t xml:space="preserve">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Středa 10. prosince</w:t>
      </w:r>
      <w:r>
        <w:rPr/>
        <w:t xml:space="preserve"> </w:t>
      </w:r>
      <w:r>
        <w:rPr>
          <w:bCs w:val="false"/>
        </w:rPr>
        <w:t xml:space="preserve">             </w:t>
      </w:r>
      <w:r>
        <w:rPr/>
        <w:t xml:space="preserve">THE GIN GAME –– </w:t>
      </w:r>
      <w:r>
        <w:rPr>
          <w:b w:val="false"/>
        </w:rPr>
        <w:t>úč.: Blanka Bohdanová a Josef</w:t>
      </w:r>
      <w:r>
        <w:rPr/>
        <w:t xml:space="preserve">  </w:t>
      </w:r>
      <w:r>
        <w:rPr>
          <w:b w:val="false"/>
        </w:rPr>
        <w:t>Somr,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Až do června 2015 budeme tuto slavnou inscenaci hrát každý měsíc. V červnu se s ní po 14ti letech rozloučíme.</w:t>
      </w:r>
      <w:r>
        <w:rPr>
          <w:b w:val="false"/>
          <w:bCs w:val="false"/>
        </w:rPr>
        <w:t xml:space="preserve">  </w:t>
      </w:r>
      <w:r>
        <w:rPr/>
        <w:t xml:space="preserve">             </w:t>
      </w: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b w:val="false"/>
          <w:bCs w:val="fals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11. prosince</w:t>
      </w:r>
      <w:r>
        <w:rPr/>
        <w:t xml:space="preserve">              </w:t>
      </w:r>
      <w:r>
        <w:rPr>
          <w:bCs w:val="false"/>
        </w:rPr>
        <w:t xml:space="preserve">     </w:t>
      </w:r>
      <w:r>
        <w:rPr/>
        <w:t xml:space="preserve">ŽIVOT JAKO SMRŠŤ – </w:t>
      </w:r>
      <w:r>
        <w:rPr>
          <w:b w:val="false"/>
        </w:rPr>
        <w:t>Před několika lety oznámili francouzští potápěči nález trosek letadla, v němž zahynul Antoine de Saint Exupéry. Tehdy znovu ožily legendy o jeho životě. Jednou z nich je i legenda o rozporuplném vztahu k dívce jménem Consuelo. To, že Consuelo de Saint Exupéry však byla jedinou manželkou letce a spisovatele Antoina de Saint Exupéry ví málokdo. Ještě méně čtenářů autora Citadely, Kurýra na jih či Malého prince ví, že Consuelo napsala Paměti růže. Ty směly být publikovány až v roce stého výročí od Antoinova narození – v roce 2000. Fascinujícími vzpomínkami na vášnivé, divoké, kruté a přesto do konce Antoinova života trvající manželství vás provedou Taťjana MEDVECKÁ a Martin HOFMANN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Ze zvukového záznamu uslyšíte podmanivý hlas Viktora Preisse, překlad: Šárka Belisová, scénář: Jitka Škápíková, hudba: Emil Viklický, scéna: Ivo Žídek, kostýmy: Ivana Brádková, pohybová spolupráce: Petr Čadek, režie: Lída Engelová –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</w:t>
      </w:r>
      <w:r>
        <w:rPr>
          <w:b w:val="false"/>
          <w:bCs w:val="false"/>
        </w:rPr>
        <w:t xml:space="preserve">   </w:t>
      </w:r>
      <w:r>
        <w:rPr/>
        <w:t xml:space="preserve">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</w:t>
      </w:r>
      <w:r>
        <w:rPr>
          <w:bCs w:val="false"/>
        </w:rPr>
        <w:t xml:space="preserve">         </w:t>
      </w:r>
      <w:r>
        <w:rPr/>
        <w:t xml:space="preserve">                 </w:t>
      </w:r>
      <w:r>
        <w:rPr>
          <w:bCs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</w:t>
      </w:r>
      <w:r>
        <w:rPr>
          <w:b w:val="false"/>
          <w:bCs w:val="false"/>
        </w:rPr>
        <w:t xml:space="preserve"> </w:t>
      </w:r>
      <w:r>
        <w:rPr/>
        <w:t xml:space="preserve">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                </w:t>
      </w:r>
      <w:r>
        <w:rPr>
          <w:bCs w:val="false"/>
        </w:rPr>
        <w:t xml:space="preserve"> </w:t>
      </w:r>
      <w:r>
        <w:rPr>
          <w:b w:val="false"/>
        </w:rPr>
        <w:t xml:space="preserve">  </w:t>
      </w:r>
      <w:r>
        <w:rPr>
          <w:bCs w:val="false"/>
        </w:rPr>
        <w:t xml:space="preserve">      </w:t>
      </w:r>
      <w:r>
        <w:rPr/>
        <w:t xml:space="preserve">      </w:t>
      </w:r>
      <w:r>
        <w:rPr>
          <w:b w:val="false"/>
          <w:bCs w:val="false"/>
        </w:rPr>
        <w:t xml:space="preserve">        </w:t>
      </w:r>
      <w:r>
        <w:rPr>
          <w:u w:val="single"/>
        </w:rPr>
        <w:t xml:space="preserve">                   </w:t>
      </w:r>
      <w:r>
        <w:rPr/>
        <w:t xml:space="preserve">                 </w:t>
      </w:r>
      <w:r>
        <w:rPr>
          <w:bCs w:val="false"/>
        </w:rPr>
        <w:t xml:space="preserve">    </w:t>
      </w:r>
      <w:r>
        <w:rPr>
          <w:b w:val="false"/>
        </w:rPr>
        <w:t xml:space="preserve"> </w:t>
      </w:r>
      <w:r>
        <w:rPr/>
        <w:t xml:space="preserve">                                                  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</w:t>
      </w:r>
      <w:r>
        <w:rPr/>
        <w:t xml:space="preserve">                                      </w:t>
      </w:r>
      <w:r>
        <w:rPr>
          <w:bCs w:val="false"/>
        </w:rPr>
        <w:t xml:space="preserve">            </w:t>
      </w:r>
      <w:r>
        <w:rPr/>
        <w:t xml:space="preserve">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</w:t>
      </w:r>
      <w:r>
        <w:rPr>
          <w:u w:val="single"/>
        </w:rPr>
        <w:t xml:space="preserve">         </w:t>
      </w:r>
      <w:r>
        <w:rPr/>
        <w:t xml:space="preserve">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u w:val="single"/>
        </w:rPr>
        <w:t>Pátek 12. prosince</w:t>
      </w:r>
      <w:r>
        <w:rPr/>
        <w:t xml:space="preserve">                </w:t>
      </w:r>
      <w:r>
        <w:rPr>
          <w:bCs w:val="false"/>
        </w:rPr>
        <w:t xml:space="preserve">  </w:t>
      </w:r>
      <w:r>
        <w:rPr/>
        <w:t>STAROČESKÉ VÁNOČNÍ HRY – Jako každý rok uvádí tradičně divadlo Viola Rakovnickou hru a Valašskou kolední obchůzk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Církevní a světské hry českého baroka v úpravě, choreografii a režii Evy Kröschlové s hudební spoluprací Pavla Jurkovič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Hrají, zpívají a tančí studenti 3. ročníku katedry činohry DAMU: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Eva Hacurová, Eliška Jansová, Adam Ernest, Ihor Krotovich, Jáchym Kučera, Vít Roleček, Matyáš Řezníček, Matěj Vejdělek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– </w:t>
      </w:r>
      <w:r>
        <w:rPr/>
        <w:t>20.00, konec 21.30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</w:t>
      </w:r>
      <w:r>
        <w:rPr/>
        <w:t xml:space="preserve">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                  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obota 13. prosince</w:t>
      </w:r>
      <w:r>
        <w:rPr/>
        <w:t xml:space="preserve">                          </w:t>
      </w:r>
      <w:r>
        <w:rPr>
          <w:bCs w:val="false"/>
        </w:rPr>
        <w:t xml:space="preserve">  </w:t>
      </w:r>
      <w:r>
        <w:rPr/>
        <w:t>STAROČESKÉ VÁNOČNÍ HRY – Jako každý rok uvádí tradičně divadlo Viola Rakovnickou hru a Valašskou kolední obchůzk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Církevní a světské hry českého baroka v úpravě, choreografii a režii Evy Kröschlové s hudební spoluprací Pavla Jurkovič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Hrají, zpívají a tančí studenti 3. ročník katedry činohry DAMU: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Eva Hacurová, Eliška Jansová, Adam Ernest, Ihor Krotovich, Jáchym Kučera, Vít Roleček, Matyáš Řezníček, Matěj Výdělek 16. 00 / konec 17. 30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     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</w:t>
      </w:r>
      <w:r>
        <w:rPr/>
        <w:t>STAROČESKÉ VÁNOČNÍ HRY – 20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 w:val="false"/>
          <w:bCs w:val="false"/>
        </w:rPr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</w:t>
      </w:r>
      <w:r>
        <w:rPr/>
        <w:t xml:space="preserve">                </w:t>
      </w:r>
      <w:r>
        <w:rPr>
          <w:b w:val="false"/>
          <w:bCs w:val="false"/>
        </w:rPr>
        <w:t xml:space="preserve"> </w:t>
      </w:r>
      <w:r>
        <w:rPr/>
        <w:t xml:space="preserve">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 xml:space="preserve">Pondělí 15. prosince </w:t>
      </w:r>
      <w:r>
        <w:rPr/>
        <w:t xml:space="preserve">            PŘÍBĚHY ZE STARÉHO ZÁKONA II –  </w:t>
      </w:r>
      <w:r>
        <w:rPr>
          <w:b w:val="false"/>
        </w:rPr>
        <w:t>Příběh Josefův, Mojžíšův, Šalamounův a další, které znáte s humorem sobě vlastním vyprávějí</w:t>
      </w:r>
      <w:r>
        <w:rPr>
          <w:b w:val="false"/>
          <w:bCs w:val="false"/>
        </w:rPr>
        <w:t xml:space="preserve"> –  Josef Somr a  Barbora Munzarová. Text: Ivan Olbracht. Scénář: Jiří Tušl a Lída Engelová. Hudbu vybrala a na violoncello hraje Andrea Rattayová . Výprava: Ivo Žídek a Vlaďka Prudičová – Sittová.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    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           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          </w:t>
      </w:r>
      <w:r>
        <w:rPr>
          <w:b w:val="false"/>
        </w:rPr>
        <w:t xml:space="preserve">       </w:t>
      </w:r>
      <w:r>
        <w:rPr>
          <w:b w:val="false"/>
          <w:bCs w:val="false"/>
        </w:rPr>
        <w:t xml:space="preserve">  </w:t>
      </w:r>
      <w:r>
        <w:rPr/>
        <w:t xml:space="preserve">    </w:t>
      </w:r>
      <w:r>
        <w:rPr>
          <w:bCs w:val="false"/>
        </w:rPr>
        <w:t xml:space="preserve">  </w:t>
      </w:r>
      <w:r>
        <w:rPr/>
        <w:t xml:space="preserve">                     </w:t>
      </w:r>
      <w:r>
        <w:rPr>
          <w:bCs w:val="false"/>
        </w:rPr>
        <w:t xml:space="preserve">    </w:t>
      </w:r>
      <w:r>
        <w:rPr/>
        <w:t xml:space="preserve">      </w:t>
      </w:r>
      <w:r>
        <w:rPr>
          <w:bCs w:val="false"/>
        </w:rPr>
        <w:t xml:space="preserve"> </w:t>
      </w:r>
      <w:r>
        <w:rPr/>
        <w:t xml:space="preserve">                             </w:t>
      </w:r>
      <w:r>
        <w:rPr>
          <w:bCs w:val="false"/>
        </w:rPr>
        <w:t xml:space="preserve"> </w:t>
      </w:r>
      <w:r>
        <w:rPr/>
        <w:t xml:space="preserve">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</w:t>
      </w:r>
      <w:r>
        <w:rPr>
          <w:bCs w:val="false"/>
        </w:rPr>
        <w:t xml:space="preserve">          </w:t>
      </w:r>
      <w:r>
        <w:rPr/>
        <w:t xml:space="preserve">       </w:t>
      </w:r>
      <w:r>
        <w:rPr>
          <w:b w:val="false"/>
          <w:bCs w:val="false"/>
        </w:rPr>
        <w:t xml:space="preserve">  </w:t>
      </w:r>
      <w:r>
        <w:rPr/>
        <w:t xml:space="preserve">          </w:t>
      </w:r>
      <w:r>
        <w:rPr>
          <w:bCs w:val="false"/>
        </w:rPr>
        <w:t xml:space="preserve"> </w:t>
      </w:r>
      <w:r>
        <w:rPr/>
        <w:t xml:space="preserve">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                 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</w:t>
      </w:r>
      <w:r>
        <w:rPr/>
        <w:t xml:space="preserve">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            </w:t>
      </w:r>
      <w:r>
        <w:rPr>
          <w:b w:val="false"/>
          <w:bCs w:val="false"/>
        </w:rPr>
        <w:t xml:space="preserve">   </w:t>
      </w:r>
      <w:r>
        <w:rPr/>
        <w:t xml:space="preserve">   </w:t>
      </w:r>
      <w:r>
        <w:rPr>
          <w:b w:val="false"/>
          <w:bCs w:val="false"/>
        </w:rPr>
        <w:t xml:space="preserve">          </w:t>
      </w:r>
      <w:r>
        <w:rPr/>
        <w:t xml:space="preserve">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16. prosince</w:t>
      </w:r>
      <w:r>
        <w:rPr/>
        <w:t xml:space="preserve">               Miloš Horanský - NEUMÍM JINAK NEŽ LÁSKOU -  Božena Němcová Martýrium jednoho srdce a dvou osudů pro tři her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Byla mučednicí lásky. Hořela pro ni – neuměla jinak než láskou – ale nepotkala ji. Manželka, matka, milenka – všechno všanc, všechno celou bytostí, nic napůl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velká spisovatelka, která jako Mácha a Havlíček pozdvihla naši literaturu k výšinám. Je uhrančivá tvorbou i životním stylem. Nezkrotitelně svobodná, spanilá duchem i zjevem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vznešená tragickým údělem svého nedlouhého život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Text i inscenace směřují k vícežánrové koláži jejího života s Josefem Němcem, plného dramat, vzpoury, souznění i poezie, ponejvíce černé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 : Tatiana Vilhelmová – v roli Boženy Němcové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Aleš Procházka – v roli Josefa Němce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Tomáš Pavelka – v roli Nebeského, Helceleta, fotografa Malocha, Lambla,     Jurenky a jiných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udební spolupráce: Emil Viklický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Režijní spolupráce: Viktorie Čermá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 a kostýmy: Ivana Brád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Režie: Miloš Horanský  –</w:t>
      </w:r>
      <w:r>
        <w:rPr/>
        <w:t xml:space="preserve">   17.00, konec: 18.4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Miloš Horanský - NEUMÍM JINAK NEŽ LÁSKOU -  Božena Němcová Martýrium jednoho srdce a dvou osudů pro tři herce. – 20.00, konec: 21.4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</w:t>
      </w:r>
      <w:r>
        <w:rPr/>
        <w:t xml:space="preserve">      </w:t>
      </w:r>
      <w:r>
        <w:rPr>
          <w:b w:val="false"/>
        </w:rPr>
        <w:t xml:space="preserve">                                              </w:t>
      </w:r>
      <w:r>
        <w:rPr>
          <w:i/>
        </w:rPr>
        <w:t xml:space="preserve">    </w:t>
      </w:r>
      <w:r>
        <w:rPr>
          <w:bCs w:val="false"/>
        </w:rPr>
        <w:t xml:space="preserve">      </w:t>
      </w:r>
      <w:r>
        <w:rPr/>
        <w:t xml:space="preserve">   </w:t>
      </w:r>
      <w:r>
        <w:rPr>
          <w:bCs w:val="false"/>
        </w:rPr>
        <w:t xml:space="preserve">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  <w:u w:val="single"/>
        </w:rPr>
        <w:t>Středa 17. prosince</w:t>
      </w:r>
      <w:r>
        <w:rPr/>
        <w:t xml:space="preserve">       PROČ SI NEZATANČÍTE? – Reymond Carver – </w:t>
      </w:r>
      <w:r>
        <w:rPr>
          <w:b w:val="false"/>
        </w:rPr>
        <w:t>mistr krátké prózy, jeden z nejvýznamnějších spisovatelů americké literatury 80. let minulého století v bravurním podání Jiřího Lábuse za klavírního doprovodu Emila Viklického – 20.00 , konec: 21.30</w:t>
      </w:r>
      <w:r>
        <w:rPr/>
        <w:t xml:space="preserve">        </w:t>
      </w:r>
      <w:r>
        <w:rPr>
          <w:bCs w:val="false"/>
        </w:rPr>
        <w:t xml:space="preserve">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</w:t>
      </w:r>
      <w:r>
        <w:rPr>
          <w:bCs w:val="false"/>
        </w:rPr>
        <w:t xml:space="preserve"> </w:t>
      </w:r>
      <w:r>
        <w:rPr/>
        <w:t xml:space="preserve">                                                     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                                     </w:t>
      </w:r>
      <w:r>
        <w:rPr/>
        <w:t xml:space="preserve"> </w:t>
      </w:r>
      <w:r>
        <w:rPr>
          <w:b w:val="false"/>
          <w:bCs w:val="false"/>
        </w:rPr>
        <w:t xml:space="preserve">   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18. prosince</w:t>
      </w:r>
      <w:r>
        <w:rPr/>
        <w:t xml:space="preserve">          Oldřich Daněk – ŽENA Z KORINT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atří k nejbrilantnějším textům v dějinách českého dramatu. Rozvíjí historickou anekdotu o Eurípidovi, který jako první připsal zavraždění Médeiných dětí jejich matce, do té doby se vražda tradičně přičítala Korinťanů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tipné dialogy rozvíjejí příběh až detektivní:  umělecká inspirace či lákavá finanční nabídka? Nebo ještě něco jiného? Jak aktuální téma!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Moudrá a přitom divácky vděčná hra stylově souzní s prostorem Violy. Byli bychom rádi, kdyby patřila k erbovním titulům jubilejní sezon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Do Violy se v hlavní roli Lyké vrací charismatická HANA MACIUCH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Eurípida ztělesní JAROMÍR MEDUN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jeho otrokyni Hébé JOHANA TESAŘ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Úprava a režie: TOMÁŠ VONDROVIC, scéna a kostýmy: Ivana Brádková, hudba: Emil Viklický – 20.00, konec: 21.20 - </w:t>
      </w:r>
      <w:r>
        <w:rPr/>
        <w:t>ZADÁNO</w:t>
      </w:r>
      <w:r>
        <w:rPr>
          <w:b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i/>
        </w:rPr>
        <w:t xml:space="preserve">S laskavou podporou MOSER / pan grafik prosím uvést  logo Moser/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u w:val="single"/>
        </w:rPr>
        <w:t>Pátek 19. prosince</w:t>
      </w:r>
      <w:r>
        <w:rPr/>
        <w:t xml:space="preserve">        STAROČESKÉ VÁNOČNÍ HRY – 20.00, konec: 21.3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   </w:t>
      </w:r>
      <w:r>
        <w:rPr/>
        <w:t xml:space="preserve">           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</w:t>
      </w:r>
      <w:r>
        <w:rPr>
          <w:b w:val="false"/>
          <w:bCs w:val="false"/>
        </w:rPr>
        <w:t xml:space="preserve">  </w:t>
      </w:r>
      <w:r>
        <w:rPr>
          <w:bCs w:val="false"/>
        </w:rPr>
        <w:t xml:space="preserve">     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                                            </w:t>
      </w:r>
      <w:r>
        <w:rPr>
          <w:bCs w:val="false"/>
        </w:rPr>
        <w:t xml:space="preserve">                           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</w:t>
      </w:r>
      <w:r>
        <w:rPr>
          <w:bCs w:val="false"/>
        </w:rPr>
        <w:t xml:space="preserve">  </w:t>
      </w:r>
      <w:r>
        <w:rPr/>
        <w:t xml:space="preserve">                     </w:t>
      </w:r>
      <w:r>
        <w:rPr>
          <w:bCs w:val="false"/>
        </w:rPr>
        <w:t xml:space="preserve">    </w:t>
      </w:r>
      <w:r>
        <w:rPr/>
        <w:t xml:space="preserve">      </w:t>
      </w:r>
      <w:r>
        <w:rPr>
          <w:bCs w:val="false"/>
        </w:rPr>
        <w:t xml:space="preserve"> </w:t>
      </w:r>
      <w:r>
        <w:rPr/>
        <w:t xml:space="preserve">                             </w:t>
      </w:r>
      <w:r>
        <w:rPr>
          <w:bCs w:val="false"/>
        </w:rPr>
        <w:t xml:space="preserve"> </w:t>
      </w:r>
      <w:r>
        <w:rPr/>
        <w:t xml:space="preserve">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/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obota 20. prosince</w:t>
      </w:r>
      <w:r>
        <w:rPr/>
        <w:t xml:space="preserve">         STAROČESKÉ VÁNOČNÍ HRY – 16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</w:t>
      </w:r>
      <w:r>
        <w:rPr/>
        <w:t>STAROČESKÉ VÁNOČNÍ HRY – 20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/>
        <w:t xml:space="preserve">               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22. prosince</w:t>
      </w:r>
      <w:r>
        <w:rPr/>
        <w:t xml:space="preserve">       CONDURANGO – </w:t>
      </w:r>
      <w:r>
        <w:rPr>
          <w:b w:val="false"/>
        </w:rPr>
        <w:t>levný bylinný likér pro povzbuzení chuti nabízí originální latinsko – americkou hudbu z Budějic v podání Báry Hrzánové / zpěv, perkusse, trubka/, Míly Šikoly / violoncello/, Vladimíra Kosíka</w:t>
      </w:r>
      <w:r>
        <w:rPr/>
        <w:t xml:space="preserve"> </w:t>
      </w:r>
      <w:r>
        <w:rPr>
          <w:b w:val="false"/>
        </w:rPr>
        <w:t>/ kytara, zpěv/,  Ivo Nováka</w:t>
      </w:r>
      <w:r>
        <w:rPr/>
        <w:t xml:space="preserve"> / </w:t>
      </w:r>
      <w:r>
        <w:rPr>
          <w:b w:val="false"/>
        </w:rPr>
        <w:t>kytara, zpěv/, Antonína Holuba /housle, baskytara/ a  Matyáše  Mejzra / bicí, perkusse/ - 20.00, konec:  22.1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23. prosince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nehrajeme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  <w:i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 </w:t>
      </w:r>
      <w:r>
        <w:rPr/>
        <w:t xml:space="preserve">                                                  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</w:t>
      </w:r>
      <w:r>
        <w:rPr>
          <w:bCs w:val="false"/>
        </w:rPr>
        <w:t xml:space="preserve">   </w:t>
      </w:r>
      <w:r>
        <w:rPr/>
        <w:t xml:space="preserve">    </w:t>
      </w:r>
      <w:r>
        <w:rPr>
          <w:bCs w:val="false"/>
        </w:rPr>
        <w:t xml:space="preserve">                                  </w:t>
      </w:r>
      <w:r>
        <w:rPr>
          <w:u w:val="single"/>
        </w:rPr>
        <w:t xml:space="preserve">                          </w:t>
      </w:r>
      <w:r>
        <w:rPr>
          <w:b w:val="false"/>
          <w:bCs w:val="false"/>
          <w:u w:val="single"/>
        </w:rPr>
        <w:t xml:space="preserve">  </w:t>
      </w:r>
      <w:r>
        <w:rPr>
          <w:u w:val="single"/>
        </w:rPr>
        <w:t xml:space="preserve">         </w:t>
      </w:r>
      <w:r>
        <w:rPr>
          <w:b w:val="false"/>
          <w:u w:val="single"/>
        </w:rPr>
        <w:t xml:space="preserve">                                                       </w:t>
      </w:r>
      <w:r>
        <w:rPr>
          <w:u w:val="single"/>
        </w:rPr>
        <w:t xml:space="preserve">                                                                                </w:t>
      </w:r>
      <w:r>
        <w:rPr>
          <w:b w:val="false"/>
          <w:bCs w:val="false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u w:val="single"/>
        </w:rPr>
        <w:t xml:space="preserve">    </w:t>
      </w:r>
      <w:r>
        <w:rPr>
          <w:u w:val="single"/>
        </w:rPr>
        <w:t xml:space="preserve">                                 </w:t>
      </w:r>
      <w:r>
        <w:rPr>
          <w:b w:val="false"/>
          <w:bCs w:val="false"/>
          <w:u w:val="single"/>
        </w:rPr>
        <w:t xml:space="preserve">                        </w:t>
      </w:r>
      <w:r>
        <w:rPr>
          <w:u w:val="single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u w:val="single"/>
        </w:rPr>
        <w:t xml:space="preserve">           </w:t>
      </w:r>
      <w:r>
        <w:rPr>
          <w:u w:val="single"/>
        </w:rPr>
        <w:t xml:space="preserve">   </w:t>
      </w:r>
      <w:r>
        <w:rPr>
          <w:b w:val="false"/>
          <w:bCs w:val="false"/>
          <w:u w:val="single"/>
        </w:rPr>
        <w:t xml:space="preserve">                                                                        </w:t>
      </w:r>
      <w:r>
        <w:rPr>
          <w:i/>
          <w:iCs/>
          <w:u w:val="single"/>
        </w:rPr>
        <w:t xml:space="preserve">   </w:t>
      </w:r>
      <w:r>
        <w:rPr>
          <w:u w:val="single"/>
        </w:rPr>
        <w:t xml:space="preserve">        </w:t>
      </w:r>
      <w:r>
        <w:rPr>
          <w:b w:val="false"/>
          <w:bCs w:val="false"/>
          <w:u w:val="single"/>
        </w:rPr>
        <w:t xml:space="preserve">              </w:t>
      </w:r>
      <w:r>
        <w:rPr>
          <w:u w:val="single"/>
        </w:rPr>
        <w:t xml:space="preserve">                                              </w:t>
      </w:r>
      <w:r>
        <w:rPr>
          <w:b w:val="false"/>
          <w:bCs w:val="false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u w:val="single"/>
        </w:rPr>
        <w:t xml:space="preserve">    </w:t>
      </w:r>
      <w:r>
        <w:rPr>
          <w:u w:val="single"/>
        </w:rPr>
        <w:t xml:space="preserve">                                 </w:t>
      </w:r>
      <w:r>
        <w:rPr>
          <w:b w:val="false"/>
          <w:bCs w:val="false"/>
          <w:u w:val="single"/>
        </w:rPr>
        <w:t xml:space="preserve">                        </w:t>
      </w:r>
      <w:r>
        <w:rPr>
          <w:u w:val="single"/>
        </w:rPr>
        <w:t xml:space="preserve">        </w:t>
      </w:r>
      <w:r>
        <w:rPr>
          <w:b w:val="false"/>
          <w:u w:val="single"/>
        </w:rPr>
        <w:t xml:space="preserve">  </w:t>
      </w:r>
      <w:r>
        <w:rPr>
          <w:u w:val="single"/>
        </w:rPr>
        <w:t xml:space="preserve">                                                       </w:t>
      </w:r>
      <w:r>
        <w:rPr>
          <w:b w:val="false"/>
          <w:bCs w:val="false"/>
          <w:u w:val="single"/>
        </w:rPr>
        <w:t xml:space="preserve">           </w:t>
      </w:r>
      <w:r>
        <w:rPr>
          <w:u w:val="single"/>
        </w:rPr>
        <w:t xml:space="preserve">   </w:t>
      </w:r>
      <w:r>
        <w:rPr>
          <w:b w:val="false"/>
          <w:bCs w:val="false"/>
          <w:u w:val="single"/>
        </w:rPr>
        <w:t xml:space="preserve">                                                                        </w:t>
      </w:r>
      <w:r>
        <w:rPr>
          <w:i/>
          <w:iCs/>
          <w:u w:val="single"/>
        </w:rPr>
        <w:t xml:space="preserve">   </w:t>
      </w:r>
      <w:r>
        <w:rPr>
          <w:u w:val="single"/>
        </w:rPr>
        <w:t xml:space="preserve">        </w:t>
      </w:r>
      <w:r>
        <w:rPr>
          <w:b w:val="false"/>
          <w:bCs w:val="false"/>
          <w:u w:val="single"/>
        </w:rPr>
        <w:t xml:space="preserve">               </w:t>
      </w:r>
      <w:r>
        <w:rPr>
          <w:u w:val="single"/>
        </w:rPr>
        <w:t xml:space="preserve">  </w:t>
      </w:r>
      <w:r>
        <w:rPr>
          <w:bCs w:val="false"/>
          <w:u w:val="single"/>
        </w:rPr>
        <w:t xml:space="preserve">   </w:t>
      </w:r>
      <w:r>
        <w:rPr>
          <w:b w:val="false"/>
          <w:bCs w:val="false"/>
          <w:u w:val="single"/>
        </w:rPr>
        <w:t xml:space="preserve">      </w:t>
      </w:r>
      <w:r>
        <w:rPr>
          <w:u w:val="single"/>
        </w:rPr>
        <w:t xml:space="preserve">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24. prosince</w:t>
      </w:r>
      <w:r>
        <w:rPr/>
        <w:t xml:space="preserve">       nehrajeme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Cs w:val="false"/>
        </w:rPr>
        <w:t xml:space="preserve"> </w:t>
      </w:r>
      <w:r>
        <w:rPr>
          <w:b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Čtvrtek 25. prosince</w:t>
      </w:r>
      <w:r>
        <w:rPr/>
        <w:t xml:space="preserve">      nehrajeme       </w:t>
      </w: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</w:t>
      </w:r>
      <w:r>
        <w:rPr/>
        <w:t xml:space="preserve">           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</w:t>
      </w:r>
      <w:r>
        <w:rPr>
          <w:b w:val="false"/>
          <w:bCs w:val="false"/>
        </w:rPr>
        <w:t xml:space="preserve">  </w:t>
      </w:r>
      <w:r>
        <w:rPr>
          <w:bCs w:val="false"/>
        </w:rPr>
        <w:t xml:space="preserve">     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                                            </w:t>
      </w:r>
      <w:r>
        <w:rPr>
          <w:bCs w:val="false"/>
        </w:rPr>
        <w:t xml:space="preserve">                           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</w:t>
      </w:r>
      <w:r>
        <w:rPr>
          <w:bCs w:val="false"/>
        </w:rPr>
        <w:t xml:space="preserve"> 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  <w:u w:val="single"/>
        </w:rPr>
        <w:t>Pátek 26. prosince</w:t>
      </w:r>
      <w:r>
        <w:rPr>
          <w:bCs w:val="false"/>
        </w:rPr>
        <w:t xml:space="preserve">        </w:t>
      </w:r>
      <w:r>
        <w:rPr/>
        <w:t xml:space="preserve">  nehrajeme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  <w:u w:val="single"/>
        </w:rPr>
        <w:t>Sobota 27. prosince</w:t>
      </w:r>
      <w:r>
        <w:rPr>
          <w:bCs w:val="false"/>
        </w:rPr>
        <w:t xml:space="preserve">        MALÝ   </w:t>
      </w:r>
      <w:r>
        <w:rPr/>
        <w:t xml:space="preserve">PRINC </w:t>
      </w:r>
      <w:r>
        <w:rPr>
          <w:b w:val="false"/>
        </w:rPr>
        <w:t>– úč.: Daniela Kolářová a Tomáš Pavelka, režie: Lída Engelová</w:t>
      </w:r>
      <w:r>
        <w:rPr/>
        <w:t xml:space="preserve"> – </w:t>
      </w:r>
      <w:r>
        <w:rPr>
          <w:b w:val="false"/>
        </w:rPr>
        <w:t xml:space="preserve">20.00, konec:  21.50 </w:t>
      </w:r>
      <w:r>
        <w:rPr>
          <w:bCs w:val="false"/>
        </w:rPr>
        <w:t xml:space="preserve">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29. prosince</w:t>
      </w:r>
      <w:r>
        <w:rPr/>
        <w:t xml:space="preserve">           ENTENTÝKY – </w:t>
      </w:r>
      <w:r>
        <w:rPr>
          <w:b w:val="false"/>
        </w:rPr>
        <w:t xml:space="preserve">pohádka pro děti i dospělé plná písniček, básniček, rozpočítadel v režii Pavla Jurkoviče. Hrají, tančí a zpívají R. Tesárková, J.Hervert  a M. Rudovský – 16.00, konec: 17.30 – </w:t>
      </w:r>
      <w:r>
        <w:rPr/>
        <w:t>SLAVNOSTNÍ 100. REPRÍZA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30. prosince</w:t>
      </w:r>
      <w:r>
        <w:rPr/>
        <w:t xml:space="preserve">                    HODNĚ SMÍCHU A PÁR SLZ aneb CO ŽIVOT DAL A VZAL BETTY MaC DONALDOVÉ –</w:t>
      </w:r>
      <w:r>
        <w:rPr>
          <w:b w:val="false"/>
          <w:bCs w:val="false"/>
        </w:rPr>
        <w:t xml:space="preserve"> úč.: Carmen Mayerová a Tereza Kostk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Středa 31. prosince</w:t>
      </w:r>
      <w:r>
        <w:rPr>
          <w:bCs w:val="false"/>
        </w:rPr>
        <w:t xml:space="preserve">                               nehrajeme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u w:val="single"/>
        </w:rPr>
        <w:t xml:space="preserve">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</w:t>
      </w:r>
      <w:r>
        <w:rPr/>
        <w:t xml:space="preserve">            </w:t>
      </w:r>
      <w:r>
        <w:rPr>
          <w:bCs w:val="false"/>
        </w:rPr>
        <w:t xml:space="preserve"> </w:t>
      </w:r>
      <w:r>
        <w:rPr/>
        <w:t xml:space="preserve"> 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 </w:t>
      </w:r>
      <w:r>
        <w:rPr/>
        <w:t xml:space="preserve">                                                  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</w:t>
      </w:r>
      <w:r>
        <w:rPr>
          <w:bCs w:val="false"/>
        </w:rPr>
        <w:t xml:space="preserve">   </w:t>
      </w:r>
      <w:r>
        <w:rPr/>
        <w:t xml:space="preserve">    </w:t>
      </w:r>
      <w:r>
        <w:rPr>
          <w:bCs w:val="false"/>
        </w:rPr>
        <w:t xml:space="preserve">                                  </w:t>
      </w:r>
      <w:r>
        <w:rPr>
          <w:u w:val="single"/>
        </w:rPr>
        <w:t xml:space="preserve">                          </w:t>
      </w:r>
      <w:r>
        <w:rPr>
          <w:b w:val="false"/>
          <w:bCs w:val="false"/>
          <w:u w:val="single"/>
        </w:rPr>
        <w:t xml:space="preserve">  </w:t>
      </w:r>
      <w:r>
        <w:rPr>
          <w:u w:val="single"/>
        </w:rPr>
        <w:t xml:space="preserve">         </w:t>
      </w:r>
      <w:r>
        <w:rPr>
          <w:b w:val="false"/>
          <w:u w:val="single"/>
        </w:rPr>
        <w:t xml:space="preserve">                                                       </w:t>
      </w:r>
      <w:r>
        <w:rPr>
          <w:u w:val="single"/>
        </w:rPr>
        <w:t xml:space="preserve">                                                                                </w:t>
      </w:r>
      <w:r>
        <w:rPr>
          <w:b w:val="false"/>
          <w:bCs w:val="false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u w:val="single"/>
        </w:rPr>
        <w:t xml:space="preserve">    </w:t>
      </w:r>
      <w:r>
        <w:rPr>
          <w:u w:val="single"/>
        </w:rPr>
        <w:t xml:space="preserve">                                 </w:t>
      </w:r>
      <w:r>
        <w:rPr>
          <w:b w:val="false"/>
          <w:bCs w:val="false"/>
          <w:u w:val="single"/>
        </w:rPr>
        <w:t xml:space="preserve">                        </w:t>
      </w:r>
      <w:r>
        <w:rPr>
          <w:u w:val="single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u w:val="single"/>
        </w:rPr>
        <w:t xml:space="preserve">           </w:t>
      </w:r>
      <w:r>
        <w:rPr>
          <w:u w:val="single"/>
        </w:rPr>
        <w:t xml:space="preserve">   </w:t>
      </w:r>
      <w:r>
        <w:rPr>
          <w:b w:val="false"/>
          <w:bCs w:val="false"/>
          <w:u w:val="single"/>
        </w:rPr>
        <w:t xml:space="preserve">                                                                        </w:t>
      </w:r>
      <w:r>
        <w:rPr>
          <w:i/>
          <w:iCs/>
          <w:u w:val="single"/>
        </w:rPr>
        <w:t xml:space="preserve">   </w:t>
      </w:r>
      <w:r>
        <w:rPr>
          <w:u w:val="single"/>
        </w:rPr>
        <w:t xml:space="preserve">        </w:t>
      </w:r>
      <w:r>
        <w:rPr>
          <w:b w:val="false"/>
          <w:bCs w:val="false"/>
          <w:u w:val="single"/>
        </w:rPr>
        <w:t xml:space="preserve">              </w:t>
      </w:r>
      <w:r>
        <w:rPr>
          <w:u w:val="single"/>
        </w:rPr>
        <w:t xml:space="preserve">                                              </w:t>
      </w:r>
      <w:r>
        <w:rPr>
          <w:b w:val="false"/>
          <w:bCs w:val="false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u w:val="single"/>
        </w:rPr>
        <w:t xml:space="preserve">    </w:t>
      </w:r>
      <w:r>
        <w:rPr>
          <w:u w:val="single"/>
        </w:rPr>
        <w:t xml:space="preserve">                                 </w:t>
      </w:r>
      <w:r>
        <w:rPr>
          <w:b w:val="false"/>
          <w:bCs w:val="false"/>
          <w:u w:val="single"/>
        </w:rPr>
        <w:t xml:space="preserve">                        </w:t>
      </w:r>
      <w:r>
        <w:rPr>
          <w:u w:val="single"/>
        </w:rPr>
        <w:t xml:space="preserve">        </w:t>
      </w:r>
      <w:r>
        <w:rPr>
          <w:b w:val="false"/>
          <w:u w:val="single"/>
        </w:rPr>
        <w:t xml:space="preserve">  </w:t>
      </w:r>
      <w:r>
        <w:rPr>
          <w:u w:val="single"/>
        </w:rPr>
        <w:t xml:space="preserve">                                                       </w:t>
      </w:r>
      <w:r>
        <w:rPr>
          <w:b w:val="false"/>
          <w:bCs w:val="false"/>
          <w:u w:val="single"/>
        </w:rPr>
        <w:t xml:space="preserve">           </w:t>
      </w:r>
      <w:r>
        <w:rPr>
          <w:u w:val="single"/>
        </w:rPr>
        <w:t xml:space="preserve">   </w:t>
      </w:r>
      <w:r>
        <w:rPr>
          <w:b w:val="false"/>
          <w:bCs w:val="false"/>
          <w:u w:val="single"/>
        </w:rPr>
        <w:t xml:space="preserve">                                                                        </w:t>
      </w:r>
      <w:r>
        <w:rPr>
          <w:i/>
          <w:iCs/>
          <w:u w:val="single"/>
        </w:rPr>
        <w:t xml:space="preserve">   </w:t>
      </w:r>
      <w:r>
        <w:rPr>
          <w:u w:val="single"/>
        </w:rPr>
        <w:t xml:space="preserve">        </w:t>
      </w:r>
      <w:r>
        <w:rPr>
          <w:b w:val="false"/>
          <w:bCs w:val="false"/>
          <w:u w:val="single"/>
        </w:rPr>
        <w:t xml:space="preserve">               </w:t>
      </w:r>
      <w:r>
        <w:rPr>
          <w:u w:val="single"/>
        </w:rPr>
        <w:t xml:space="preserve">  </w:t>
      </w:r>
      <w:r>
        <w:rPr>
          <w:bCs w:val="false"/>
          <w:u w:val="single"/>
        </w:rPr>
        <w:t xml:space="preserve">   </w:t>
      </w:r>
      <w:r>
        <w:rPr>
          <w:b w:val="false"/>
          <w:bCs w:val="false"/>
          <w:u w:val="single"/>
        </w:rPr>
        <w:t xml:space="preserve">      </w:t>
      </w:r>
      <w:r>
        <w:rPr>
          <w:u w:val="single"/>
        </w:rPr>
        <w:t xml:space="preserve">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V divadelním baru probíhá výstava obrazů Teodora BUZ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>
          <w:b w:val="false"/>
        </w:rPr>
        <w:t xml:space="preserve">       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  <w:t>TEXTACE / prosím neuvádět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/>
      </w:pPr>
      <w:r>
        <w:rPr/>
        <w:t xml:space="preserve">A. P. Čechov – TISÍC A JEDNA VÁŠEŇ </w:t>
      </w:r>
      <w:r>
        <w:rPr>
          <w:b w:val="false"/>
        </w:rPr>
        <w:t>-  úč.: T.Medvecká</w:t>
      </w:r>
      <w:r>
        <w:rPr/>
        <w:t xml:space="preserve">, </w:t>
      </w:r>
      <w:r>
        <w:rPr>
          <w:b w:val="false"/>
        </w:rPr>
        <w:t>L.Malkina</w:t>
      </w:r>
      <w:r>
        <w:rPr/>
        <w:t xml:space="preserve">, </w:t>
      </w:r>
      <w:r>
        <w:rPr>
          <w:b w:val="false"/>
        </w:rPr>
        <w:t>J.Meduna</w:t>
      </w:r>
      <w:r>
        <w:rPr/>
        <w:t xml:space="preserve">  </w:t>
      </w:r>
      <w:r>
        <w:rPr>
          <w:b w:val="false"/>
        </w:rPr>
        <w:t>a L.Jurek</w:t>
      </w:r>
      <w:r>
        <w:rPr/>
        <w:t xml:space="preserve"> – </w:t>
      </w:r>
      <w:r>
        <w:rPr>
          <w:b w:val="false"/>
        </w:rPr>
        <w:t>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/>
      </w:pPr>
      <w:r>
        <w:rPr/>
        <w:t xml:space="preserve">A.  P. Čechov – NĚJAK SE TO ZVRTLO </w:t>
      </w:r>
      <w:r>
        <w:rPr>
          <w:b w:val="false"/>
        </w:rPr>
        <w:t>-  úč.: T.Medvecká</w:t>
      </w:r>
      <w:r>
        <w:rPr/>
        <w:t xml:space="preserve">, </w:t>
      </w:r>
      <w:r>
        <w:rPr>
          <w:b w:val="false"/>
        </w:rPr>
        <w:t>L.Malkina</w:t>
      </w:r>
      <w:r>
        <w:rPr/>
        <w:t xml:space="preserve">, </w:t>
      </w:r>
      <w:r>
        <w:rPr>
          <w:b w:val="false"/>
        </w:rPr>
        <w:t>J.Meduna</w:t>
      </w:r>
      <w:r>
        <w:rPr/>
        <w:t xml:space="preserve">  </w:t>
      </w:r>
      <w:r>
        <w:rPr>
          <w:b w:val="false"/>
        </w:rPr>
        <w:t>a L.Jurek</w:t>
      </w:r>
      <w:r>
        <w:rPr/>
        <w:t xml:space="preserve"> – </w:t>
      </w:r>
      <w:r>
        <w:rPr>
          <w:b w:val="false"/>
        </w:rPr>
        <w:t>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BÍLÉ NOCI – F. M. Dostojevskij / Ze vzpomínek Snílka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– </w:t>
      </w:r>
      <w:r>
        <w:rPr/>
        <w:t xml:space="preserve">Tereza Kostková a Radek Valenta </w:t>
      </w:r>
      <w:r>
        <w:rPr>
          <w:b w:val="false"/>
          <w:bCs w:val="false"/>
        </w:rPr>
        <w:t>v režii Jaromíra Pleskota, nabízejí  ke shlédnutí klenot světové literatury, jenž zaručuje vysoce emotivní zážitek. Už řadu desítek let  příběh klasika Dostojevskeho strhává a podmaňuje si čtenáře i diváky na celém světě. Příběh několika večerů za bílých nocí, za nocí jaké mohou nastat jen když jsme mla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prvních láskách – čistých, tajených , bolavých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samotě lidských du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mladých pro mladé – i star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 příběhu dvou křehkých bytostí -  Nastěnky a Snílka - možná spatříte i příběh vlastní. Starším možná připomene to dávno zapomenuté a vrátí je do mlá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prava – Vladimír Všetečka, kostýmy -  Marta Kaplerová,  hudba – citáty z Andante cantabile P. I. Čajkovského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eložil a pro jeviště napsal Jaromír Pleskot. – 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TYKEJ MI, PROSÍM – LÁSKO BOLAVÁ – Po zarostlém chodníčku ke vzpomínkám důvěrný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Osobní vyznání Luďka Munzara o svém setkávání s Leošem Janáč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Účinkují: Luděk MUNZAR, Jitka HOSPROVÁ – viola, Emil VIKLICKÝ – piáno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Výtvarná spolupráce: Ivana BRÁDKOVÁ - 20.00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STAŘEC A MOŘE – </w:t>
      </w:r>
      <w:r>
        <w:rPr>
          <w:b w:val="false"/>
        </w:rPr>
        <w:t>Dramatická skica pro dva mužské hlasy – mistra a jeho učedníka –  podle slavné novely</w:t>
      </w:r>
      <w:r>
        <w:rPr/>
        <w:t xml:space="preserve"> Ernesta Hemingwaye</w:t>
      </w:r>
      <w:r>
        <w:rPr>
          <w:b w:val="false"/>
        </w:rPr>
        <w:t>. Strhující zápas rybáře s mocnou přírodou na vratké bárce unášené mořem vyznívá jako oslava lidské vůle, odvahy a nezlomnos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las moře vytváří hudba</w:t>
      </w:r>
      <w:r>
        <w:rPr/>
        <w:t xml:space="preserve"> Emila Viklického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</w:t>
      </w:r>
      <w:r>
        <w:rPr/>
        <w:t xml:space="preserve">: Josef Somr </w:t>
      </w:r>
      <w:r>
        <w:rPr>
          <w:b w:val="false"/>
        </w:rPr>
        <w:t>a</w:t>
      </w:r>
      <w:r>
        <w:rPr/>
        <w:t xml:space="preserve"> Marek Holý</w:t>
      </w:r>
      <w:r>
        <w:rPr>
          <w:b w:val="false"/>
        </w:rPr>
        <w:t>. Dramaturgie</w:t>
      </w:r>
      <w:r>
        <w:rPr/>
        <w:t>: Johana Kudláčková</w:t>
      </w:r>
      <w:r>
        <w:rPr>
          <w:b w:val="false"/>
        </w:rPr>
        <w:t>. Scéna</w:t>
      </w:r>
      <w:r>
        <w:rPr/>
        <w:t xml:space="preserve">: Ivo Žídek. </w:t>
      </w:r>
      <w:r>
        <w:rPr>
          <w:b w:val="false"/>
        </w:rPr>
        <w:t>Režie</w:t>
      </w:r>
      <w:r>
        <w:rPr/>
        <w:t xml:space="preserve">: Lída Engelová </w:t>
      </w:r>
      <w:r>
        <w:rPr>
          <w:b w:val="false"/>
        </w:rPr>
        <w:t>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STARÁ DÁMA VAŘÍ JED – </w:t>
      </w:r>
      <w:r>
        <w:rPr>
          <w:b w:val="false"/>
        </w:rPr>
        <w:t>Dramatizace slavného</w:t>
      </w:r>
      <w:r>
        <w:rPr/>
        <w:t xml:space="preserve"> humoristického </w:t>
      </w:r>
      <w:r>
        <w:rPr>
          <w:b w:val="false"/>
        </w:rPr>
        <w:t>románu finského autora</w:t>
      </w:r>
      <w:r>
        <w:rPr/>
        <w:t xml:space="preserve"> Arta Paassilliny.  </w:t>
      </w:r>
      <w:r>
        <w:rPr>
          <w:b w:val="false"/>
        </w:rPr>
        <w:t>Poněkud nečekaná, ale velice současná černá groteska o dámě, která už je natolik stará, že by neměla stát v cestě zlotřilostem svého synovce a jeho kumpánů. Přesto  jednoho dne vezme osud do vlastních rukou a začne  jednat…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utorky dramatizace: Jitka Škápíková a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 : Markéta Hejka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: Lilian Malkina, Naďa Konvalinková a Jan Zadraži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stýmy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udební spolupráce: Petr Mandel, režie: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20.00, konec: 21.4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</w:t>
      </w:r>
      <w:r>
        <w:rPr/>
        <w:t>STŘÍBRNÝ  VE VIOLE – Stříbrný vítr doléhá z  Českého rozhlasu Dvojky k posluchačům, kteří ve svých nitrech rádi nechávají rozeznít struny citlivé, či dokonce nostalgické, jindy zase veselé, tu rozněžnělé, tu posmutnělé. Vzpomínky pozoruhodných hostů, jejich zamyšlení nad životem i sny mívá rozmanité polohy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Od sezony 2014/15 se Stříbrný vítr čas od času zatoulá i do poetické kavárny Viola, jejíž prostředí a návštěvníci jistě inspirují výrazné osobnosti k barvitému vyprávěn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Prvním hostem živé nahrávky ve Viole bude herec JIŘÍ DVOŘÁK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Připravila a večerem provází JITKA NOVOTNÁ – 20.00  - /Prosíme pana grafika a webmistra o zveřejnění loga Český rozhlas Dvojka k tomuto pořadu./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</w:t>
      </w: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NOVECENTO – Magické piáno</w:t>
      </w:r>
      <w:r>
        <w:rPr>
          <w:b w:val="false"/>
          <w:bCs w:val="false"/>
        </w:rPr>
        <w:t xml:space="preserve"> –Alessandro Baricco – Strhující příběh geniálního klavíristy Úč.: D.Prachař a E.Viklický. David Prachař byl oceněn za hru Novecento cenou Thálie 2006 v kategorii mimořádný mužský jevištní výkon – činohra – 20.00, konec: 21.4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PUTOVÁNÍ S PANTOMIMOU PO VIOLE – S hercem a mimem MARTINEM SOCHOREM, přímým žákem  francouzské mimické školy Marcela Marceaua se malý divák seznámí  zábavnou formou  od pokladny až po jeviště se zrodem divadelního představen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Děti se aktivně zapojí do nalíčení pantomimické divadelní masky, stanou se malými herci a překvapí je zážitek s prozkoumáním divadelního zákulisí, herecké šatny, rekvizitárny a technické kabin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Taktéž budou nenásilně vtaženi i do účinkování v pohádce při samotném představení o Davidu a Goliášovi.  – 15.00, konec 17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>K. H. Mácha MÁJ</w:t>
      </w:r>
      <w:r>
        <w:rPr>
          <w:b w:val="false"/>
          <w:bCs w:val="false"/>
        </w:rPr>
        <w:t xml:space="preserve"> – </w:t>
      </w:r>
      <w:r>
        <w:rPr>
          <w:bCs w:val="false"/>
        </w:rPr>
        <w:t xml:space="preserve">úč.: B. Hrzánová, režie: Miloš Horanský – </w:t>
      </w:r>
      <w:r>
        <w:rPr/>
        <w:t xml:space="preserve">  </w:t>
      </w:r>
      <w:r>
        <w:rPr>
          <w:bCs w:val="false"/>
        </w:rPr>
        <w:t>19.00, konec: 20.2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KONCERT SKUPINY SIROTČINEC  -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</w:rPr>
        <w:t xml:space="preserve">akustická skupina vznikla skřížením garage-punkového stylu, tzv. heavy rockabilly – v jednu chvíli soundtrack z Tarantinova filmu, vzápětí Korn… účinkují: Václav Strýček – zpěv, akordeon, Jan Pniak – kytara, zpěv, Mikuláš Bébr – kytara, zpěv, trubka, Antonín Holub – baskytara, zpěv, housle, Matyáš Mejzr - bicí 21.30 </w:t>
      </w:r>
      <w:r>
        <w:rPr/>
        <w:t xml:space="preserve">   </w:t>
      </w:r>
      <w:r>
        <w:rPr>
          <w:bCs w:val="false"/>
        </w:rPr>
        <w:t xml:space="preserve">  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Cs w:val="false"/>
        </w:rPr>
        <w:t xml:space="preserve">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O. WILDE – ZLOČIN LORDA ARTURA SAVILA – </w:t>
      </w:r>
      <w:r>
        <w:rPr>
          <w:b w:val="false"/>
        </w:rPr>
        <w:t>Hořké, vtipné a sarkastické, plné Wildeových bonmotů a to vše zabaleno  do elegance a rafinovanosti. Nechybí ani detektivní zápletka. Úč.: Jiří Štěpnička, Dana Syslová, Jana Stryková nebo Kateřina Lojdová a Jiří Hána.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OBLEČU TĚ DO HVĚZD –  ROZLOUČENÍ S FRANTIŠKEM HRUBÍNEM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>Luděk Munzar</w:t>
      </w:r>
      <w:r>
        <w:rPr>
          <w:b w:val="false"/>
        </w:rPr>
        <w:t xml:space="preserve"> – se k nám vrací po pětatřiceti letech  se vzpomínkami na setkávání se svým milovaným básníkem Františkem Hrubínem nejen na divadelním jevišti, ale i v osobním životě. V jeho neokázalé autorské interpretaci znovu ožívají velké básnické skladby </w:t>
      </w:r>
      <w:r>
        <w:rPr/>
        <w:t>Romance pro křídlovku</w:t>
      </w:r>
      <w:r>
        <w:rPr>
          <w:b w:val="false"/>
        </w:rPr>
        <w:t xml:space="preserve"> a </w:t>
      </w:r>
      <w:r>
        <w:rPr/>
        <w:t>Černá deni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Znovu bude vyprávět dalším generacím diváků nezapomenutelný příběh lásky, ale i života a smr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Večerem provází </w:t>
      </w:r>
      <w:r>
        <w:rPr/>
        <w:t>Robert Tamchyna</w:t>
      </w:r>
      <w:r>
        <w:rPr>
          <w:b w:val="false"/>
        </w:rPr>
        <w:t xml:space="preserve">, klavírní doprovod </w:t>
      </w:r>
      <w:r>
        <w:rPr/>
        <w:t>Emil Viklický</w:t>
      </w:r>
      <w:r>
        <w:rPr>
          <w:b w:val="false"/>
        </w:rPr>
        <w:t xml:space="preserve"> – 20.00, konec 22.10 - </w:t>
      </w:r>
      <w:r>
        <w:rPr/>
        <w:t>DERNIÉR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</w:t>
      </w:r>
      <w:r>
        <w:rPr/>
        <w:t xml:space="preserve">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bCs w:val="false"/>
        </w:rPr>
        <w:t xml:space="preserve">         </w:t>
      </w:r>
      <w:r>
        <w:rPr/>
        <w:t xml:space="preserve">                 </w:t>
      </w:r>
      <w:r>
        <w:rPr>
          <w:bCs w:val="false"/>
        </w:rPr>
        <w:t xml:space="preserve">  </w:t>
      </w:r>
      <w:r>
        <w:rPr/>
        <w:t xml:space="preserve">                                                                                                                            </w:t>
      </w:r>
      <w:r>
        <w:rPr>
          <w:bCs w:val="false"/>
        </w:rPr>
        <w:t xml:space="preserve">                                  </w:t>
      </w:r>
      <w:r>
        <w:rPr/>
        <w:t xml:space="preserve">                      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  <w:r>
        <w:rPr/>
        <w:t xml:space="preserve">MILUJI – PROKLÍNÁM -  </w:t>
      </w:r>
      <w:r>
        <w:rPr>
          <w:b w:val="false"/>
          <w:bCs w:val="false"/>
        </w:rPr>
        <w:t xml:space="preserve">Sapfó a Catullus – dva nejslavnější lyričtí básníci Antiky. O jejich „civilních“ životech toho víme pramálo. Dva příběhy vášnivé lásky jsou proto především legendou, v níž se mísí božské s lidským, dvě součásti jediného tématu, dvě poloviny milostného vztahu, sklenutého přes staletí. Scénář a režie: Tomáš Vondrovic, dramaturgická spolupráce: Miluše Viklická, scéna a kostýmy: Ivana Brádková, hudební spolupráce: Petr Mandel / včetně použití hudby Carla Orffa/.  Účinkují :    Tomáš Petřík  a Máša Málková – 20.00, konec: 22.00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  <w:bCs w:val="false"/>
        </w:rPr>
        <w:t xml:space="preserve"> </w:t>
      </w:r>
      <w:r>
        <w:rPr/>
        <w:t xml:space="preserve">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Cs w:val="false"/>
        </w:rPr>
        <w:t xml:space="preserve">            </w:t>
      </w:r>
      <w:r>
        <w:rPr/>
        <w:t xml:space="preserve">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ENTENTÝKY – </w:t>
      </w:r>
      <w:r>
        <w:rPr>
          <w:b w:val="false"/>
        </w:rPr>
        <w:t>pohádka pro děti i dospělé plná písniček, básniček, rozpočítadel v režii Pavla Jurkoviče. Hrají, tančí a zpívají R. Tesárková, J.Hervert  a M. Rudovský – 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DĚTI AŤ ZLOBÍ – </w:t>
      </w:r>
      <w:r>
        <w:rPr>
          <w:b w:val="false"/>
          <w:bCs w:val="false"/>
        </w:rPr>
        <w:t>Pohádka o zlobivé holčičce Cecilce. Hrají : M.Steinmasslová, P.Špindlerová a L.Krupanská, režie: Maria Křepelková – 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ČERT TO NEMÁ NIKDY LEHKÉ – </w:t>
      </w:r>
      <w:r>
        <w:rPr>
          <w:b w:val="false"/>
          <w:bCs w:val="false"/>
        </w:rPr>
        <w:t>hraná pohádka o tom, jak to vlastně bylo s Čertem a Káčou. Hrají: Jan Čenský, Otakar Brousek a Zuzana Mixová – 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PUTOVÁNÍ S PANTOMIMOU – </w:t>
      </w:r>
      <w:r>
        <w:rPr>
          <w:b w:val="false"/>
        </w:rPr>
        <w:t>Tentokrát o Davidu a Goliáši -  Pohádkový příběh o tom, že se velcí nemají vytahovat na malé, silnější na slabší a úplně nejlepší je být kamarádi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eselé pantomimické vystoupení Martina SOCHORA, jediného a přímého žáka francouzské mimické školy Marcela Marceaua  děti nejen pobaví, ale spolu s hercem budou i součástí představení nejen pro děti, ale i dospělé – 16.00, konec 17.3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</w:rPr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</w:t>
      </w:r>
      <w:r>
        <w:rPr>
          <w:b w:val="false"/>
          <w:bCs w:val="false"/>
        </w:rPr>
        <w:t xml:space="preserve">  </w:t>
      </w:r>
      <w:r>
        <w:rPr>
          <w:bCs w:val="false"/>
        </w:rPr>
        <w:t xml:space="preserve">     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                                            </w:t>
      </w:r>
      <w:r>
        <w:rPr>
          <w:bCs w:val="false"/>
        </w:rPr>
        <w:t xml:space="preserve">                           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POHÁDKA O STRAŠIDELNÉM NÁDRAŽÍ – </w:t>
      </w:r>
      <w:r>
        <w:rPr>
          <w:b w:val="false"/>
          <w:bCs w:val="false"/>
        </w:rPr>
        <w:t>Nová pohádka divadélka Láryfáry / dříve divadlo Ludvík/ zavede děti na jedno malé nádraží v městečku Planá, kde se dějí záhadné věci. Začalo v něm totiž strašit. Podaří se přednostovi stanice spolu s dětmi strašidlo vyhnat?  To všechno se dozvíte v pohádce plné písniček, strašení, kouzel a spousty legra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Scénář: J. Vlčková a P. Jurková, hudba: L.Winter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Hrají: Jarmila Vlčková, Pavlína Jurková a Lukáš Jurek – 16.00, konec: 17.1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POHÁDKA O TŘECH NÁMOŘNÍCÍCH – </w:t>
      </w:r>
      <w:r>
        <w:rPr>
          <w:b w:val="false"/>
        </w:rPr>
        <w:t xml:space="preserve">Příběh, ve kterém se děti na chvíli stanou malými námořníky a budou společně plout po vlnách pohádky za bájnou mořskou pannou spolu s kuchařkou Marmeládou, čestným kapitánem Hromem a zlobivým pirátem Kudličkou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Hrají: Jarmila Vlčková, Lukáš Jurek a Pavlína Jurková. Připravila Divadelní společnost Ludvík – 16.00, konec: 17.0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STRAKATÉ BAJKY – </w:t>
      </w:r>
      <w:r>
        <w:rPr>
          <w:b w:val="false"/>
        </w:rPr>
        <w:t>Známé  i méně známé bajky / O lišce a sýru, O dvou kočičkách a netopýrovi a další/ nejen děti pobaví, ale umělci vystupující v maskách zvířátek nastaví dětem zrcadlo lidských vlastností. Děti se do pohádek aktivně zapojí a domů si tak odnesou nejen milý zážitek, ale i nové písničky a hlubší pohled na svět. Pohádku připravila divadelní společnost Láry fáry. Účinkují: Jarmila Vlčková, Pavlína Jurková a Lukáš Jurek. – 16.00 /konec 17.00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</w:t>
      </w:r>
      <w:r>
        <w:rPr/>
        <w:t xml:space="preserve">POHÁDKA O KAČENCE A RARÁŠKOVI – </w:t>
      </w:r>
      <w:r>
        <w:rPr>
          <w:b w:val="false"/>
        </w:rPr>
        <w:t>Příběh o hubaté švadlence Kačence, Kubovi a poťouchlém Raráškovi vás provede celým rokem. Zábavnou formou prožijete všechna roční období, zvyky, tradice, písně, které se tradují celá staletí. Společně s Raráškem budete čarovat a prožívat veselý  příběh o lásce Kuby a Kačen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Hrají: Jarmila Vlčková, Lukáš Jurek a Pavlína Jurková. Připravila Divadelní společnost Láry fáry – 16.00, konec: 17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INDIÁNI ZE ŠUPLÍKU – </w:t>
      </w:r>
      <w:r>
        <w:rPr>
          <w:b w:val="false"/>
        </w:rPr>
        <w:t>nová pohádka divadélka Láry fáry. Pohádka o třech potrhlých kamarádech, kteří prožili dětství v indiánském světě, plném dobrodružstv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Naučili se být bojovníky, tančit jako šamani, vystopovat divou zvěř, sbírat skalpy a krotit koně. Společně s nimi se děti naučí indiánské písně a tance. A také se přesvědčí, že dodržet slovo a bojovat za pravdu je důležité nejen ve světě Apačů, ale i v tom naš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Účinkují: Pavlína JURKOVÁ  jako „Tančící</w:t>
      </w:r>
      <w:r>
        <w:rPr/>
        <w:t xml:space="preserve"> </w:t>
      </w:r>
      <w:r>
        <w:rPr>
          <w:b w:val="false"/>
        </w:rPr>
        <w:t>vítr, náčelník Apačů, Lukáš JUREK jako „Cukrová pěst“ a Jarmila VLČKOVÁ jako „Ta co nemá jméno“</w:t>
      </w:r>
      <w:r>
        <w:rPr>
          <w:b w:val="false"/>
          <w:bCs w:val="false"/>
        </w:rPr>
        <w:t xml:space="preserve">  - 16.00, konec: 17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Karel Čapek  - POSLEDNÍ FEJETON</w:t>
      </w:r>
      <w:r>
        <w:rPr>
          <w:b w:val="false"/>
          <w:bCs w:val="false"/>
        </w:rPr>
        <w:t xml:space="preserve"> </w:t>
      </w:r>
      <w:r>
        <w:rPr/>
        <w:t>– Hodinové posezení s Karlem Čap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Fejetony z let 20. a 30. minulého století, které až neuvěřitelně souzní i s naší současnost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Čte Petr Kostka v režii Tomáše Vondrovice, hudba Francis Poulenc a Darius Milhaud -  koláž vybral a sestavil Martin Kusák -  20.00, konec: 21.10 /</w:t>
      </w:r>
      <w:r>
        <w:rPr/>
        <w:t>Opakujeme pro velký úspěch</w:t>
      </w:r>
      <w:r>
        <w:rPr>
          <w:b w:val="false"/>
        </w:rPr>
        <w:t>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</w:t>
      </w:r>
      <w:r>
        <w:rPr>
          <w:bCs w:val="false"/>
        </w:rPr>
        <w:t xml:space="preserve">            </w:t>
      </w:r>
      <w:r>
        <w:rPr/>
        <w:t xml:space="preserve">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</w:t>
      </w:r>
      <w:r>
        <w:rPr>
          <w:bCs w:val="false"/>
          <w:i/>
        </w:rPr>
        <w:t xml:space="preserve">    </w:t>
      </w:r>
      <w:r>
        <w:rPr>
          <w:i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MARTIN PÍSAŘÍK &amp; AKUSTIK –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ncert, který uvádíme, je volným pokračováním původního violovského cyklu „Poezie a jazz“ nebo z posledních let „V rámci bez obrazu“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ísně, jejichž autorem je Martin Písařík, jsou v podstatě zpívanou poezií. Žánrově různorodé, od písničkářských textů, přes pomalé love songy až k rytmickým písním s prvky jazzu, blues, pop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Účinkují: Martin Písařík – texty, hudba, zpěv, kytara, Omar Khaouaj – kytara,  Camilo Caller – perkuse, Zuzana Virglerová - violoncello – 20.00, konec: 22.15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0" w:leader="none"/>
        <w:tab w:val="left" w:pos="360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00:00Z</dcterms:created>
  <dc:creator/>
  <dc:description/>
  <cp:keywords/>
  <dc:language>en-US</dc:language>
  <cp:lastModifiedBy>Prokopová Zuzana (MHMP, OZV)</cp:lastModifiedBy>
  <dcterms:modified xsi:type="dcterms:W3CDTF">2014-11-03T09:46:00Z</dcterms:modified>
  <cp:revision>3731</cp:revision>
  <dc:subject/>
  <dc:title>       </dc:title>
</cp:coreProperties>
</file>