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áva o českém knižním trhu 2015/16 </w:t>
      </w:r>
    </w:p>
    <w:p>
      <w:pPr>
        <w:pStyle w:val="Normal"/>
        <w:rPr/>
      </w:pPr>
      <w:r>
        <w:rPr>
          <w:b/>
          <w:sz w:val="24"/>
          <w:szCs w:val="24"/>
        </w:rPr>
        <w:t>(tisková zpráva Svazu českých knihkupců a nakladatelů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ČKN právě vydává svou výroční zprávu o stavu českého knižního světa. Snížení DPH na knihy a růst ekonomiky českému knižnímu trhu pomohly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mnoha letech stagnace jsme zaznamenali růst objemu knižního trhu přibližně o 5%. Možná až dvěma procenty se však na něm podílela ze zdrojů Evropského sociálního fondu a státního rozpočtu České republiky financovaná jednorázová </w:t>
      </w:r>
      <w:r>
        <w:rPr>
          <w:i/>
          <w:sz w:val="28"/>
          <w:szCs w:val="28"/>
        </w:rPr>
        <w:t>Výzva č. 56</w:t>
      </w:r>
      <w:r>
        <w:rPr>
          <w:sz w:val="28"/>
          <w:szCs w:val="28"/>
        </w:rPr>
        <w:t>, jenž zařadila do vzdělávacího oboru Český jazyk a literatura jako jeden z prostředků ke zvýšení zájmu o čtenářství a zlepšení čtenářské gramotnosti tzv. Čtenářské dílny. V rámci této výzvy měly školy možnost získat významné prostředky na nákup knih do školních knihoven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Nadále se zvyšuje nabídka e-knih a audioknih, jejich podíl na celkovém objemu českého knižního trhu však zatím stále není významn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Pro letošek jsme do přiložené kompletní </w:t>
      </w:r>
      <w:r>
        <w:rPr>
          <w:b/>
          <w:i/>
          <w:sz w:val="28"/>
          <w:szCs w:val="28"/>
        </w:rPr>
        <w:t>Zprávy o českém knižním trhu 2015/16</w:t>
      </w:r>
      <w:r>
        <w:rPr>
          <w:sz w:val="28"/>
          <w:szCs w:val="28"/>
        </w:rPr>
        <w:t xml:space="preserve"> při současném zeštíhlení textu připravili důkladnější statistiku dostupných údajů včetně podrobného popisu metodiky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ménem Svazu českých knihkupců a nakladatelů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g. Martin Vopěnka, předseda SČKN</w:t>
      </w:r>
    </w:p>
    <w:p>
      <w:pPr>
        <w:pStyle w:val="Normal"/>
        <w:rPr/>
      </w:pPr>
      <w:r>
        <w:rPr>
          <w:sz w:val="28"/>
          <w:szCs w:val="28"/>
        </w:rPr>
        <w:t>Praha, 21. 11. 201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6" w:space="1" w:color="000000"/>
      </w:pBdr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</w:t>
      <w:tab/>
      <w:t>(+420 2) 227 018 335</w:t>
      <w:tab/>
      <w:t>IČ: 47610492</w:t>
      <w:tab/>
      <w:t>www.sckn.cz</w:t>
    </w:r>
  </w:p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/>
    </w:pPr>
    <w:r>
      <w:rPr>
        <w:rFonts w:cs="Arial" w:ascii="Arial" w:hAnsi="Arial"/>
        <w:sz w:val="18"/>
      </w:rPr>
      <w:t>e-mail:</w:t>
      <w:tab/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sckn@sckn.cz</w:t>
      </w:r>
    </w:hyperlink>
    <w:r>
      <w:rPr/>
      <w:tab/>
      <w:t>DIČ: CZ47610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spacing w:val="26"/>
        <w:kern w:val="2"/>
        <w:sz w:val="25"/>
      </w:rPr>
    </w:pPr>
    <w:r>
      <w:rPr>
        <w:rFonts w:cs="Arial" w:ascii="Arial" w:hAnsi="Arial"/>
        <w:b/>
        <w:spacing w:val="26"/>
        <w:kern w:val="2"/>
        <w:sz w:val="25"/>
      </w:rPr>
      <w:t>SVAZ ČESKÝCH  KNIHKUPCŮ A  NAKLADATELŮ, z.s.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5786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036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51pt" filled="f" o:ole="">
                                <v:imagedata r:id="rId2" o:title=""/>
                              </v:shape>
                              <o:OLEObject Type="Embed" ProgID="" ShapeID="ole_rId1" DrawAspect="Content" ObjectID="_6836388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1pt;mso-wrap-distance-left:0pt;mso-wrap-distance-right:7.1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036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51pt" filled="f" o:ole="">
                          <v:imagedata r:id="rId4" o:title=""/>
                        </v:shape>
                        <o:OLEObject Type="Embed" ProgID="" ShapeID="ole_rId3" DrawAspect="Content" ObjectID="_1964821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THE ASSOCIATION  OF CZECH BOOKSELLERS  AND PUBLISHERS</w:t>
    </w:r>
  </w:p>
  <w:p>
    <w:pPr>
      <w:pStyle w:val="Normal"/>
      <w:pBdr>
        <w:bottom w:val="single" w:sz="6" w:space="1" w:color="000000"/>
      </w:pBdr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Drtinova 557/10, 150 00 Praha 5</w:t>
    </w:r>
  </w:p>
  <w:p>
    <w:pPr>
      <w:pStyle w:val="Header"/>
      <w:ind w:left="141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ložen v roce 1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kn@sck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K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jarka</dc:creator>
  <dc:description/>
  <dc:language>en-US</dc:language>
  <cp:lastModifiedBy>Marcela</cp:lastModifiedBy>
  <cp:lastPrinted>2014-10-23T11:55:00Z</cp:lastPrinted>
  <dcterms:modified xsi:type="dcterms:W3CDTF">2016-11-21T06:44:00Z</dcterms:modified>
  <cp:revision>2</cp:revision>
  <dc:subject/>
  <dc:title>Encyklopedický dům, s.r.o.</dc:title>
</cp:coreProperties>
</file>