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ažský sbor míří na světovou soutěž do U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CE" w:hAnsi="Arial CE" w:cs="Arial CE"/>
          <w:color w:val="000000"/>
          <w:sz w:val="20"/>
          <w:szCs w:val="20"/>
        </w:rPr>
      </w:pPr>
      <w:r>
        <w:rPr/>
        <w:t xml:space="preserve">Sborové studio Zvoneček-Praha, které loni na mistrovství světa ve sborovém zpěvu World Choir Championships ve Štýrském Hradci ziskalo tři zlaté medaile, prvenství v kategorii mladých ženských sborů a dvě ceny Grand Prix, se pokusí na tento velký úspěch navázat na další prestižní soutěži. Sbor z Prahy 3 pod vedením sbormistryně Jarmily Novenkové odcestuje na konci června do USA, kde se v Cincinnati uskuteční soutěž </w:t>
      </w:r>
      <w:r>
        <w:rPr>
          <w:rFonts w:cs="Arial CE" w:ascii="Arial CE" w:hAnsi="Arial CE"/>
          <w:color w:val="000000"/>
          <w:sz w:val="20"/>
          <w:szCs w:val="20"/>
        </w:rPr>
        <w:t>World Choir Games.</w:t>
      </w:r>
    </w:p>
    <w:p>
      <w:pPr>
        <w:pStyle w:val="Normal"/>
        <w:spacing w:before="0" w:after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Generálkou před odletem do zámoří byl pro členky a členy sboru úterní, v pořadí již šestnáctý koncert v kostele sv. Šimona a Judy na Starém Městě, kde koncertní, komorní i oba přípravné sbory představily svůj široký repertoár. Na koncertě, nad nímž převzal záštitu zástupce starostky Prahy 3 Jiří Matušek, zazněly též písně z díla Ilji Hurníka, který letos oslaví významné životní jubileu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CE" w:hAnsi="Arial CE" w:cs="Arial CE"/>
          <w:color w:val="000000"/>
          <w:sz w:val="20"/>
          <w:szCs w:val="20"/>
        </w:rPr>
      </w:pPr>
      <w:r>
        <w:rPr/>
        <w:t xml:space="preserve">Diváci měli možnost premiérově zhlédnout novou kolekci kostýmů pro repertoár, který sbor zazpívá na </w:t>
      </w:r>
      <w:r>
        <w:rPr>
          <w:rFonts w:cs="Arial CE" w:ascii="Arial CE" w:hAnsi="Arial CE"/>
          <w:color w:val="000000"/>
          <w:sz w:val="20"/>
          <w:szCs w:val="20"/>
        </w:rPr>
        <w:t xml:space="preserve">World Choir Games v USA ve folklorní kategorii. </w:t>
      </w:r>
      <w:r>
        <w:rPr/>
        <w:t xml:space="preserve">Stejně jako v předchozích letech byl kostel obsazen do posledního místa a po závěrečném aplausu si paní sbormistryně odnášela plnou náruč květinových darů. 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2:00Z</dcterms:created>
  <dc:creator>Nuflik</dc:creator>
  <dc:description/>
  <dc:language>en-US</dc:language>
  <cp:lastModifiedBy>Jannová Daniela (MHMP)</cp:lastModifiedBy>
  <dcterms:modified xsi:type="dcterms:W3CDTF">2012-06-14T08:52:00Z</dcterms:modified>
  <cp:revision>2</cp:revision>
  <dc:subject/>
  <dc:title/>
</cp:coreProperties>
</file>