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roxima Nova Regular;Candara" w:hAnsi="Proxima Nova Regular;Candara" w:cs="Arial"/>
          <w:b/>
          <w:b/>
          <w:bCs/>
          <w:color w:val="313131"/>
          <w:sz w:val="32"/>
          <w:szCs w:val="32"/>
        </w:rPr>
      </w:pPr>
      <w:r>
        <w:rPr>
          <w:rFonts w:cs="Arial" w:ascii="Proxima Nova Regular;Candara" w:hAnsi="Proxima Nova Regular;Candara"/>
          <w:b/>
          <w:bCs/>
          <w:color w:val="313131"/>
          <w:sz w:val="32"/>
          <w:szCs w:val="32"/>
        </w:rPr>
        <w:t xml:space="preserve">GRAMATIK zpět v ČR </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 </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Praha, 10.7 --  Gramatik je umělecké jméno Denise Jasarevice, slovinského DJ a producenta, který si podmanil pódia po celém světě. V listopadu opět zavítá do Čech a to hned na dva koncerty, které se odehrají v pražském Roxy (4. 11. 2015) a brněnské Flédě (7. 11. 2015). Těšit se můžeme na skvělou party plnou energického a nápaditého mixu hip hopu a trendy hudebních žánrů jako je dubstep a glitch.</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pPr>
      <w:r>
        <w:rPr>
          <w:rFonts w:cs="Arial" w:ascii="Proxima Nova Regular;Candara" w:hAnsi="Proxima Nova Regular;Candara"/>
          <w:color w:val="3F3F3F"/>
          <w:sz w:val="28"/>
          <w:szCs w:val="28"/>
        </w:rPr>
        <w:t>Již debutové album „Street Bangerz Vol. 1“ z roku 2008 Gramatikovi přineslo zaslouženou pozornost především díky streamování na serveru Beatport. Druhé album vydal o rok později na labelu Pretty Lights Music, který je známý tím, že poskytuje veškerou muziku zcela zdarma a snaží se tak podnítit k dalšímu sdílení, větší otevřenosti a vlastní tvorbě, která nemá být svázána byrokracií autorských práv. V duchu svobody a volného nakládáni s daty se nese celá Gramatikova tvorba. Stejný princip razí i na svém vlastním labelu Lowtemp, který založil v roce 2013 a pod jehož křídly sdružuje podobně smýšlející umělce napříč žánry. Svou filosofii naplnil v roce 2014, kdy uvolnil celou svou diskografii zcela zdarma na síti BitTorrent, kde se stal třetím nejstahovanějším interpretem.  </w:t>
        <w:br/>
        <w:br/>
        <w:t>Do dnešního dne vydal Gramatik osm studiových alb, šest EP a několik singlů. S loňskou deskou „The Age of Reason“ byl dokonce nominován na MTV European Music Awards. Letošní „Coffee Shop Collection“ je výběrem toho nejlepšího z předchozích alb, nebyl by to ale Gramatik, aby se nesnažil tento druh desek pojmout jinak a originálně. „Coffee Shop Collection“ je výběrem autorské tvorby, kde nebyl použit jediný sample. Jde o čistě autorské a originální skladby, což není v elektronických žánrech, které jsou často postaveny právě na samplingu, běžné. Toto album je skvělou možností, jak proniknout do Gramatikovy tvorby a užít si neotřelé koláže na pomezí hip hopu, dubstepu a glitche, ve které jsou zároveň patrné odkazy k jazzu a funku.  </w:t>
        <w:br/>
        <w:br/>
        <w:t>Odlišný přístup k hudbě předvedl Gramatik při tvorbě soundtracku ke krátkému filmu The Condor, který režírovala Nina Varano. K filmu má Slovinec velmi blízko díky svým výpravným a oceňovaným videoklipům (např. Castell Award z Barcelona Film Festival pro klip Brave Man), které jsou nedílnou součástí jeho tvorby.</w:t>
      </w:r>
    </w:p>
    <w:p>
      <w:pPr>
        <w:pStyle w:val="Normal"/>
        <w:widowControl w:val="false"/>
        <w:autoSpaceDE w:val="false"/>
        <w:rPr/>
      </w:pPr>
      <w:r>
        <w:rPr>
          <w:rFonts w:cs="Arial" w:ascii="Proxima Nova Regular;Candara" w:hAnsi="Proxima Nova Regular;Candara"/>
          <w:color w:val="3F3F3F"/>
          <w:sz w:val="28"/>
          <w:szCs w:val="28"/>
        </w:rPr>
        <w:br/>
        <w:t>Listopadové koncerty v Praze a Brně jistě naváží na skvělé vystoupení, které Gramatik odehrál v pražském Lucerna Music Baru minulý rok.</w:t>
      </w:r>
    </w:p>
    <w:p>
      <w:pPr>
        <w:pStyle w:val="Normal"/>
        <w:widowControl w:val="false"/>
        <w:autoSpaceDE w:val="false"/>
        <w:rPr>
          <w:rFonts w:ascii="Proxima Nova Regular;Candara" w:hAnsi="Proxima Nova Regular;Candara" w:cs="Arial"/>
          <w:b/>
          <w:b/>
          <w:color w:val="3F3F3F"/>
          <w:sz w:val="28"/>
          <w:szCs w:val="28"/>
        </w:rPr>
      </w:pPr>
      <w:r>
        <w:rPr>
          <w:rFonts w:cs="Arial" w:ascii="Proxima Nova Regular;Candara" w:hAnsi="Proxima Nova Regular;Candara"/>
          <w:b/>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 xml:space="preserve">FB event Praha: </w:t>
      </w:r>
      <w:hyperlink r:id="rId2">
        <w:r>
          <w:rPr>
            <w:rStyle w:val="InternetLink"/>
            <w:rFonts w:cs="Arial" w:ascii="Proxima Nova Regular;Candara" w:hAnsi="Proxima Nova Regular;Candara"/>
            <w:color w:val="5DBAD5"/>
            <w:sz w:val="28"/>
            <w:szCs w:val="28"/>
            <w:u w:val="single" w:color="5DBAD5"/>
          </w:rPr>
          <w:t>https://www.facebook.com/events/340179572822509/</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 xml:space="preserve">FB event Brno: </w:t>
      </w:r>
      <w:hyperlink r:id="rId3">
        <w:r>
          <w:rPr>
            <w:rStyle w:val="InternetLink"/>
            <w:rFonts w:cs="Arial" w:ascii="Proxima Nova Regular;Candara" w:hAnsi="Proxima Nova Regular;Candara"/>
            <w:color w:val="5DBAD5"/>
            <w:sz w:val="28"/>
            <w:szCs w:val="28"/>
            <w:u w:val="single" w:color="5DBAD5"/>
          </w:rPr>
          <w:t>https://www.facebook.com/events/2172565376217515/</w:t>
        </w:r>
      </w:hyperlink>
    </w:p>
    <w:p>
      <w:pPr>
        <w:pStyle w:val="Normal"/>
        <w:widowControl w:val="false"/>
        <w:autoSpaceDE w:val="false"/>
        <w:rPr>
          <w:rFonts w:ascii="Proxima Nova Regular;Candara" w:hAnsi="Proxima Nova Regular;Candara" w:cs="Helvetica"/>
          <w:color w:val="4D4D4D"/>
          <w:sz w:val="28"/>
          <w:szCs w:val="28"/>
        </w:rPr>
      </w:pPr>
      <w:r>
        <w:rPr>
          <w:rFonts w:cs="Helvetica" w:ascii="Proxima Nova Regular;Candara" w:hAnsi="Proxima Nova Regular;Candara"/>
          <w:color w:val="4D4D4D"/>
          <w:sz w:val="28"/>
          <w:szCs w:val="28"/>
        </w:rPr>
      </w:r>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Oficiální web: </w:t>
      </w:r>
      <w:hyperlink r:id="rId4">
        <w:r>
          <w:rPr>
            <w:rStyle w:val="InternetLink"/>
            <w:rFonts w:cs="Helvetica" w:ascii="Proxima Nova Regular;Candara" w:hAnsi="Proxima Nova Regular;Candara"/>
            <w:color w:val="5DBAD5"/>
            <w:sz w:val="28"/>
            <w:szCs w:val="28"/>
            <w:u w:val="single" w:color="5DBAD5"/>
          </w:rPr>
          <w:t>http://www.gramatik.net/</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Facebook: </w:t>
      </w:r>
      <w:hyperlink r:id="rId5">
        <w:r>
          <w:rPr>
            <w:rStyle w:val="InternetLink"/>
            <w:rFonts w:cs="Helvetica" w:ascii="Proxima Nova Regular;Candara" w:hAnsi="Proxima Nova Regular;Candara"/>
            <w:color w:val="5DBAD5"/>
            <w:sz w:val="28"/>
            <w:szCs w:val="28"/>
            <w:u w:val="single" w:color="5DBAD5"/>
          </w:rPr>
          <w:t>https://www.facebook.com/gramati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Twitter: </w:t>
      </w:r>
      <w:hyperlink r:id="rId6">
        <w:r>
          <w:rPr>
            <w:rStyle w:val="InternetLink"/>
            <w:rFonts w:cs="Helvetica" w:ascii="Proxima Nova Regular;Candara" w:hAnsi="Proxima Nova Regular;Candara"/>
            <w:color w:val="5DBAD5"/>
            <w:sz w:val="28"/>
            <w:szCs w:val="28"/>
            <w:u w:val="single" w:color="5DBAD5"/>
          </w:rPr>
          <w:t>https://twitter.com/gramati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YouTube: </w:t>
      </w:r>
      <w:hyperlink r:id="rId7">
        <w:r>
          <w:rPr>
            <w:rStyle w:val="InternetLink"/>
            <w:rFonts w:cs="Helvetica" w:ascii="Proxima Nova Regular;Candara" w:hAnsi="Proxima Nova Regular;Candara"/>
            <w:color w:val="5DBAD5"/>
            <w:sz w:val="28"/>
            <w:szCs w:val="28"/>
            <w:u w:val="single" w:color="5DBAD5"/>
          </w:rPr>
          <w:t>https://www.youtube.com/user/Gramatik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Instagram: </w:t>
      </w:r>
      <w:hyperlink r:id="rId8">
        <w:r>
          <w:rPr>
            <w:rStyle w:val="InternetLink"/>
            <w:rFonts w:cs="Helvetica" w:ascii="Proxima Nova Regular;Candara" w:hAnsi="Proxima Nova Regular;Candara"/>
            <w:color w:val="5DBAD5"/>
            <w:sz w:val="28"/>
            <w:szCs w:val="28"/>
            <w:u w:val="single" w:color="5DBAD5"/>
          </w:rPr>
          <w:t>https://instagram.com/gramatik_lowtemp</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Soundcloud: </w:t>
      </w:r>
      <w:hyperlink r:id="rId9">
        <w:r>
          <w:rPr>
            <w:rStyle w:val="InternetLink"/>
            <w:rFonts w:cs="Helvetica" w:ascii="Proxima Nova Regular;Candara" w:hAnsi="Proxima Nova Regular;Candara"/>
            <w:color w:val="5DBAD5"/>
            <w:sz w:val="28"/>
            <w:szCs w:val="28"/>
            <w:u w:val="single" w:color="5DBAD5"/>
          </w:rPr>
          <w:t>https://soundcloud.com/gramatik</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b/>
          <w:b/>
          <w:color w:val="3F3F3F"/>
          <w:sz w:val="28"/>
          <w:szCs w:val="28"/>
        </w:rPr>
      </w:pPr>
      <w:r>
        <w:rPr>
          <w:rFonts w:cs="Arial" w:ascii="Proxima Nova Regular;Candara" w:hAnsi="Proxima Nova Regular;Candara"/>
          <w:b/>
          <w:color w:val="3F3F3F"/>
          <w:sz w:val="28"/>
          <w:szCs w:val="28"/>
        </w:rPr>
        <w:t>Vybraná videa:</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 xml:space="preserve">The Condor: </w:t>
      </w:r>
      <w:hyperlink r:id="rId10">
        <w:r>
          <w:rPr>
            <w:rStyle w:val="InternetLink"/>
            <w:rFonts w:cs="Arial" w:ascii="Proxima Nova Regular;Candara" w:hAnsi="Proxima Nova Regular;Candara"/>
            <w:color w:val="5DBAD5"/>
            <w:sz w:val="28"/>
            <w:szCs w:val="28"/>
            <w:u w:val="single" w:color="5DBAD5"/>
          </w:rPr>
          <w:t>https://youtu.be/-VzYeLGPLA4</w:t>
        </w:r>
      </w:hyperlink>
      <w:r>
        <w:rPr>
          <w:rFonts w:cs="Arial" w:ascii="Proxima Nova Regular;Candara" w:hAnsi="Proxima Nova Regular;Candara"/>
          <w:color w:val="262626"/>
          <w:sz w:val="28"/>
          <w:szCs w:val="28"/>
        </w:rPr>
        <w:t xml:space="preserve"> (krátký film)</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 xml:space="preserve">Torture (feat. Eric Krasno): </w:t>
      </w:r>
      <w:hyperlink r:id="rId11">
        <w:r>
          <w:rPr>
            <w:rStyle w:val="InternetLink"/>
            <w:rFonts w:cs="Arial" w:ascii="Proxima Nova Regular;Candara" w:hAnsi="Proxima Nova Regular;Candara"/>
            <w:color w:val="5DBAD5"/>
            <w:sz w:val="28"/>
            <w:szCs w:val="28"/>
            <w:u w:val="single" w:color="5DBAD5"/>
          </w:rPr>
          <w:t>https://youtu.be/kkMvpcJe9UA</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 xml:space="preserve">Brave Men (feat. Eskobaras): </w:t>
      </w:r>
      <w:hyperlink r:id="rId12">
        <w:r>
          <w:rPr>
            <w:rStyle w:val="InternetLink"/>
            <w:rFonts w:cs="Arial" w:ascii="Proxima Nova Regular;Candara" w:hAnsi="Proxima Nova Regular;Candara"/>
            <w:color w:val="5DBAD5"/>
            <w:sz w:val="28"/>
            <w:szCs w:val="28"/>
            <w:u w:val="single" w:color="5DBAD5"/>
          </w:rPr>
          <w:t>https://youtu.be/LA5SfGNZCrU</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Předprodej Praha:</w:t>
      </w:r>
      <w:r>
        <w:rPr>
          <w:rFonts w:cs="Arial" w:ascii="Proxima Nova Regular;Candara" w:hAnsi="Proxima Nova Regular;Candara"/>
          <w:color w:val="3F3F3F"/>
          <w:sz w:val="28"/>
          <w:szCs w:val="28"/>
        </w:rPr>
        <w:t xml:space="preserve"> </w:t>
        <w:br/>
      </w:r>
      <w:hyperlink r:id="rId13">
        <w:r>
          <w:rPr>
            <w:rStyle w:val="InternetLink"/>
            <w:rFonts w:cs="Arial" w:ascii="Proxima Nova Regular;Candara" w:hAnsi="Proxima Nova Regular;Candara"/>
            <w:color w:val="5DBAD5"/>
            <w:sz w:val="28"/>
            <w:szCs w:val="28"/>
            <w:u w:val="single" w:color="5DBAD5"/>
          </w:rPr>
          <w:t>https://goout.cz/cs/listky/gramatik/rxf/</w:t>
        </w:r>
      </w:hyperlink>
      <w:r>
        <w:rPr>
          <w:rFonts w:cs="Arial" w:ascii="Proxima Nova Regular;Candara" w:hAnsi="Proxima Nova Regular;Candara"/>
          <w:color w:val="3F3F3F"/>
          <w:sz w:val="28"/>
          <w:szCs w:val="28"/>
        </w:rPr>
        <w:br/>
      </w:r>
      <w:hyperlink r:id="rId14">
        <w:r>
          <w:rPr>
            <w:rStyle w:val="InternetLink"/>
            <w:rFonts w:cs="Arial" w:ascii="Proxima Nova Regular;Candara" w:hAnsi="Proxima Nova Regular;Candara"/>
            <w:sz w:val="28"/>
            <w:szCs w:val="28"/>
          </w:rPr>
          <w:t>http://www.ticketpro.cz/jnp/hudba/kluby/1638526-gramatik.html</w:t>
        </w:r>
      </w:hyperlink>
      <w:r>
        <w:rPr>
          <w:rFonts w:cs="Arial" w:ascii="Proxima Nova Regular;Candara" w:hAnsi="Proxima Nova Regular;Candara"/>
          <w:color w:val="3F3F3F"/>
          <w:sz w:val="28"/>
          <w:szCs w:val="28"/>
        </w:rPr>
        <w:b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Předprodej Brno:</w:t>
      </w:r>
      <w:r>
        <w:rPr>
          <w:rFonts w:cs="Arial" w:ascii="Proxima Nova Regular;Candara" w:hAnsi="Proxima Nova Regular;Candara"/>
          <w:color w:val="3F3F3F"/>
          <w:sz w:val="28"/>
          <w:szCs w:val="28"/>
        </w:rPr>
        <w:t xml:space="preserve"> </w:t>
        <w:br/>
      </w:r>
      <w:hyperlink r:id="rId15">
        <w:r>
          <w:rPr>
            <w:rStyle w:val="InternetLink"/>
            <w:rFonts w:cs="Arial" w:ascii="Proxima Nova Regular;Candara" w:hAnsi="Proxima Nova Regular;Candara"/>
            <w:color w:val="5DBAD5"/>
            <w:sz w:val="28"/>
            <w:szCs w:val="28"/>
            <w:u w:val="single" w:color="5DBAD5"/>
          </w:rPr>
          <w:t>https://goout.cz/cs/listky/gramatik/sxf/</w:t>
        </w:r>
      </w:hyperlink>
      <w:r>
        <w:rPr>
          <w:rFonts w:cs="Arial" w:ascii="Proxima Nova Regular;Candara" w:hAnsi="Proxima Nova Regular;Candara"/>
          <w:color w:val="3F3F3F"/>
          <w:sz w:val="28"/>
          <w:szCs w:val="28"/>
        </w:rPr>
        <w:br/>
      </w:r>
      <w:hyperlink r:id="rId16">
        <w:r>
          <w:rPr>
            <w:rStyle w:val="InternetLink"/>
            <w:rFonts w:cs="Arial" w:ascii="Proxima Nova Regular;Candara" w:hAnsi="Proxima Nova Regular;Candara"/>
            <w:sz w:val="28"/>
            <w:szCs w:val="28"/>
          </w:rPr>
          <w:t>http://www.ticketpro.cz/jnp/hudba/kluby/1638526-gramatik.html</w:t>
        </w:r>
      </w:hyperlink>
    </w:p>
    <w:p>
      <w:pPr>
        <w:pStyle w:val="Normal"/>
        <w:widowControl w:val="false"/>
        <w:autoSpaceDE w:val="false"/>
        <w:rPr/>
      </w:pPr>
      <w:r>
        <w:rPr>
          <w:rFonts w:cs="Arial" w:ascii="Proxima Nova Regular;Candara" w:hAnsi="Proxima Nova Regular;Candara"/>
          <w:color w:val="3F3F3F"/>
          <w:sz w:val="28"/>
          <w:szCs w:val="28"/>
        </w:rPr>
        <w:br/>
        <w:br/>
        <w:t>***</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 </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English)</w:t>
      </w:r>
    </w:p>
    <w:p>
      <w:pPr>
        <w:pStyle w:val="Normal"/>
        <w:widowControl w:val="false"/>
        <w:autoSpaceDE w:val="false"/>
        <w:rPr>
          <w:rFonts w:ascii="Proxima Nova Regular;Candara" w:hAnsi="Proxima Nova Regular;Candara" w:cs="Arial"/>
          <w:color w:val="4D4D4D"/>
          <w:sz w:val="28"/>
          <w:szCs w:val="28"/>
        </w:rPr>
      </w:pPr>
      <w:r>
        <w:rPr>
          <w:rFonts w:cs="Arial" w:ascii="Proxima Nova Regular;Candara" w:hAnsi="Proxima Nova Regular;Candara"/>
          <w:color w:val="3F3F3F"/>
          <w:sz w:val="28"/>
          <w:szCs w:val="28"/>
        </w:rPr>
        <w:t> </w:t>
      </w:r>
    </w:p>
    <w:p>
      <w:pPr>
        <w:pStyle w:val="Normal"/>
        <w:widowControl w:val="false"/>
        <w:autoSpaceDE w:val="false"/>
        <w:rPr>
          <w:rFonts w:ascii="Proxima Nova Regular;Candara" w:hAnsi="Proxima Nova Regular;Candara" w:cs="Arial"/>
          <w:b/>
          <w:b/>
          <w:color w:val="4D4D4D"/>
          <w:sz w:val="32"/>
          <w:szCs w:val="32"/>
        </w:rPr>
      </w:pPr>
      <w:r>
        <w:rPr>
          <w:rFonts w:cs="Arial" w:ascii="Proxima Nova Regular;Candara" w:hAnsi="Proxima Nova Regular;Candara"/>
          <w:b/>
          <w:bCs/>
          <w:color w:val="4D4D4D"/>
          <w:sz w:val="32"/>
          <w:szCs w:val="32"/>
        </w:rPr>
        <w:t>GRAMATIK back in Czech Republic</w:t>
      </w:r>
    </w:p>
    <w:p>
      <w:pPr>
        <w:pStyle w:val="Normal"/>
        <w:widowControl w:val="false"/>
        <w:autoSpaceDE w:val="false"/>
        <w:rPr>
          <w:rFonts w:ascii="Proxima Nova Regular;Candara" w:hAnsi="Proxima Nova Regular;Candara" w:cs="Arial"/>
          <w:color w:val="4D4D4D"/>
          <w:sz w:val="28"/>
          <w:szCs w:val="28"/>
        </w:rPr>
      </w:pPr>
      <w:r>
        <w:rPr>
          <w:rFonts w:cs="Arial" w:ascii="Proxima Nova Regular;Candara" w:hAnsi="Proxima Nova Regular;Candara"/>
          <w:color w:val="4D4D4D"/>
          <w:sz w:val="28"/>
          <w:szCs w:val="28"/>
        </w:rPr>
        <w:t> </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Prague, July 10</w:t>
      </w:r>
      <w:r>
        <w:rPr>
          <w:rFonts w:cs="Arial" w:ascii="Proxima Nova Regular;Candara" w:hAnsi="Proxima Nova Regular;Candara"/>
          <w:color w:val="3F3F3F"/>
          <w:sz w:val="28"/>
          <w:szCs w:val="28"/>
          <w:vertAlign w:val="superscript"/>
        </w:rPr>
        <w:t>th</w:t>
      </w:r>
      <w:r>
        <w:rPr>
          <w:rFonts w:cs="Arial" w:ascii="Proxima Nova Regular;Candara" w:hAnsi="Proxima Nova Regular;Candara"/>
          <w:color w:val="3F3F3F"/>
          <w:sz w:val="28"/>
          <w:szCs w:val="28"/>
        </w:rPr>
        <w:t xml:space="preserve"> -- </w:t>
      </w:r>
      <w:r>
        <w:rPr>
          <w:rFonts w:cs="Arial" w:ascii="Proxima Nova Regular;Candara" w:hAnsi="Proxima Nova Regular;Candara"/>
          <w:color w:val="262626"/>
          <w:sz w:val="28"/>
          <w:szCs w:val="28"/>
        </w:rPr>
        <w:t>Gramatik is Denis Jasarevic’s stage name. Originally from Slovenia, this incredible DJ and producer is rocking stages all across the world this summer. He will bring his great live once again to the Czech Republic with two very special evenings. The first show will take place at Roxy in Prague on November 4th followed by a second one at Fléda in Brno on November 7th. Be ready for a great party full of innovative materials – cross over mix of hip hop, electronic as well as other influences like dubstep or glitch.</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He broke through already with his debut album “Street Bangerz Vol. 1” from 2008 thanks to streaming server Beatport. Second album followed year later and was released on Pretty Lights Music label – well known for giving music for free. This act should lead to more sharing, openness and creativity – all without intellectual property bureaucracy. This is one of the reasons why is whole Gramatik's work is in the spirit of freedom and free data policy. Gramatik built his own label Lowtemp in 2013 on these roots. Musicians all across genres and world are gathered under its flag. Gramatik completely fulfilled his philosophy in 2014 when he put all his discography on BitTorrent sharing network where he quickly become #3 in amount of downloads.</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Gramatik released eight albums, six EPs and several singles. He was nominated for MTV European Awards for his “The Age of Reason” album in 2014. This year release “Coffee Shop Collection” is Gramatic's best of. But it is kind of special. All the tracks are original tracks with no samples used which is extraordinary because using samples is one of the core pillars of hip hop and similar genres. “Coffee Shop Collection” is great entry album to Gramatik's world full of innovative music on the verge of hip hop, dubstep and glitch. When you listen carefully, references to jazz and funk are present as well.</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br/>
        <w:t>Gramatik showed other approach to music in the soundtrack for The Condor short movie directed by Nina Varano. There was always close connection with film in Gramatik's career thanks to epic and award winning music videos (Castell Award from Barcelona Film Festival for Brave Men etc.).</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The two upcoming shows in Prague and Brno this November are going to blow your minds! Secure your tickets soon which are onsale starting July 13 at 10 am.</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t> </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FB event Praha:</w:t>
      </w:r>
      <w:r>
        <w:rPr>
          <w:rFonts w:cs="Arial" w:ascii="Proxima Nova Regular;Candara" w:hAnsi="Proxima Nova Regular;Candara"/>
          <w:color w:val="3F3F3F"/>
          <w:sz w:val="28"/>
          <w:szCs w:val="28"/>
        </w:rPr>
        <w:t xml:space="preserve"> </w:t>
        <w:br/>
      </w:r>
      <w:hyperlink r:id="rId17">
        <w:r>
          <w:rPr>
            <w:rStyle w:val="InternetLink"/>
            <w:rFonts w:cs="Arial" w:ascii="Proxima Nova Regular;Candara" w:hAnsi="Proxima Nova Regular;Candara"/>
            <w:color w:val="5DBAD5"/>
            <w:sz w:val="28"/>
            <w:szCs w:val="28"/>
            <w:u w:val="single" w:color="5DBAD5"/>
          </w:rPr>
          <w:t>https://www.facebook.com/events/340179572822509/</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br/>
      </w:r>
      <w:r>
        <w:rPr>
          <w:rFonts w:cs="Arial" w:ascii="Proxima Nova Regular;Candara" w:hAnsi="Proxima Nova Regular;Candara"/>
          <w:b/>
          <w:color w:val="3F3F3F"/>
          <w:sz w:val="28"/>
          <w:szCs w:val="28"/>
        </w:rPr>
        <w:t xml:space="preserve">FB event Brno: </w:t>
      </w:r>
      <w:hyperlink r:id="rId18">
        <w:r>
          <w:rPr>
            <w:rStyle w:val="InternetLink"/>
            <w:rFonts w:cs="Arial" w:ascii="Proxima Nova Regular;Candara" w:hAnsi="Proxima Nova Regular;Candara"/>
            <w:color w:val="5DBAD5"/>
            <w:sz w:val="28"/>
            <w:szCs w:val="28"/>
            <w:u w:val="single" w:color="5DBAD5"/>
          </w:rPr>
          <w:t>https://www.facebook.com/events/2172565376217515/</w:t>
        </w:r>
      </w:hyperlink>
    </w:p>
    <w:p>
      <w:pPr>
        <w:pStyle w:val="Normal"/>
        <w:widowControl w:val="false"/>
        <w:autoSpaceDE w:val="false"/>
        <w:rPr>
          <w:rFonts w:ascii="Proxima Nova Regular;Candara" w:hAnsi="Proxima Nova Regular;Candara" w:cs="Helvetica"/>
          <w:color w:val="4D4D4D"/>
          <w:sz w:val="28"/>
          <w:szCs w:val="28"/>
        </w:rPr>
      </w:pPr>
      <w:r>
        <w:rPr>
          <w:rFonts w:cs="Helvetica" w:ascii="Proxima Nova Regular;Candara" w:hAnsi="Proxima Nova Regular;Candara"/>
          <w:color w:val="4D4D4D"/>
          <w:sz w:val="28"/>
          <w:szCs w:val="28"/>
        </w:rPr>
      </w:r>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Official web: </w:t>
      </w:r>
      <w:hyperlink r:id="rId19">
        <w:r>
          <w:rPr>
            <w:rStyle w:val="InternetLink"/>
            <w:rFonts w:cs="Helvetica" w:ascii="Proxima Nova Regular;Candara" w:hAnsi="Proxima Nova Regular;Candara"/>
            <w:color w:val="5DBAD5"/>
            <w:sz w:val="28"/>
            <w:szCs w:val="28"/>
            <w:u w:val="single" w:color="5DBAD5"/>
          </w:rPr>
          <w:t>http://www.gramatik.net/</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Facebook: </w:t>
      </w:r>
      <w:hyperlink r:id="rId20">
        <w:r>
          <w:rPr>
            <w:rStyle w:val="InternetLink"/>
            <w:rFonts w:cs="Helvetica" w:ascii="Proxima Nova Regular;Candara" w:hAnsi="Proxima Nova Regular;Candara"/>
            <w:color w:val="5DBAD5"/>
            <w:sz w:val="28"/>
            <w:szCs w:val="28"/>
            <w:u w:val="single" w:color="5DBAD5"/>
          </w:rPr>
          <w:t>https://www.facebook.com/gramati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Twitter: </w:t>
      </w:r>
      <w:hyperlink r:id="rId21">
        <w:r>
          <w:rPr>
            <w:rStyle w:val="InternetLink"/>
            <w:rFonts w:cs="Helvetica" w:ascii="Proxima Nova Regular;Candara" w:hAnsi="Proxima Nova Regular;Candara"/>
            <w:color w:val="5DBAD5"/>
            <w:sz w:val="28"/>
            <w:szCs w:val="28"/>
            <w:u w:val="single" w:color="5DBAD5"/>
          </w:rPr>
          <w:t>https://twitter.com/gramati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YouTube: </w:t>
      </w:r>
      <w:hyperlink r:id="rId22">
        <w:r>
          <w:rPr>
            <w:rStyle w:val="InternetLink"/>
            <w:rFonts w:cs="Helvetica" w:ascii="Proxima Nova Regular;Candara" w:hAnsi="Proxima Nova Regular;Candara"/>
            <w:color w:val="5DBAD5"/>
            <w:sz w:val="28"/>
            <w:szCs w:val="28"/>
            <w:u w:val="single" w:color="5DBAD5"/>
          </w:rPr>
          <w:t>https://www.youtube.com/user/Gramatikk</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Instagram: </w:t>
      </w:r>
      <w:hyperlink r:id="rId23">
        <w:r>
          <w:rPr>
            <w:rStyle w:val="InternetLink"/>
            <w:rFonts w:cs="Helvetica" w:ascii="Proxima Nova Regular;Candara" w:hAnsi="Proxima Nova Regular;Candara"/>
            <w:color w:val="5DBAD5"/>
            <w:sz w:val="28"/>
            <w:szCs w:val="28"/>
            <w:u w:val="single" w:color="5DBAD5"/>
          </w:rPr>
          <w:t>https://instagram.com/gramatik_lowtemp</w:t>
        </w:r>
      </w:hyperlink>
    </w:p>
    <w:p>
      <w:pPr>
        <w:pStyle w:val="Normal"/>
        <w:widowControl w:val="false"/>
        <w:autoSpaceDE w:val="false"/>
        <w:rPr>
          <w:rFonts w:ascii="Proxima Nova Regular;Candara" w:hAnsi="Proxima Nova Regular;Candara" w:cs="Helvetica"/>
          <w:color w:val="4D4D4D"/>
          <w:sz w:val="28"/>
          <w:szCs w:val="28"/>
        </w:rPr>
      </w:pPr>
      <w:r>
        <w:rPr>
          <w:rFonts w:cs="Arial" w:ascii="Proxima Nova Regular;Candara" w:hAnsi="Proxima Nova Regular;Candara"/>
          <w:color w:val="4D4D4D"/>
          <w:sz w:val="28"/>
          <w:szCs w:val="28"/>
        </w:rPr>
        <w:t xml:space="preserve">Soundcloud: </w:t>
      </w:r>
      <w:hyperlink r:id="rId24">
        <w:r>
          <w:rPr>
            <w:rStyle w:val="InternetLink"/>
            <w:rFonts w:cs="Helvetica" w:ascii="Proxima Nova Regular;Candara" w:hAnsi="Proxima Nova Regular;Candara"/>
            <w:color w:val="5DBAD5"/>
            <w:sz w:val="28"/>
            <w:szCs w:val="28"/>
            <w:u w:val="single" w:color="5DBAD5"/>
          </w:rPr>
          <w:t>https://soundcloud.com/gramatik</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b/>
          <w:b/>
          <w:color w:val="3F3F3F"/>
          <w:sz w:val="28"/>
          <w:szCs w:val="28"/>
        </w:rPr>
      </w:pPr>
      <w:r>
        <w:rPr>
          <w:rFonts w:cs="Arial" w:ascii="Proxima Nova Regular;Candara" w:hAnsi="Proxima Nova Regular;Candara"/>
          <w:b/>
          <w:color w:val="3F3F3F"/>
          <w:sz w:val="28"/>
          <w:szCs w:val="28"/>
        </w:rPr>
        <w:t>Selected videos:</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The Condor: </w:t>
      </w:r>
      <w:hyperlink r:id="rId25">
        <w:r>
          <w:rPr>
            <w:rStyle w:val="InternetLink"/>
            <w:rFonts w:cs="Arial" w:ascii="Proxima Nova Regular;Candara" w:hAnsi="Proxima Nova Regular;Candara"/>
            <w:color w:val="5DBAD5"/>
            <w:sz w:val="28"/>
            <w:szCs w:val="28"/>
            <w:u w:val="single" w:color="5DBAD5"/>
          </w:rPr>
          <w:t>https://youtu.be/-VzYeLGPLA4</w:t>
        </w:r>
      </w:hyperlink>
      <w:r>
        <w:rPr>
          <w:rFonts w:cs="Arial" w:ascii="Proxima Nova Regular;Candara" w:hAnsi="Proxima Nova Regular;Candara"/>
          <w:color w:val="262626"/>
          <w:sz w:val="28"/>
          <w:szCs w:val="28"/>
        </w:rPr>
        <w:t> (krátký film)</w:t>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Torture (feat. Eric Krasno): </w:t>
      </w:r>
      <w:hyperlink r:id="rId26">
        <w:r>
          <w:rPr>
            <w:rStyle w:val="InternetLink"/>
            <w:rFonts w:cs="Arial" w:ascii="Proxima Nova Regular;Candara" w:hAnsi="Proxima Nova Regular;Candara"/>
            <w:color w:val="5DBAD5"/>
            <w:sz w:val="28"/>
            <w:szCs w:val="28"/>
            <w:u w:val="single" w:color="5DBAD5"/>
          </w:rPr>
          <w:t>https://youtu.be/kkMvpcJe9UA</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262626"/>
          <w:sz w:val="28"/>
          <w:szCs w:val="28"/>
        </w:rPr>
        <w:t>Brave Men (feat. Eskobaras): </w:t>
      </w:r>
      <w:hyperlink r:id="rId27">
        <w:r>
          <w:rPr>
            <w:rStyle w:val="InternetLink"/>
            <w:rFonts w:cs="Arial" w:ascii="Proxima Nova Regular;Candara" w:hAnsi="Proxima Nova Regular;Candara"/>
            <w:color w:val="5DBAD5"/>
            <w:sz w:val="28"/>
            <w:szCs w:val="28"/>
            <w:u w:val="single" w:color="5DBAD5"/>
          </w:rPr>
          <w:t>https://youtu.be/LA5SfGNZCrU</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b/>
          <w:color w:val="3F3F3F"/>
          <w:sz w:val="28"/>
          <w:szCs w:val="28"/>
        </w:rPr>
        <w:t>Presale Praha:</w:t>
      </w:r>
      <w:r>
        <w:rPr>
          <w:rFonts w:cs="Arial" w:ascii="Proxima Nova Regular;Candara" w:hAnsi="Proxima Nova Regular;Candara"/>
          <w:color w:val="3F3F3F"/>
          <w:sz w:val="28"/>
          <w:szCs w:val="28"/>
        </w:rPr>
        <w:t xml:space="preserve"> </w:t>
        <w:br/>
      </w:r>
      <w:hyperlink r:id="rId28">
        <w:r>
          <w:rPr>
            <w:rStyle w:val="InternetLink"/>
            <w:rFonts w:cs="Arial" w:ascii="Proxima Nova Regular;Candara" w:hAnsi="Proxima Nova Regular;Candara"/>
            <w:color w:val="5DBAD5"/>
            <w:sz w:val="28"/>
            <w:szCs w:val="28"/>
            <w:u w:val="single" w:color="5DBAD5"/>
          </w:rPr>
          <w:t>https://goout.cz/en/listky/gramatik/rxf/</w:t>
        </w:r>
      </w:hyperlink>
      <w:r>
        <w:rPr>
          <w:rFonts w:cs="Arial" w:ascii="Proxima Nova Regular;Candara" w:hAnsi="Proxima Nova Regular;Candara"/>
          <w:color w:val="3F3F3F"/>
          <w:sz w:val="28"/>
          <w:szCs w:val="28"/>
        </w:rPr>
        <w:br/>
      </w:r>
      <w:hyperlink r:id="rId29">
        <w:r>
          <w:rPr>
            <w:rStyle w:val="InternetLink"/>
            <w:rFonts w:cs="Arial" w:ascii="Proxima Nova Regular;Candara" w:hAnsi="Proxima Nova Regular;Candara"/>
            <w:sz w:val="28"/>
            <w:szCs w:val="28"/>
          </w:rPr>
          <w:t>http://www.ticketpro.cz/jnp/en/hudba/kluby/1638526-gramatik.html</w:t>
        </w:r>
      </w:hyperlink>
    </w:p>
    <w:p>
      <w:pPr>
        <w:pStyle w:val="Normal"/>
        <w:widowControl w:val="false"/>
        <w:autoSpaceDE w:val="false"/>
        <w:rPr>
          <w:rFonts w:ascii="Proxima Nova Regular;Candara" w:hAnsi="Proxima Nova Regular;Candara" w:cs="Arial"/>
          <w:color w:val="3F3F3F"/>
          <w:sz w:val="28"/>
          <w:szCs w:val="28"/>
        </w:rPr>
      </w:pPr>
      <w:r>
        <w:rPr>
          <w:rFonts w:cs="Arial" w:ascii="Proxima Nova Regular;Candara" w:hAnsi="Proxima Nova Regular;Candara"/>
          <w:color w:val="3F3F3F"/>
          <w:sz w:val="28"/>
          <w:szCs w:val="28"/>
        </w:rPr>
      </w:r>
    </w:p>
    <w:p>
      <w:pPr>
        <w:pStyle w:val="Normal"/>
        <w:rPr/>
      </w:pPr>
      <w:r>
        <w:rPr>
          <w:rFonts w:cs="Arial" w:ascii="Proxima Nova Regular;Candara" w:hAnsi="Proxima Nova Regular;Candara"/>
          <w:b/>
          <w:color w:val="3F3F3F"/>
          <w:sz w:val="28"/>
          <w:szCs w:val="28"/>
        </w:rPr>
        <w:t>Presale Brno:</w:t>
        <w:br/>
      </w:r>
      <w:hyperlink r:id="rId30">
        <w:r>
          <w:rPr>
            <w:rStyle w:val="InternetLink"/>
            <w:rFonts w:cs="Arial" w:ascii="Proxima Nova Regular;Candara" w:hAnsi="Proxima Nova Regular;Candara"/>
            <w:color w:val="5DBAD5"/>
            <w:sz w:val="28"/>
            <w:szCs w:val="28"/>
            <w:u w:val="single" w:color="5DBAD5"/>
          </w:rPr>
          <w:t>https://goout.cz/en/listky/gramatik/sxf/</w:t>
        </w:r>
      </w:hyperlink>
      <w:r>
        <w:rPr>
          <w:rFonts w:cs="Arial" w:ascii="Proxima Nova Regular;Candara" w:hAnsi="Proxima Nova Regular;Candara"/>
          <w:color w:val="3F3F3F"/>
          <w:sz w:val="28"/>
          <w:szCs w:val="28"/>
        </w:rPr>
        <w:br/>
      </w:r>
      <w:hyperlink r:id="rId31">
        <w:r>
          <w:rPr>
            <w:rStyle w:val="InternetLink"/>
            <w:rFonts w:cs="Arial" w:ascii="Proxima Nova Regular;Candara" w:hAnsi="Proxima Nova Regular;Candara"/>
            <w:sz w:val="28"/>
            <w:szCs w:val="28"/>
          </w:rPr>
          <w:t>http://www.ticketpro.cz/jnp/en/hudba/kluby/1638526-gramatik.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roxima Nova Regular">
    <w:altName w:val="Canda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rce.us6.list-manage2.com/track/click?u=2c3a0816dec79e9e44c81097a&amp;id=8500f71fa3&amp;e=5f863fea30" TargetMode="External"/><Relationship Id="rId3" Type="http://schemas.openxmlformats.org/officeDocument/2006/relationships/hyperlink" Target="http://fource.us6.list-manage.com/track/click?u=2c3a0816dec79e9e44c81097a&amp;id=9e78306687&amp;e=5f863fea30" TargetMode="External"/><Relationship Id="rId4" Type="http://schemas.openxmlformats.org/officeDocument/2006/relationships/hyperlink" Target="http://fource.us6.list-manage2.com/track/click?u=2c3a0816dec79e9e44c81097a&amp;id=31915bf7dc&amp;e=5f863fea30" TargetMode="External"/><Relationship Id="rId5" Type="http://schemas.openxmlformats.org/officeDocument/2006/relationships/hyperlink" Target="http://fource.us6.list-manage1.com/track/click?u=2c3a0816dec79e9e44c81097a&amp;id=75944da384&amp;e=5f863fea30" TargetMode="External"/><Relationship Id="rId6" Type="http://schemas.openxmlformats.org/officeDocument/2006/relationships/hyperlink" Target="http://fource.us6.list-manage.com/track/click?u=2c3a0816dec79e9e44c81097a&amp;id=70e168688f&amp;e=5f863fea30" TargetMode="External"/><Relationship Id="rId7" Type="http://schemas.openxmlformats.org/officeDocument/2006/relationships/hyperlink" Target="http://fource.us6.list-manage.com/track/click?u=2c3a0816dec79e9e44c81097a&amp;id=2bf7da987b&amp;e=5f863fea30" TargetMode="External"/><Relationship Id="rId8" Type="http://schemas.openxmlformats.org/officeDocument/2006/relationships/hyperlink" Target="http://fource.us6.list-manage1.com/track/click?u=2c3a0816dec79e9e44c81097a&amp;id=9af4a7a2ce&amp;e=5f863fea30" TargetMode="External"/><Relationship Id="rId9" Type="http://schemas.openxmlformats.org/officeDocument/2006/relationships/hyperlink" Target="http://fource.us6.list-manage.com/track/click?u=2c3a0816dec79e9e44c81097a&amp;id=d09650b5f2&amp;e=5f863fea30" TargetMode="External"/><Relationship Id="rId10" Type="http://schemas.openxmlformats.org/officeDocument/2006/relationships/hyperlink" Target="http://fource.us6.list-manage1.com/track/click?u=2c3a0816dec79e9e44c81097a&amp;id=782f3c1fb5&amp;e=5f863fea30" TargetMode="External"/><Relationship Id="rId11" Type="http://schemas.openxmlformats.org/officeDocument/2006/relationships/hyperlink" Target="http://fource.us6.list-manage.com/track/click?u=2c3a0816dec79e9e44c81097a&amp;id=229b60aaa2&amp;e=5f863fea30" TargetMode="External"/><Relationship Id="rId12" Type="http://schemas.openxmlformats.org/officeDocument/2006/relationships/hyperlink" Target="http://fource.us6.list-manage2.com/track/click?u=2c3a0816dec79e9e44c81097a&amp;id=1599e5c5d4&amp;e=5f863fea30" TargetMode="External"/><Relationship Id="rId13" Type="http://schemas.openxmlformats.org/officeDocument/2006/relationships/hyperlink" Target="http://fource.us6.list-manage.com/track/click?u=2c3a0816dec79e9e44c81097a&amp;id=7243b424a5&amp;e=5f863fea30" TargetMode="External"/><Relationship Id="rId14" Type="http://schemas.openxmlformats.org/officeDocument/2006/relationships/hyperlink" Target="http://www.ticketpro.cz/jnp/hudba/kluby/1638526-gramatik.html" TargetMode="External"/><Relationship Id="rId15" Type="http://schemas.openxmlformats.org/officeDocument/2006/relationships/hyperlink" Target="http://fource.us6.list-manage.com/track/click?u=2c3a0816dec79e9e44c81097a&amp;id=d3da24a986&amp;e=5f863fea30" TargetMode="External"/><Relationship Id="rId16" Type="http://schemas.openxmlformats.org/officeDocument/2006/relationships/hyperlink" Target="http://www.ticketpro.cz/jnp/hudba/kluby/1638526-gramatik.html" TargetMode="External"/><Relationship Id="rId17" Type="http://schemas.openxmlformats.org/officeDocument/2006/relationships/hyperlink" Target="http://fource.us6.list-manage.com/track/click?u=2c3a0816dec79e9e44c81097a&amp;id=59aef25692&amp;e=5f863fea30" TargetMode="External"/><Relationship Id="rId18" Type="http://schemas.openxmlformats.org/officeDocument/2006/relationships/hyperlink" Target="http://fource.us6.list-manage.com/track/click?u=2c3a0816dec79e9e44c81097a&amp;id=ccb22f4706&amp;e=5f863fea30" TargetMode="External"/><Relationship Id="rId19" Type="http://schemas.openxmlformats.org/officeDocument/2006/relationships/hyperlink" Target="http://fource.us6.list-manage2.com/track/click?u=2c3a0816dec79e9e44c81097a&amp;id=69ac0450f6&amp;e=5f863fea30" TargetMode="External"/><Relationship Id="rId20" Type="http://schemas.openxmlformats.org/officeDocument/2006/relationships/hyperlink" Target="http://fource.us6.list-manage.com/track/click?u=2c3a0816dec79e9e44c81097a&amp;id=050de8c8f7&amp;e=5f863fea30" TargetMode="External"/><Relationship Id="rId21" Type="http://schemas.openxmlformats.org/officeDocument/2006/relationships/hyperlink" Target="http://fource.us6.list-manage.com/track/click?u=2c3a0816dec79e9e44c81097a&amp;id=70407f8220&amp;e=5f863fea30" TargetMode="External"/><Relationship Id="rId22" Type="http://schemas.openxmlformats.org/officeDocument/2006/relationships/hyperlink" Target="http://fource.us6.list-manage.com/track/click?u=2c3a0816dec79e9e44c81097a&amp;id=94732e10c4&amp;e=5f863fea30" TargetMode="External"/><Relationship Id="rId23" Type="http://schemas.openxmlformats.org/officeDocument/2006/relationships/hyperlink" Target="http://fource.us6.list-manage.com/track/click?u=2c3a0816dec79e9e44c81097a&amp;id=cf9467bb05&amp;e=5f863fea30" TargetMode="External"/><Relationship Id="rId24" Type="http://schemas.openxmlformats.org/officeDocument/2006/relationships/hyperlink" Target="http://fource.us6.list-manage.com/track/click?u=2c3a0816dec79e9e44c81097a&amp;id=4d854d7990&amp;e=5f863fea30" TargetMode="External"/><Relationship Id="rId25" Type="http://schemas.openxmlformats.org/officeDocument/2006/relationships/hyperlink" Target="http://fource.us6.list-manage.com/track/click?u=2c3a0816dec79e9e44c81097a&amp;id=ee21de2d49&amp;e=5f863fea30" TargetMode="External"/><Relationship Id="rId26" Type="http://schemas.openxmlformats.org/officeDocument/2006/relationships/hyperlink" Target="http://fource.us6.list-manage.com/track/click?u=2c3a0816dec79e9e44c81097a&amp;id=4a3af77347&amp;e=5f863fea30" TargetMode="External"/><Relationship Id="rId27" Type="http://schemas.openxmlformats.org/officeDocument/2006/relationships/hyperlink" Target="http://fource.us6.list-manage.com/track/click?u=2c3a0816dec79e9e44c81097a&amp;id=29b847dd42&amp;e=5f863fea30" TargetMode="External"/><Relationship Id="rId28" Type="http://schemas.openxmlformats.org/officeDocument/2006/relationships/hyperlink" Target="http://fource.us6.list-manage.com/track/click?u=2c3a0816dec79e9e44c81097a&amp;id=325f9ffc6b&amp;e=5f863fea30" TargetMode="External"/><Relationship Id="rId29" Type="http://schemas.openxmlformats.org/officeDocument/2006/relationships/hyperlink" Target="http://www.ticketpro.cz/jnp/en/hudba/kluby/1638526-gramatik.html" TargetMode="External"/><Relationship Id="rId30" Type="http://schemas.openxmlformats.org/officeDocument/2006/relationships/hyperlink" Target="http://fource.us6.list-manage.com/track/click?u=2c3a0816dec79e9e44c81097a&amp;id=7470698ad1&amp;e=5f863fea30" TargetMode="External"/><Relationship Id="rId31" Type="http://schemas.openxmlformats.org/officeDocument/2006/relationships/hyperlink" Target="http://www.ticketpro.cz/jnp/en/hudba/kluby/1638526-gramatik.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55:00Z</dcterms:created>
  <dc:creator>Kristie</dc:creator>
  <dc:description/>
  <cp:keywords/>
  <dc:language>en-US</dc:language>
  <cp:lastModifiedBy>Dan Bacho</cp:lastModifiedBy>
  <dcterms:modified xsi:type="dcterms:W3CDTF">2015-07-10T14:55:00Z</dcterms:modified>
  <cp:revision>2</cp:revision>
  <dc:subject/>
  <dc:title/>
</cp:coreProperties>
</file>