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EL PRAGUE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– 7. října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ci slyšet, co jsem ještě neslyšel. (John Cag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stival experimentální hudby vstupuje do druhého ročníku ve výrazně rozsáhlejší podobě! Tři dny koncertů, performancí a projekcí jsou azylovou zónou pro všechny, kteří hledají inspiraci v současných hudebních strategiích, improvizaci, elektronice, postrocku, hypnagogických návratech k médiím minulosti a sound ar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val BABEL PRAGUE nevěří na protagonisty, protože nevnímá tvorbu hierarchicky, ale jako síť. Přesto bude klíčovým vystoupením česká premiéra velkého originála, neústupného i vtipného autora zvukových koláží a živelného sónického básníka: </w:t>
      </w:r>
      <w:r>
        <w:rPr>
          <w:rFonts w:cs="Times New Roman" w:ascii="Times New Roman" w:hAnsi="Times New Roman"/>
          <w:b/>
          <w:sz w:val="24"/>
          <w:szCs w:val="24"/>
        </w:rPr>
        <w:t>GHÉDALIA TAZARTES</w:t>
      </w:r>
      <w:r>
        <w:rPr>
          <w:rFonts w:cs="Times New Roman" w:ascii="Times New Roman" w:hAnsi="Times New Roman"/>
          <w:sz w:val="24"/>
          <w:szCs w:val="24"/>
        </w:rPr>
        <w:t xml:space="preserve"> (Francie) doprovodí živým koncertem klenot éry němého filmu </w:t>
      </w: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Häxan – Čarodějnictví v průběhu věků.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Elektronik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 xml:space="preserve"> Robert Lippok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>raster-noton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, protagonista kapel Tarwater a To Rococo Rot) představí audiovizuální projekt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>redsuperstructure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. Vzácnou návštěvou je i rakouský pozoun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du Malfatti, </w:t>
      </w:r>
      <w:r>
        <w:rPr>
          <w:rFonts w:cs="Times New Roman" w:ascii="Times New Roman" w:hAnsi="Times New Roman"/>
          <w:sz w:val="24"/>
          <w:szCs w:val="24"/>
        </w:rPr>
        <w:t xml:space="preserve">který svůj nástroj v posledních letech využíval absolutně netradičně jako tónový generátor ve jménu zenově úsporného redukcionismu: vystoupí v duu s elektronikem </w:t>
      </w:r>
      <w:r>
        <w:rPr>
          <w:rFonts w:cs="Times New Roman" w:ascii="Times New Roman" w:hAnsi="Times New Roman"/>
          <w:b/>
          <w:sz w:val="24"/>
          <w:szCs w:val="24"/>
        </w:rPr>
        <w:t>Klausem Filip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stoupí i kvartet</w:t>
      </w:r>
      <w:r>
        <w:rPr>
          <w:rFonts w:cs="Times New Roman" w:ascii="Times New Roman" w:hAnsi="Times New Roman"/>
          <w:b/>
          <w:sz w:val="24"/>
          <w:szCs w:val="24"/>
        </w:rPr>
        <w:t xml:space="preserve"> Dans les arbres </w:t>
      </w:r>
      <w:r>
        <w:rPr>
          <w:rFonts w:cs="Times New Roman" w:ascii="Times New Roman" w:hAnsi="Times New Roman"/>
          <w:sz w:val="24"/>
          <w:szCs w:val="24"/>
        </w:rPr>
        <w:t>(Norsko/Franci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hož album </w:t>
      </w:r>
      <w:r>
        <w:rPr>
          <w:rFonts w:cs="Times New Roman" w:ascii="Times New Roman" w:hAnsi="Times New Roman"/>
          <w:b/>
          <w:i/>
          <w:sz w:val="24"/>
          <w:szCs w:val="24"/>
        </w:rPr>
        <w:t>Canopé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ávě vyšlo u </w:t>
      </w:r>
      <w:r>
        <w:rPr>
          <w:rFonts w:cs="Times New Roman" w:ascii="Times New Roman" w:hAnsi="Times New Roman"/>
          <w:b/>
          <w:sz w:val="24"/>
          <w:szCs w:val="24"/>
        </w:rPr>
        <w:t>ECM Records,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 xml:space="preserve">Billy Roisz </w:t>
      </w:r>
      <w:r>
        <w:rPr>
          <w:rFonts w:cs="Times New Roman" w:ascii="Times New Roman" w:hAnsi="Times New Roman"/>
          <w:sz w:val="24"/>
          <w:szCs w:val="24"/>
        </w:rPr>
        <w:t>(Rakousko), jejíž só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alking The Monk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vají na podzim 2012</w:t>
      </w:r>
      <w:r>
        <w:rPr>
          <w:rFonts w:cs="Times New Roman" w:ascii="Times New Roman" w:hAnsi="Times New Roman"/>
          <w:b/>
          <w:sz w:val="24"/>
          <w:szCs w:val="24"/>
        </w:rPr>
        <w:t xml:space="preserve"> Editions M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sadní linií letošního ročníku je komplexní a rozsáhlá přehlídka domácích projektů – jakýsi pokus o „zprávu o stavu unie“. Scéna experimentálních elektroniků a elektroakustiků v Česku během posledních let vyzrála: ustavila nové komunity, které používají nové prostředky a otevírají nová témata. Čím byl před čtvrtstoletím alternativní rock, jsou dnes sound art a ponor do zvukového detailu. Co zůstává, je postoj: příklon k ostražitě budované formě je gestem, odmítajícím tiché dohody společenského mainstre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estival představí premiéru programu </w:t>
      </w:r>
      <w:r>
        <w:rPr>
          <w:rFonts w:cs="Times New Roman" w:ascii="Times New Roman" w:hAnsi="Times New Roman"/>
          <w:b/>
          <w:i/>
          <w:sz w:val="24"/>
          <w:szCs w:val="24"/>
        </w:rPr>
        <w:t>Klub přátel poezie</w:t>
      </w:r>
      <w:r>
        <w:rPr>
          <w:rFonts w:cs="Times New Roman" w:ascii="Times New Roman" w:hAnsi="Times New Roman"/>
          <w:sz w:val="24"/>
          <w:szCs w:val="24"/>
        </w:rPr>
        <w:t xml:space="preserve"> tria </w:t>
      </w:r>
      <w:r>
        <w:rPr>
          <w:rFonts w:cs="Times New Roman" w:ascii="Times New Roman" w:hAnsi="Times New Roman"/>
          <w:b/>
          <w:sz w:val="24"/>
          <w:szCs w:val="24"/>
        </w:rPr>
        <w:t>Birds Build Nests Underground</w:t>
      </w:r>
      <w:r>
        <w:rPr>
          <w:rFonts w:cs="Times New Roman" w:ascii="Times New Roman" w:hAnsi="Times New Roman"/>
          <w:sz w:val="24"/>
          <w:szCs w:val="24"/>
        </w:rPr>
        <w:t xml:space="preserve">, vystavěného na zvuku vinylových singlů ze stejnojmenné legendární edice Československého spisovatele. Součástí improvizace tria </w:t>
      </w:r>
      <w:r>
        <w:rPr>
          <w:rFonts w:cs="Times New Roman" w:ascii="Times New Roman" w:hAnsi="Times New Roman"/>
          <w:b/>
          <w:sz w:val="24"/>
          <w:szCs w:val="24"/>
        </w:rPr>
        <w:t xml:space="preserve">Ken Ganfield, SeEun Lee &amp; Petr Vrba </w:t>
      </w:r>
      <w:r>
        <w:rPr>
          <w:rFonts w:cs="Times New Roman" w:ascii="Times New Roman" w:hAnsi="Times New Roman"/>
          <w:sz w:val="24"/>
          <w:szCs w:val="24"/>
        </w:rPr>
        <w:t xml:space="preserve">je jedinečné </w:t>
      </w:r>
      <w:r>
        <w:rPr>
          <w:rFonts w:cs="Times New Roman" w:ascii="Times New Roman" w:hAnsi="Times New Roman"/>
          <w:i/>
          <w:sz w:val="24"/>
          <w:szCs w:val="24"/>
        </w:rPr>
        <w:t>live cinema</w:t>
      </w:r>
      <w:r>
        <w:rPr>
          <w:rFonts w:cs="Times New Roman" w:ascii="Times New Roman" w:hAnsi="Times New Roman"/>
          <w:sz w:val="24"/>
          <w:szCs w:val="24"/>
        </w:rPr>
        <w:t xml:space="preserve"> vytvářené silou magnetických polí, jejichž pomocí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kazuje korejská multimedialistka vztahy mezi každodenními předměty. Domácí scéna je dnes fakticky silně mezinárodní a formálně rozmanitá: od čisté elektroniky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ilan Gušta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 jeho skladba pro 1000 oscilátorů) přes individuální nástroje (fotovoltaický projek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vana Palackéh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až k performanci, jejíž odříznutí od technologií evokuje postapokalyptický všední život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Urban Camp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ýzkumné jednotk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anda Go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 pasáži Archa)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ýznamnou součástí letošní edice BABEL PRAGUE je spolupráce se SOUND EXCHANGE, projektem pořádaným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DOCK e.V. Berlin a Goethe Institutem, zaměřeným na enklávy experimentální hudby ve střední a východní Evropě.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OUND EXCHANGE DAY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(pátek 5. října) uvede mj. skladby a grafické partitury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ilana Grygara,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Wolfganga Heisiga, Mariana Pally a Miroslava Ponce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ve společném podání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ensemble01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(Chemnitz)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&amp; The Moens Ensemble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(Praha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estival podpořil Magistrát hl. města Prahy a Ministerstvo kultury ČR, kterým patří vřelý dík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9:00Z</dcterms:created>
  <dc:creator>Pavel</dc:creator>
  <dc:description/>
  <cp:keywords/>
  <dc:language>en-US</dc:language>
  <cp:lastModifiedBy>Jannová Daniela (MHMP)</cp:lastModifiedBy>
  <cp:lastPrinted>2012-08-01T14:36:00Z</cp:lastPrinted>
  <dcterms:modified xsi:type="dcterms:W3CDTF">2012-09-05T05:19:00Z</dcterms:modified>
  <cp:revision>2</cp:revision>
  <dc:subject/>
  <dc:title/>
</cp:coreProperties>
</file>