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eastAsia="Times New Roman"/>
        </w:rPr>
      </w:pPr>
      <w:r>
        <w:rPr>
          <w:rFonts w:eastAsia="Times New Roman"/>
        </w:rPr>
        <w:t>Tisková zpráva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>Past v Divadle U Valšů zabodovala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>
          <w:b/>
          <w:bCs/>
        </w:rPr>
        <w:t xml:space="preserve">Praha, 15. března 2012 – </w:t>
      </w:r>
      <w:r>
        <w:rPr/>
        <w:t>Zábavná detektivka PAST, známá i pod názvem Stalo se v Chamonix, měla dnes večer úspěšnou premiéru v pražském Divadle U Valšů. Režie hry francouzského autora Roberta Thomase se ujal zkušený režisér Ladislav Vymětal: „Vracím se k ní po letech znovu, ale pokaždé ji inscenuji odlišně. Jiný je jevištní prostor, jiní herci, jiný sál…a také doba, přestože zápletka hry je nadčasová.“</w:t>
      </w:r>
    </w:p>
    <w:p>
      <w:pPr>
        <w:pStyle w:val="Normlnweb"/>
        <w:rPr/>
      </w:pPr>
      <w:r>
        <w:rPr/>
        <w:t>V náročné hlavní roli zaujal diváky plnokrevným výkonem Pavel Batěk: „Znala jsem jej dosud jen z televize,“ svěřila se jedna ze spokojených divaček, „ale teď jsem viděla, že je výtečný i na jevišti, kde ho určitě čeká velká budoucnost“. Zdařile se s další klíčovou úlohou vyrovnal zkušený Jaroslav Satoranský. Ale také ostatní herecké výkony stojí za shlédnutí. „Věřím, že Past bude ozdobou repertoáru Divadla U Valšů zrovna tak jako naše oblíbené hry,  Hodný pan doktor anebo Manžel pro Opalu,“ říká Jan Lorman, ředitel občanského sdružení Život 90, které divadlo provozuje. A nadšený potlesk publika po premiéře mu dává za pravdu.</w:t>
      </w:r>
    </w:p>
    <w:p>
      <w:pPr>
        <w:pStyle w:val="Normlnweb"/>
        <w:jc w:val="right"/>
        <w:rPr/>
      </w:pPr>
      <w:r>
        <w:rPr/>
      </w:r>
    </w:p>
    <w:p>
      <w:pPr>
        <w:pStyle w:val="Normlnweb"/>
        <w:jc w:val="right"/>
        <w:rPr/>
      </w:pPr>
      <w:r>
        <w:rPr/>
        <w:t>Jan Lorman</w:t>
      </w:r>
    </w:p>
    <w:p>
      <w:pPr>
        <w:pStyle w:val="Normlnweb"/>
        <w:jc w:val="right"/>
        <w:rPr/>
      </w:pPr>
      <w:r>
        <w:rPr/>
        <w:t>ředitel Divadla U Valš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84245</wp:posOffset>
            </wp:positionH>
            <wp:positionV relativeFrom="paragraph">
              <wp:posOffset>3810</wp:posOffset>
            </wp:positionV>
            <wp:extent cx="3095625" cy="22098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332480" cy="221297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cs="Times New Roman"/>
      <w:b/>
      <w:bCs/>
      <w:kern w:val="2"/>
      <w:sz w:val="48"/>
      <w:szCs w:val="4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cs="Times New Roman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39:00Z</dcterms:created>
  <dc:creator>Jannová Daniela (MHMP)</dc:creator>
  <dc:description/>
  <cp:keywords/>
  <dc:language>en-US</dc:language>
  <cp:lastModifiedBy>Jannová Daniela (MHMP)</cp:lastModifiedBy>
  <dcterms:modified xsi:type="dcterms:W3CDTF">2012-03-16T07:42:00Z</dcterms:modified>
  <cp:revision>1</cp:revision>
  <dc:subject/>
  <dc:title/>
</cp:coreProperties>
</file>