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jc w:val="center"/>
        <w:rPr>
          <w:b/>
          <w:b/>
          <w:bCs/>
        </w:rPr>
      </w:pPr>
      <w:r>
        <w:rPr>
          <w:b/>
        </w:rPr>
        <w:t>říjen 2015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</w:p>
    <w:p>
      <w:pPr>
        <w:pStyle w:val="TextBody"/>
        <w:tabs>
          <w:tab w:val="left" w:pos="900" w:leader="none"/>
          <w:tab w:val="left" w:pos="8820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jc w:val="left"/>
        <w:rPr>
          <w:b w:val="false"/>
          <w:b w:val="false"/>
        </w:rPr>
      </w:pPr>
      <w:r>
        <w:rPr>
          <w:bCs w:val="false"/>
          <w:u w:val="single"/>
        </w:rPr>
        <w:t>Čtvrtek 1. října</w:t>
      </w:r>
      <w:r>
        <w:rPr/>
        <w:t xml:space="preserve">                       nehrajeme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2. října</w:t>
      </w:r>
      <w:r>
        <w:rPr/>
        <w:t xml:space="preserve">                  SVÁTEČNÍ SHAKESPEAROVA POŠTA  - Výběr ze Sonetů Williama Shakespeara v překladu Martina Hilskéh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nese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ajemství Shakespearových Sonetů, vám poodhalí MARTIN HILSKÝ, večerem provází MILOŠ HORANSKÝ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ijďte si poslechnout básnické dialogy o lásce, smrti a pomíjivosti čas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a dramaturgie: Martin Hilský, výtvarná spolupráce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Miloš Horans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o představení zveme diváky na besedu. – 20.00, konec: 21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Sobota 3. října</w:t>
      </w:r>
      <w:r>
        <w:rPr>
          <w:bCs w:val="false"/>
        </w:rPr>
        <w:t xml:space="preserve">                       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5. října</w:t>
      </w:r>
      <w:r>
        <w:rPr/>
        <w:t xml:space="preserve">             </w:t>
      </w:r>
      <w:r>
        <w:rPr>
          <w:bCs w:val="false"/>
        </w:rPr>
        <w:t xml:space="preserve">  </w:t>
      </w:r>
      <w:r>
        <w:rPr/>
        <w:t xml:space="preserve">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6. října</w:t>
      </w:r>
      <w:r>
        <w:rPr/>
        <w:t xml:space="preserve">            </w:t>
      </w:r>
      <w:r>
        <w:rPr>
          <w:bCs w:val="false"/>
        </w:rPr>
        <w:t xml:space="preserve">COMMEDIA FINITA – je nesmírně vtipnou hrou o naší nejslavnější operní pěvkyni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povědi její pedagogické konkurentky, uklízečky, společnice a komorné jsou svědectvím nejen o úspěších a pádech Emy Destinnové, ale především o závisti a malosti, které jako důvěrné známé provázejí i naše život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Napsala: Viktoria HRADSK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Dana ČERNÁ, Jana SYNKOVÁ, Daniela KOLÁŘOVÁ, Máša MÁL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běr z původních nahrávek zpěvu Emy Destinnové: Emil VIKLIC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Režie: Lída ENGELOVÁ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7. října</w:t>
      </w:r>
      <w:r>
        <w:rPr>
          <w:bCs w:val="false"/>
        </w:rPr>
        <w:t xml:space="preserve">             </w:t>
      </w:r>
      <w:r>
        <w:rPr/>
        <w:t xml:space="preserve">         Mike Bartlett – SMLUVNÍ VZTAHY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 xml:space="preserve">Jsou války, které se vedou na bitevních polích. A jsou války, které se vedou za kancelářským stolem, u kávy s věčným úsměvem na tváři. Po obou zůstávají mrtví a ranění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: Pavla Horáková, účinkují: Dana Černá /Nadřízená/, Jana Stryková /Emma/, výprava: Ivo Žíd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Výběr hudby: Josef Plechatý. Režie rozhlasové inscenace: Lída Engel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i/>
        </w:rPr>
        <w:t>Brilantní text anglického autora uvádíme v rámci Rozhlasová hra na jevišti.</w:t>
      </w:r>
      <w:r>
        <w:rPr>
          <w:b w:val="false"/>
        </w:rPr>
        <w:t xml:space="preserve"> – 20.00, konec:21.1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Čtvrtek 8. října</w:t>
      </w:r>
      <w:r>
        <w:rPr/>
        <w:t xml:space="preserve">         </w:t>
      </w:r>
      <w:r>
        <w:rPr>
          <w:bCs w:val="false"/>
        </w:rPr>
        <w:t xml:space="preserve">    </w:t>
      </w:r>
      <w:r>
        <w:rPr/>
        <w:t xml:space="preserve">  ŽIVOT JAKO SMRŠŤ – </w:t>
      </w:r>
      <w:r>
        <w:rPr>
          <w:b w:val="false"/>
        </w:rPr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/>
      </w:pPr>
      <w:r>
        <w:rPr>
          <w:bCs w:val="false"/>
          <w:u w:val="single"/>
        </w:rPr>
        <w:t>Pátek 9. října</w:t>
      </w:r>
      <w:r>
        <w:rPr>
          <w:bCs w:val="false"/>
        </w:rPr>
        <w:t xml:space="preserve">        </w:t>
      </w:r>
      <w:r>
        <w:rPr/>
        <w:t xml:space="preserve">A.  P. Čechov – NĚJAK SE TO ZVRTLO </w:t>
      </w:r>
      <w:r>
        <w:rPr>
          <w:b w:val="false"/>
        </w:rPr>
        <w:t>– velmi humorná dramatizace Čechovových povídek – tentokrát o smolařích…  úč.: T. Medvecká</w:t>
      </w:r>
      <w:r>
        <w:rPr/>
        <w:t xml:space="preserve">, </w:t>
      </w:r>
      <w:r>
        <w:rPr>
          <w:b w:val="false"/>
        </w:rPr>
        <w:t>L. Malkina</w:t>
      </w:r>
      <w:r>
        <w:rPr/>
        <w:t xml:space="preserve">, </w:t>
      </w:r>
      <w:r>
        <w:rPr>
          <w:b w:val="false"/>
        </w:rPr>
        <w:t>J. Meduna</w:t>
      </w:r>
      <w:r>
        <w:rPr/>
        <w:t xml:space="preserve">  </w:t>
      </w:r>
      <w:r>
        <w:rPr>
          <w:b w:val="false"/>
        </w:rPr>
        <w:t>a L. Jurek, režie: Lída Engelová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10. října</w:t>
      </w:r>
      <w:r>
        <w:rPr/>
        <w:t xml:space="preserve">            </w:t>
      </w:r>
      <w:r>
        <w:rPr>
          <w:bCs w:val="false"/>
        </w:rPr>
        <w:t xml:space="preserve">   </w:t>
      </w: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áry fáry – </w:t>
      </w:r>
      <w:r>
        <w:rPr/>
        <w:t>15.00, konec: 16.00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                                </w:t>
      </w:r>
      <w:r>
        <w:rPr/>
        <w:t xml:space="preserve">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La Milenake Hübschmannovo, la manušňake so zathoďas Romistika andro Čechiko them, la paťivaha the palikeribňaha. – 20.00 , konec: 22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2. října</w:t>
      </w:r>
      <w:r>
        <w:rPr/>
        <w:t xml:space="preserve">             HODNĚ SMÍCHU A PÁR SLZ aneb CO ŽIVOT DAL A VZAL BETTY MacDONALDOVÉ –</w:t>
      </w:r>
      <w:r>
        <w:rPr>
          <w:b w:val="false"/>
          <w:bCs w:val="false"/>
        </w:rPr>
        <w:t xml:space="preserve"> úč.: Carmen Mayerová a Tereza Kostk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3. října</w:t>
      </w:r>
      <w:r>
        <w:rPr/>
        <w:t xml:space="preserve">              Miloš Horanský - NEUMÍM JINAK NEŽ LÁSKOU -  Božena Němcová Martýrium jednoho srdce a dvou osudů pro tři her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Byla mučednicí lásky. Hořela pro ni – neuměla jinak než láskou – ale nepotkala ji. Manželka, matka, milenka – všechno všanc, všechno celou bytostí, nic napůl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elká spisovatelka, která jako Mácha a Havlíček pozdvihla naši literaturu k výšinám. Je uhrančivá tvorbou i životním stylem. Nezkrotitelně svobodná, spanilá duchem i zjev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znešená tragickým údělem svého nedlouhého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ext i inscenace směřují k vícežánrové koláži jejího života s Josefem Němcem, plného dramat, vzpoury, souznění i poezie, ponejvíce čern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 : Tatiana Vilhelmová – v roli Boženy Němcové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leš Procházka – v roli Josefa Němc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</w:t>
      </w:r>
      <w:r>
        <w:rPr>
          <w:b w:val="false"/>
        </w:rPr>
        <w:t>Tomáš Pavelka – v roli Nebeského, Helceleta, fotografa Malocha, Lambla,     Jurenky a jin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jní spolupráce: Viktorie Čerm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e: Miloš Horanský  –</w:t>
      </w:r>
      <w:r>
        <w:rPr/>
        <w:t xml:space="preserve">  </w:t>
      </w:r>
      <w:r>
        <w:rPr>
          <w:b w:val="false"/>
        </w:rPr>
        <w:t>20.00, konec: 21.45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4. října</w:t>
      </w:r>
      <w:r>
        <w:rPr>
          <w:bCs w:val="false"/>
        </w:rPr>
        <w:t xml:space="preserve">            </w:t>
      </w:r>
      <w:r>
        <w:rPr/>
        <w:t xml:space="preserve">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Čtvrtek 15. října</w:t>
      </w:r>
      <w:r>
        <w:rPr>
          <w:bCs w:val="false"/>
        </w:rPr>
        <w:t xml:space="preserve">                           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 xml:space="preserve">20.00, konec:  21.50 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6. října</w:t>
      </w:r>
      <w:r>
        <w:rPr/>
        <w:t xml:space="preserve">                                   Oldřich Daněk – ŽENA Z KORINT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atří k nejbrilantnějším textům v dějinách českého dramatu. Rozvíjí historickou anekdotu o Eurípidovi, který jako první připsal zavraždění Médeiných dětí jejich matce, do té doby se vražda tradičně přičítala Korinťanů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tipné dialogy rozvíjejí příběh až detektivní:  umělecká inspirace či lákavá finanční nabídka? Nebo ještě něco jiného? Jak aktuální téma!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Moudrá a přitom divácky vděčná hra stylově souzní s prostorem Violy. Byli bychom rádi, kdyby patřila k erbovním titulům jubilejní sezo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o Violy se v hlavní roli Lyké vrací charismatická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prava a režie: TOMÁŠ VONDROVIC, scéna a kostýmy: Ivana Brádková, hudba: Emil Viklický – 20.00, konec: 21.20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i/>
        </w:rPr>
        <w:t xml:space="preserve">S laskavou podporou MOSER / pan grafik prosím uvést  logo Moser/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    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 </w:t>
      </w:r>
      <w:r>
        <w:rPr/>
        <w:t xml:space="preserve">        </w:t>
      </w:r>
      <w:r>
        <w:rPr>
          <w:bCs w:val="false"/>
        </w:rPr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/>
        <w:t xml:space="preserve">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</w:t>
      </w: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</w:t>
      </w:r>
      <w:r>
        <w:rPr/>
        <w:t xml:space="preserve">                 </w:t>
      </w:r>
      <w:r>
        <w:rPr>
          <w:bCs w:val="false"/>
        </w:rPr>
        <w:t xml:space="preserve">    </w:t>
      </w:r>
      <w:r>
        <w:rPr>
          <w:b w:val="false"/>
        </w:rPr>
        <w:t xml:space="preserve"> 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u w:val="single"/>
        </w:rPr>
        <w:t>Sobota 17. října</w:t>
      </w:r>
      <w:r>
        <w:rPr/>
        <w:t xml:space="preserve">             nehrajeme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i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9. října</w:t>
      </w:r>
      <w:r>
        <w:rPr/>
        <w:t xml:space="preserve">           </w:t>
      </w:r>
      <w:r>
        <w:rPr>
          <w:bCs w:val="false"/>
        </w:rPr>
        <w:t xml:space="preserve">Lenka Lagronová - </w:t>
      </w:r>
      <w:r>
        <w:rPr/>
        <w:t xml:space="preserve">ZAHRADA JANE AUSTENOVÉ -  </w:t>
      </w:r>
      <w:r>
        <w:rPr>
          <w:b w:val="false"/>
        </w:rPr>
        <w:t>Významná současná česká dramatička Lenka Lagronová ve své – zatím poslední - divadelní hře přivádí na scénu nejslavnější anglickou spisovatelku Jane Austenovou, která se s matkou a sestrou právě rozhoduje, jak naložit s plody jejich zahrady i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blka a hrušky. Samota a romány. Síla nejen k touze, ale i k rozhodnutí. Viola uvádí v české premiéře!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David Bazik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Eva Kot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ba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Marie Málková, Apolena Veldová a Magdaléna Bor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Režie: Radovan Lipus - 20.00, konec: 21.15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0. října</w:t>
      </w:r>
      <w:r>
        <w:rPr/>
        <w:t xml:space="preserve">                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Cs w:val="false"/>
        </w:rPr>
        <w:t xml:space="preserve">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  <w:r>
        <w:rPr>
          <w:bCs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Středa 21. října</w:t>
      </w:r>
      <w:r>
        <w:rPr/>
        <w:t xml:space="preserve">           TŘI GENTLEMANI -  </w:t>
      </w:r>
      <w:r>
        <w:rPr>
          <w:b w:val="false"/>
        </w:rPr>
        <w:t>Humorná koláž věnovaná staré dobré Anglii, pravlasti gentleman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 děl Karla Čapka a Petera Mayla sestavily Lída Engelová a Johana Kudláčk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Marek EBEN, Václav KOPTA a Jan VLASÁ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ba: Petr Skouma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Lída Engelová   -  20.00, konec: 21</w:t>
      </w:r>
      <w:r>
        <w:rPr/>
        <w:t>.</w:t>
      </w:r>
      <w:r>
        <w:rPr>
          <w:b w:val="false"/>
        </w:rPr>
        <w:t>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  <w:t>Toto představení věnujeme Petrovi Skoumalovi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 představení Tři gentlemani v tomto měsíci lze zakoupit max. 4 vstupenky na osobu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22. října</w:t>
      </w:r>
      <w:r>
        <w:rPr/>
        <w:t xml:space="preserve">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g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Pátek 23. října</w:t>
      </w:r>
      <w:r>
        <w:rPr/>
        <w:t xml:space="preserve">           Jaroslav Seifert – KONCERT NA OSTROVĚ -  </w:t>
      </w:r>
      <w:r>
        <w:rPr>
          <w:i/>
        </w:rPr>
        <w:t>…však dobře vím, že básník musí vždycky říci víc, než co je ukryto ve hřmotu slov. A to je poezie. Jinak by nemohl heverem verše vypáčit poupě z medových závěsů a nutit mráz, aby vám přeběhl po zádech, když svléká prav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Když jsem si v šedesátých letech minulého století přečetl poprvé Seifertův „Koncert na ostrově“, zajíkl jsem se nad jeho kráso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 padesát let později mě zamrazilo nad jeho hlubokou pravdivostí – už jí rozumím /Luděk Munzar/.  Účinkují: Luděk Munzar, Jitka Hosprová /viola/ a Emil Viklický /klavír/ – 20.00 - PREMIÉRA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24. října</w:t>
      </w:r>
      <w:r>
        <w:rPr/>
        <w:t xml:space="preserve">            STRAKATÉ BAJKY – </w:t>
      </w:r>
      <w:r>
        <w:rPr>
          <w:b w:val="false"/>
        </w:rPr>
        <w:t>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 Pohádku připravila divadelní společnost Láry fáry. Účinkují: Jarmila Vlčková, Pavlína Jurková a Lukáš Jurek. – 16.00 /konec 17.00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Cs w:val="false"/>
        </w:rPr>
        <w:t xml:space="preserve"> 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6. října</w:t>
      </w:r>
      <w:r>
        <w:rPr/>
        <w:t xml:space="preserve">       SVÁTEČNÍ SHAKESPEAROVA POŠTA  - Výběr ze Sonetů Williama Shakespeara v překladu Martina Hilskéh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nese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ajemství Shakespearových Sonetů, vám poodhalí MARTIN HILSKÝ, večerem provází MILOŠ HORANSKÝ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ijďte si poslechnout básnické dialogy o lásce, smrti a pomíjivosti čas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a dramaturgie: Martin Hilský, výtvarná spolupráce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Miloš Horans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o představení zveme diváky na besedu.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Úterý 27. října</w:t>
      </w:r>
      <w:r>
        <w:rPr/>
        <w:t xml:space="preserve">                       K. H. Mácha MÁJ</w:t>
      </w:r>
      <w:r>
        <w:rPr>
          <w:b w:val="false"/>
          <w:bCs w:val="false"/>
        </w:rPr>
        <w:t xml:space="preserve"> – úč.: B. Hrzánová, režie: Miloš Horanský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  <w:u w:val="single"/>
        </w:rPr>
        <w:t>Středa 28. října</w:t>
      </w:r>
      <w:r>
        <w:rPr>
          <w:bCs w:val="false"/>
        </w:rPr>
        <w:t xml:space="preserve">                  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Čtvrtek 29. října</w:t>
      </w:r>
      <w:r>
        <w:rPr/>
        <w:t xml:space="preserve">                     ADRESÁT NEZNÁMÝ -  </w:t>
      </w:r>
      <w:r>
        <w:rPr>
          <w:b w:val="false"/>
        </w:rPr>
        <w:t>představen</w:t>
      </w:r>
      <w:r>
        <w:rPr/>
        <w:t xml:space="preserve">í </w:t>
      </w:r>
      <w:r>
        <w:rPr>
          <w:b w:val="false"/>
        </w:rPr>
        <w:t>v rámci „ Rozhlasová hra na jevišti – dramatická hra o smrtící</w:t>
      </w:r>
      <w:r>
        <w:rPr/>
        <w:t xml:space="preserve"> </w:t>
      </w:r>
      <w:r>
        <w:rPr>
          <w:b w:val="false"/>
        </w:rPr>
        <w:t>síle slova,</w:t>
      </w:r>
      <w:r>
        <w:rPr/>
        <w:t xml:space="preserve"> </w:t>
      </w:r>
      <w:r>
        <w:rPr>
          <w:b w:val="false"/>
        </w:rPr>
        <w:t>úč.: Jan Hartl a Jiří Dvořák, překlad: Dagmar Steinová, režie: Lída Engelová – 20.00, konec: 21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30. října</w:t>
      </w:r>
      <w:r>
        <w:rPr/>
        <w:t xml:space="preserve">                     Mike Bartlett – SMLUVNÍ VZTAHY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Jsou války, které se vedou na bitevních polích. A jsou války, které se vedou za kancelářským stolem, u kávy s věčným úsměvem na tváři. Po obou zůstávají mrtví a ranění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: Pavla Horáková, účinkují: Dana Černá /Nadřízená/, Jana Stryková /Emma/, výprava: Ivo Žíd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běr hudby: Josef Plechatý. Režie rozhlasové inscenace: Lída Engel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i/>
        </w:rPr>
        <w:t>Brilantní text anglického autora uvádíme v rámci Rozhlasová hra na jevišti.</w:t>
      </w:r>
      <w:r>
        <w:rPr>
          <w:b w:val="false"/>
        </w:rPr>
        <w:t xml:space="preserve"> – 20.00, konec:21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31. října</w:t>
      </w:r>
      <w:r>
        <w:rPr>
          <w:b w:val="false"/>
        </w:rPr>
        <w:t xml:space="preserve">                 </w:t>
      </w:r>
      <w:r>
        <w:rPr/>
        <w:t>nehrajeme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divadelním baru probíhá pravidelná výstav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LUDĚK MUNZAR OPĚT VE VIOLE ! – Výjimečné představení</w:t>
      </w:r>
      <w:r>
        <w:rPr>
          <w:b w:val="false"/>
          <w:bCs w:val="false"/>
        </w:rPr>
        <w:t xml:space="preserve"> </w:t>
      </w:r>
      <w:r>
        <w:rPr/>
        <w:t>OBLEČU TĚ DO HVĚZD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opět bude vyprávět dalším generacím diváků nejen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činkují: Petr Kostka a Carmen Mayerová, hudební spolupráce: Petr Mandel, výprava: Ivana Brádková, režie: Tomáš Vondrovic - 20.00, konec: 21.5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Cs w:val="false"/>
        </w:rPr>
        <w:t xml:space="preserve">          </w:t>
      </w:r>
      <w:r>
        <w:rPr/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      </w:t>
      </w:r>
      <w:r>
        <w:rPr>
          <w:bCs w:val="false"/>
        </w:rPr>
        <w:t xml:space="preserve"> </w:t>
      </w:r>
      <w:r>
        <w:rPr/>
        <w:t xml:space="preserve">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Až do června 2015 budeme tuto slavnou inscenaci hrát každý měsíc. V červnu se s ní po 14ti letech rozloučím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</w:t>
      </w:r>
      <w:r>
        <w:rPr/>
        <w:t>STŘÍBRNÝ VÍTR  VE VIOLE – Stříbrný vítr doléhá z Dvojky Českého rozhlasu k posluchačům, kteří ve svých nitrech rádi nechávají rozeznít struny citlivé, či dokonce nostalgické, jindy zase veselé, tu rozněžnělé, tu posmutnělé. Vzpomínky pozoruhodných hostů, jejich zamyšlení nad životem i sny mívá rozmanité poloh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d sezony 2014/15 se Stříbrný vítr čas od času zatoulá i do poetické kavárny Viola, jejíž prostředí a návštěvníci jistě inspirují výrazné osobnosti k barvitému vyprávě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Dalším protagonistou živé nahrávky ve Viole bude herec a moderátor JAN ČENSKÝ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řipravila a večerem provází JITKA NOVOTNÁ – 20.00  - /Prosíme pana grafika a webmistra o zveřejnění loga Český rozhlas Dvojka k tomuto pořadu./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,  Ivo Nováka</w:t>
      </w:r>
      <w:r>
        <w:rPr/>
        <w:t xml:space="preserve"> / </w:t>
      </w:r>
      <w:r>
        <w:rPr>
          <w:b w:val="false"/>
        </w:rPr>
        <w:t>kytara, zpěv/, Antonína Holuba /housle, baskytara/ a  Matyáše  Mejzra / bicí, perkusse/, jako vzácný host – Mario Biháry /kytara, zpěv/ - 20.00, konec:  22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  <w:r>
        <w:rPr/>
        <w:t xml:space="preserve">        </w:t>
      </w:r>
      <w:r>
        <w:rPr>
          <w:bCs w:val="false"/>
        </w:rPr>
        <w:t xml:space="preserve">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YKEJ MI, PROSÍM – LÁSKO BOLAVÁ – Po zarostlém chodníčku ke vzpomínkám důvěrný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Osobní vyznání Luďka Munzara o svém setkávání s Leošem Janáč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, Jitka HOSPROVÁ – viola, Emil VIKLICKÝ – pián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ýtvarná spolupráce: Ivana BRÁDKOVÁ - 20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3. ročníku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Eva Hacurová, Eliška Jansová, Adam Ernest, Ihor Krotovich, Jáchym Kučera, Vít Roleček, Matyáš Řezníček, Matěj Vejděl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– </w:t>
      </w:r>
      <w:r>
        <w:rPr/>
        <w:t>20.00, konec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TAROČESKÉ VÁNOČNÍ HRY – 16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UTOVÁNÍ S PANTOMIMOU PO VIOLE – S hercem a mimem MARTINEM SOCHOREM, přímým žákem  francouzské mimické školy Marcela Marceaua se malý divák seznámí  zábavnou formou  od pokladny až po jeviště se zrodem divadelního představ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Děti se aktivně zapojí do nalíčení pantomimické divadelní masky, stanou se malými herci a překvapí je zážitek s prozkoumáním divadelního zákulisí, herecké šatny, rekvizitárny a technické kabi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aktéž budou nenásilně vtaženi i do účinkování v pohádce při samotném představení o Davidu a Goliášovi.  – 15.00, konec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KONCERT SKUPINY SIROTČINEC  -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</w:rPr>
        <w:t xml:space="preserve">akustická skupina vznikla skřížením garage-punkového stylu, tzv. heavy rockabilly – v jednu chvíli soundtrack z Tarantinova filmu, vzápětí Korn… účinkují: Václav Strýček – zpěv, akordeon, Jan Pniak – kytara, zpěv, Mikuláš Bébr – kytara, zpěv, trubka, Antonín Holub – baskytara, zpěv, housle, Matyáš Mejzr - bicí 21.30 </w:t>
      </w:r>
      <w:r>
        <w:rPr/>
        <w:t xml:space="preserve">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>pohádka pro děti i dospělé plná písniček, básniček, rozpočítadel v režii Pavla Jurkoviče. Hrají, tančí a zpívají R. Tesárková, J. Hervert  a M. Rudovský – 16.00, konec: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. WILDE – ZLOČIN LORDA ARTURA SAVILA – </w:t>
      </w:r>
      <w:r>
        <w:rPr>
          <w:b w:val="false"/>
        </w:rPr>
        <w:t>Hořké, vtipné a sarkastické, plné Wildeových bonmotů a to vše zabaleno  do elegance a rafinovanosti. Nechybí ani detektivní zápletka. Úč.: Jiří Štěpnička, Dana Syslová, Jana Stryková nebo Kateřina Lojdová a Jiří Hána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BLEČU TĚ DO HVĚZD –  ROZLOUČENÍ S FRANTIŠKEM HRUBÍNEM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Františkem Hrubín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- </w:t>
      </w:r>
      <w:r>
        <w:rPr/>
        <w:t>DERN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bCs w:val="false"/>
        </w:rPr>
        <w:t xml:space="preserve">                                  </w:t>
      </w: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MILUJI – PROKLÍNÁM -  </w:t>
      </w:r>
      <w:r>
        <w:rPr>
          <w:b w:val="false"/>
          <w:bCs w:val="false"/>
        </w:rPr>
        <w:t xml:space="preserve"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Tomáš Petřík  a Máša Málková – 20.00, konec: 22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UTOVÁNÍ S PANTOMIMOU – </w:t>
      </w:r>
      <w:r>
        <w:rPr>
          <w:b w:val="false"/>
        </w:rPr>
        <w:t>Tentokrát o Davidu a Goliáši -  Pohádkový příběh o tom, že se velcí nemají vytahovat na malé, silnější na slabší a úplně nejlepší je být kamarádi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eselé pantomimické vystoupení Martina SOCHORA, jediného a přímého žáka francouzské mimické školy Marcela Marceaua  děti nejen pobaví, ale spolu s hercem budou i součástí představení nejen pro děti, ale i dospělé – 16.00, konec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POHÁDKA O STRAŠIDELNÉM NÁDRAŽÍ – </w:t>
      </w:r>
      <w:r>
        <w:rPr>
          <w:b w:val="false"/>
          <w:bCs w:val="false"/>
        </w:rPr>
        <w:t>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Jarmila Vlčková, Pavlína Jurková a Lukáš Jurek – 16.00, konec: 17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Hrají: Jarmila Vlčková, Lukáš Jurek a Pavlína Jurková. Připravila Divadelní společnost Ludvík – 16.00, konec: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KOUZLA A ČÁRY TAJEMNÉ PRAHY – </w:t>
      </w:r>
      <w:r>
        <w:rPr>
          <w:b w:val="false"/>
        </w:rPr>
        <w:t>Pohádka, odehrávající se na Karlově mostě, je plná pověstí, písniček a příběhů – pověst o Libuši, o Karlově mostě, strašidelný čertovský příběh doktora Fausta  a  další se dozvíte přímo od pražské flašinetářky Růženy, bratra Josífka a vodníkovy dcery Ploutvič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Pohádku připravilo divadélko Láry fáry. Úč.: Jarmila Vlčková, Pavlína Jurková a Lukáš Jurek. – 16.00, konec: 17.1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áry fáry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INDIÁNI ZE ŠUPLÍKU – </w:t>
      </w:r>
      <w:r>
        <w:rPr>
          <w:b w:val="false"/>
        </w:rPr>
        <w:t>nová pohádka divadélka Láry fáry. Pohádka o třech potrhlých kamarádech, kteří prožili dětství v indiánském světě, plném dobrodružstv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učili se být bojovníky, tančit jako šamani, vystopovat divou zvěř, sbírat skalpy a krotit koně. Společně s nimi se děti naučí indiánské písně a tance. A také se přesvědčí, že dodržet slovo a bojovat za pravdu je důležité nejen ve světě Apačů, ale i v tom naš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avlína JURKOVÁ  jako „Tančící</w:t>
      </w:r>
      <w:r>
        <w:rPr/>
        <w:t xml:space="preserve"> </w:t>
      </w:r>
      <w:r>
        <w:rPr>
          <w:b w:val="false"/>
        </w:rPr>
        <w:t>vítr, náčelník Apačů, Lukáš JUREK jako „Cukrová pěst“ a Jarmila VLČKOVÁ jako „Ta co nemá jméno“</w:t>
      </w:r>
      <w:r>
        <w:rPr>
          <w:b w:val="false"/>
          <w:bCs w:val="false"/>
        </w:rPr>
        <w:t xml:space="preserve">  -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 xml:space="preserve">hraná pohádka o tom, jak to vlastně bylo s Čertem a Káčou. Hrají: Jan Čenský, Otakar Brousek a Zuzana Mixová – </w:t>
      </w:r>
      <w:r>
        <w:rPr>
          <w:bCs w:val="false"/>
        </w:rPr>
        <w:t>15.00</w:t>
      </w:r>
      <w:r>
        <w:rPr>
          <w:b w:val="false"/>
          <w:bCs w:val="false"/>
        </w:rPr>
        <w:t>, konec: 16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</w:rPr>
        <w:t xml:space="preserve"> </w:t>
      </w:r>
      <w:r>
        <w:rPr>
          <w:bCs w:val="false"/>
        </w:rPr>
        <w:t xml:space="preserve">  </w:t>
      </w:r>
      <w:r>
        <w:rPr/>
        <w:t xml:space="preserve">   </w:t>
      </w:r>
      <w:r>
        <w:rPr>
          <w:bCs w:val="false"/>
        </w:rPr>
        <w:t xml:space="preserve">   </w:t>
      </w:r>
      <w:r>
        <w:rPr>
          <w:u w:val="single"/>
        </w:rPr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VESELÁ POUŤ – Pohádková revue loutkoherecké skupiny „Loudadlo“ pozve děti se svými nadživotními loutkami do světa hudby, kolotočů, říše cizokrajných zvířat, do strašidelných hradů, zkrátka do míst plných zábavy a legrace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NA KOUZELNÉM PALOUČKU – Pohádková revue loutkoherecké skupiny „Loudadlo“  spolu se svými nadživotními loutkami tančící slunečnice, žábáky Kvikem a Kvakem, šoumenem myšákem Kikem zavede děti na kouzelný palouček plný písniček, pohádek, soutěží a překvap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0:00Z</dcterms:created>
  <dc:creator/>
  <dc:description/>
  <cp:keywords/>
  <dc:language>en-US</dc:language>
  <cp:lastModifiedBy>Prokopová Zuzana (MHMP, OZV)</cp:lastModifiedBy>
  <dcterms:modified xsi:type="dcterms:W3CDTF">2015-09-22T06:59:00Z</dcterms:modified>
  <cp:revision>4366</cp:revision>
  <dc:subject/>
  <dc:title>       </dc:title>
</cp:coreProperties>
</file>