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/>
      </w:pPr>
      <w:r>
        <w:rPr>
          <w:b/>
        </w:rPr>
        <w:t xml:space="preserve">prosinec 2015  </w:t>
      </w:r>
      <w:r>
        <w:rPr>
          <w:b/>
          <w:bCs/>
        </w:rPr>
        <w:t>-</w:t>
      </w:r>
      <w:r>
        <w:rPr/>
        <w:t xml:space="preserve">  program divadla </w:t>
      </w:r>
      <w:r>
        <w:rPr>
          <w:b/>
          <w:bCs/>
        </w:rPr>
        <w:t>VIOL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. prosince</w:t>
      </w:r>
      <w:r>
        <w:rPr/>
        <w:t xml:space="preserve">              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2. prosince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         Jaroslav Seifert – KONCERT NA OSTROVĚ -  </w:t>
      </w:r>
      <w:r>
        <w:rPr>
          <w:i/>
        </w:rPr>
        <w:t>…však dobře vím, že básník musí vždycky říci víc, než co je ukryto ve hřmotu slov. A to je poezie. Jinak by nemohl heverem verše vypáčit poupě z medových závěsů a nutit mráz, aby vám přeběhl po zádech, když svléká prav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Když jsem si v šedesátých letech minulého století přečetl poprvé Seifertův „Koncert na ostrově“, zajíkl jsem se nad jeho kráso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 padesát let později mě zamrazilo nad jeho hlubokou pravdivostí – už jí rozumím /Luděk Munzar/.  Účinkují: Luděk Munzar, Jitka Hosprová /viola/ a Emil Viklický /klavír/ – 20.00, konec: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3. prosince</w:t>
      </w:r>
      <w:r>
        <w:rPr>
          <w:bCs w:val="false"/>
        </w:rPr>
        <w:t xml:space="preserve">                     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4. prosince</w:t>
      </w:r>
      <w:r>
        <w:rPr/>
        <w:t xml:space="preserve">             </w:t>
      </w:r>
      <w:r>
        <w:rPr>
          <w:bCs w:val="false"/>
        </w:rPr>
        <w:t xml:space="preserve">  </w:t>
      </w:r>
      <w:r>
        <w:rPr/>
        <w:t xml:space="preserve">                                          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La Milenake Hübschmannovo, la manušňake so zathoďas Romistika andro Čechiko them, la paťivaha the palikeribňaha. – 20.00, konec: 22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Sobota 5. prosince</w:t>
      </w:r>
      <w:r>
        <w:rPr/>
        <w:t xml:space="preserve">            Mikulášská besídka Violy - ZADÁNO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7. prosince</w:t>
      </w:r>
      <w:r>
        <w:rPr>
          <w:bCs w:val="false"/>
        </w:rPr>
        <w:t xml:space="preserve">             </w:t>
      </w:r>
      <w:r>
        <w:rPr/>
        <w:t xml:space="preserve">         Mike Bartlett – SMLUVNÍ VZTAHY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Jsou války, které se vedou na bitevních polích. A jsou války, které se vedou za kancelářským stolem, u kávy s věčným úsměvem na tváři. Po obou zůstávají mrtví a ranění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, účinkují: Dana Černá /Nadřízená/, Jana Stryková /Emma/, výprava: Ivo Žíd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Výběr hudby: Josef Plechatý. Režie rozhlasové inscenace: Lída Engel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>Brilantní text anglického autora uvádíme v rámci Rozhlasová hra na jevišti.</w:t>
      </w:r>
      <w:r>
        <w:rPr>
          <w:b w:val="false"/>
        </w:rPr>
        <w:t xml:space="preserve"> – 20.00, konec:21.1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8. prosince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Středa 9. prosince</w:t>
      </w:r>
      <w:r>
        <w:rPr>
          <w:bCs w:val="false"/>
        </w:rPr>
        <w:t xml:space="preserve">              </w:t>
      </w:r>
      <w:r>
        <w:rPr/>
        <w:t xml:space="preserve">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 představení Tři gentlemani v tomto měsíci lze zakoupit max. 4 vstupenky na osobu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0. prosince</w:t>
      </w:r>
      <w:r>
        <w:rPr/>
        <w:t xml:space="preserve">            </w:t>
      </w:r>
      <w:r>
        <w:rPr>
          <w:bCs w:val="false"/>
        </w:rPr>
        <w:t xml:space="preserve">  </w:t>
      </w:r>
      <w:r>
        <w:rPr/>
        <w:t>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Po představení zveme diváky na besedu. – 20.00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1. prosince</w:t>
      </w:r>
      <w:r>
        <w:rPr/>
        <w:t xml:space="preserve">           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4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numPr>
          <w:ilvl w:val="0"/>
          <w:numId w:val="2"/>
        </w:numPr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>20.00, konec 21.3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60" w:hanging="0"/>
        <w:rPr>
          <w:bCs w:val="false"/>
          <w:i/>
          <w:i/>
        </w:rPr>
      </w:pPr>
      <w:r>
        <w:rPr>
          <w:bCs w:val="false"/>
          <w:i/>
        </w:rPr>
        <w:t>LETOŠNÍ ROČNÍK STAROČESKÝCH VÁNOČNÍCH HER JE VĚNOVÁN PAMÁTCE PAVLA JURKOVIČ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2. prosince</w:t>
      </w:r>
      <w:r>
        <w:rPr/>
        <w:t xml:space="preserve">            STAROČESKÉ VÁNOČNÍ HRY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</w:t>
      </w:r>
      <w:r>
        <w:rPr/>
        <w:t>STAROČESKÉ VÁNOČNÍ HRY –  20.00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4. prosince</w:t>
      </w:r>
      <w:r>
        <w:rPr>
          <w:bCs w:val="false"/>
        </w:rPr>
        <w:t xml:space="preserve">           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Režie: Lída ENGEL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15. prosince</w:t>
      </w:r>
      <w:r>
        <w:rPr>
          <w:bCs w:val="false"/>
        </w:rPr>
        <w:t xml:space="preserve">                        </w:t>
      </w:r>
      <w:r>
        <w:rPr/>
        <w:t>Miloš Horanský - NEUMÍM JINAK NEŽ LÁSKOU -  Božena Němcová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Byla mučednicí lásky. Hořela pro ni – neuměla jinak než láskou – ale nepotkala ji. Manželka, matka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Miloš Horanský  –</w:t>
      </w:r>
      <w:r>
        <w:rPr/>
        <w:t xml:space="preserve">  17.00</w:t>
      </w:r>
      <w:r>
        <w:rPr>
          <w:b w:val="false"/>
        </w:rPr>
        <w:t xml:space="preserve">,konec: </w:t>
      </w:r>
      <w:r>
        <w:rPr/>
        <w:t>18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</w:t>
      </w:r>
      <w:r>
        <w:rPr/>
        <w:t>Miloš Horanský – NEUMÍM JINAK NEŽ LÁSKOU – 20.00, konec: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6. prosince</w:t>
      </w:r>
      <w:r>
        <w:rPr/>
        <w:t xml:space="preserve">      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/>
        <w:t xml:space="preserve">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</w:t>
      </w: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</w:t>
      </w:r>
      <w:r>
        <w:rPr/>
        <w:t xml:space="preserve">                 </w:t>
      </w:r>
      <w:r>
        <w:rPr>
          <w:bCs w:val="false"/>
        </w:rPr>
        <w:t xml:space="preserve">    </w:t>
      </w:r>
      <w:r>
        <w:rPr>
          <w:b w:val="false"/>
        </w:rPr>
        <w:t xml:space="preserve"> 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Čtvrtek 17. prosince</w:t>
      </w:r>
      <w:r>
        <w:rPr/>
        <w:t xml:space="preserve">     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 xml:space="preserve">20.00, konec:  21.50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i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8. prosince</w:t>
      </w:r>
      <w:r>
        <w:rPr/>
        <w:t xml:space="preserve">               STAROČESKÉ VÁNOČNÍ HRY –  20.00, konec: 21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9. prosince</w:t>
      </w:r>
      <w:r>
        <w:rPr/>
        <w:t xml:space="preserve">              STAROČESKÉ VÁNOČNÍ HRY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</w:t>
      </w:r>
      <w:r>
        <w:rPr/>
        <w:t>STAROČESKÉ VÁNOČNÍ HRY –  20.00, konec: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Cs w:val="false"/>
        </w:rPr>
        <w:t xml:space="preserve">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  <w:r>
        <w:rPr>
          <w:bCs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Neděle 20. prosince</w:t>
      </w:r>
      <w:r>
        <w:rPr/>
        <w:t xml:space="preserve">              STAROČESKÉ VÁNOČNÍ HRY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</w:t>
      </w:r>
      <w:r>
        <w:rPr/>
        <w:t>STAROČESKÉ VÁNOČNÍ HRY –  20.00, konec: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Pondělí 21. prosince</w:t>
      </w:r>
      <w:r>
        <w:rPr/>
        <w:t xml:space="preserve">           K. H. Mácha MÁJ</w:t>
      </w:r>
      <w:r>
        <w:rPr>
          <w:b w:val="false"/>
          <w:bCs w:val="false"/>
        </w:rPr>
        <w:t xml:space="preserve"> – úč.: 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Úterý 22. prosince</w:t>
      </w:r>
      <w:r>
        <w:rPr/>
        <w:t xml:space="preserve">           HODNĚ SMÍCHU A PÁR SLZ aneb CO ŽIVOT DAL A VZAL BETTY Mac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u w:val="single"/>
        </w:rPr>
        <w:t>Středa 23. prosince</w:t>
      </w:r>
      <w:r>
        <w:rPr/>
        <w:t xml:space="preserve">           nehrajeme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Cs w:val="false"/>
        </w:rPr>
        <w:t xml:space="preserve"> 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4. prosince</w:t>
      </w:r>
      <w:r>
        <w:rPr/>
        <w:t xml:space="preserve">         nehrajeme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Pátek 25. prosince</w:t>
      </w:r>
      <w:r>
        <w:rPr/>
        <w:t xml:space="preserve">            nehrajeme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obota 26. prosince</w:t>
      </w:r>
      <w:r>
        <w:rPr>
          <w:bCs w:val="false"/>
        </w:rPr>
        <w:t xml:space="preserve">          nehrajeme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/>
      </w:pPr>
      <w:r>
        <w:rPr>
          <w:bCs w:val="false"/>
          <w:u w:val="single"/>
        </w:rPr>
        <w:t>Pondělí 28. prosince</w:t>
      </w:r>
      <w:r>
        <w:rPr/>
        <w:t xml:space="preserve">          A.  P. Čechov – NĚJAK SE TO ZVRTLO </w:t>
      </w:r>
      <w:r>
        <w:rPr>
          <w:b w:val="false"/>
        </w:rPr>
        <w:t>– velmi humorná dramatizace Čechovových povídek – tentokrát o smolařích…  úč.: T. Medvecká</w:t>
      </w:r>
      <w:r>
        <w:rPr/>
        <w:t xml:space="preserve">, </w:t>
      </w:r>
      <w:r>
        <w:rPr>
          <w:b w:val="false"/>
        </w:rPr>
        <w:t>L. Malkina</w:t>
      </w:r>
      <w:r>
        <w:rPr/>
        <w:t xml:space="preserve">, </w:t>
      </w:r>
      <w:r>
        <w:rPr>
          <w:b w:val="false"/>
        </w:rPr>
        <w:t>J. Meduna</w:t>
      </w:r>
      <w:r>
        <w:rPr/>
        <w:t xml:space="preserve">  </w:t>
      </w:r>
      <w:r>
        <w:rPr>
          <w:b w:val="false"/>
        </w:rPr>
        <w:t>a L. Jurek, režie: Lída Engelová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9. prosince</w:t>
      </w:r>
      <w:r>
        <w:rPr/>
        <w:t xml:space="preserve">                 doplním nebo nehrajeme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u w:val="single"/>
        </w:rPr>
        <w:t>Středa 30. prosince</w:t>
      </w:r>
      <w:r>
        <w:rPr/>
        <w:t xml:space="preserve">             ENTENTÝKY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 Hervert  a M. Rudovský – </w:t>
      </w:r>
      <w:r>
        <w:rPr/>
        <w:t>17.00</w:t>
      </w:r>
      <w:r>
        <w:rPr>
          <w:b w:val="false"/>
        </w:rPr>
        <w:t xml:space="preserve">, konec: 18.30 – </w:t>
      </w:r>
      <w:r>
        <w:rPr/>
        <w:t xml:space="preserve"> DERNIÉRA </w:t>
      </w:r>
      <w:r>
        <w:rPr>
          <w:i/>
        </w:rPr>
        <w:t xml:space="preserve">- Toto poslední představení je věnováno památce Pavla Jurkovič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31. prosince</w:t>
      </w:r>
      <w:r>
        <w:rPr/>
        <w:t xml:space="preserve">  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  <w:t>PŘIPRAVUJEME V LEDN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  <w:t>Závěrečná část humorného violovo – čechovovského triptychu KDYŽ TEČE DO BOT bude mít premiéru 28. ledna 2016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  <w:t>Těšíme se na všechny kdo mají rádi vtip, jemnost, laskavost a nečekaná překvape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i/>
        </w:rPr>
        <w:t xml:space="preserve">Účinkují: Taťjana Medvecká, Lilian Malkina, Jaromír Meduna a Lukáš Jurek. Režie: Lída Engelová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i/>
        </w:rPr>
        <w:t xml:space="preserve"> </w:t>
      </w:r>
      <w:r>
        <w:rPr/>
        <w:t>/gafik, prosím v měsíčním prográmku výrazně anoncovat, taktéž prosím pan webmistr na web. Dále prosím o uvedení loga MOSER, které se bude uvádět vždy k tomuto představení / viz Žena z Korinta/ Díky/</w:t>
      </w:r>
      <w:r>
        <w:rPr>
          <w:i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divadelním baru probíhá výstava obrazů LUBOŠE NOV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LUDĚK MUNZAR OPĚT VE VIOLE ! – Výjimečné představení</w:t>
      </w:r>
      <w:r>
        <w:rPr>
          <w:b w:val="false"/>
          <w:bCs w:val="false"/>
        </w:rPr>
        <w:t xml:space="preserve"> </w:t>
      </w:r>
      <w:r>
        <w:rPr/>
        <w:t>OBLEČU TĚ DO HVĚZD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opět bude vyprávět dalším generacím diváků nejen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</w:t>
      </w:r>
      <w:r>
        <w:rPr/>
        <w:t>JIŘÍ STRÁNSKÝ – ZA PLOTEM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je znám jako znamenitý vypravěč, prozaik a scénárist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 mnohé bylo překvapením, že je i básník – jeho dlouho utajovaná básnická sbírka ZA PLOTEM, kterou napsal v 50. letech ve vězeňských táborech, především Bytízi, vyšla poprvé knižně až v roce 1999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„</w:t>
      </w:r>
      <w:r>
        <w:rPr/>
        <w:t>Sbírka Jiřího Stránského je po Janu Zahradníčkovi – a asi už zůstane – jediným našim básnickým svědectvím z nevábného prostředí, ale zdaleka nikoli jen tí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e především hlubinnou výpovědí zraňovaného srdce, hlasem nezmařitelného lidství, vyznáním trvalé naděje a víry člověka, který přes všechna příkoří a utrpení je naplněn láskou k životu a nezatrpklým pocitem bratrství se všemi slušnými lidmi“, napsal v doslovu ke sbírce Za plotem Miloš Vací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Lenka Lagronová - </w:t>
      </w:r>
      <w:r>
        <w:rPr/>
        <w:t xml:space="preserve">ZAHRADA JANE AUSTENOVÉ -  </w:t>
      </w:r>
      <w:r>
        <w:rPr>
          <w:b w:val="false"/>
        </w:rPr>
        <w:t>Významná současná česká dramatička Lenka Lagronová ve své – zatím poslední - divadelní hře přivádí na scénu nejslavnější anglickou spisovatelku Jane Austenovou, která se s matkou a sestrou právě rozhoduje, jak naložit s plody jejich zahrady i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blka a hrušky. Samota a romány. Síla nejen k touze, ale i k rozhodnutí. Viola uvádí v české premiéře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David Bazik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Eva Kot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ie Málková, Apolena Veldová a Magdaléna Borová nebo Lucie Štěpán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Radovan Lipus - 20.00, konec: 21.15 - </w:t>
      </w:r>
      <w:r>
        <w:rPr/>
        <w:t xml:space="preserve">DERNIÉRA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</w:t>
      </w:r>
      <w:r>
        <w:rPr/>
        <w:t xml:space="preserve">ADRESÁT NEZNÁMÝ -  </w:t>
      </w:r>
      <w:r>
        <w:rPr>
          <w:b w:val="false"/>
        </w:rPr>
        <w:t>představen</w:t>
      </w:r>
      <w:r>
        <w:rPr/>
        <w:t xml:space="preserve">í </w:t>
      </w:r>
      <w:r>
        <w:rPr>
          <w:b w:val="false"/>
        </w:rPr>
        <w:t>v rámci „ Rozhlasová hra na jevišti – dramatická hra o smrtící</w:t>
      </w:r>
      <w:r>
        <w:rPr/>
        <w:t xml:space="preserve"> </w:t>
      </w:r>
      <w:r>
        <w:rPr>
          <w:b w:val="false"/>
        </w:rPr>
        <w:t>síle slova,</w:t>
      </w:r>
      <w:r>
        <w:rPr/>
        <w:t xml:space="preserve"> </w:t>
      </w:r>
      <w:r>
        <w:rPr>
          <w:b w:val="false"/>
        </w:rPr>
        <w:t>úč.: Jan Hartl a Jiří Dvořák, překlad: Dagmar Steinová, režie: Lída Engelová – 20.00, konec: 21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činkují: Petr Kostka a Carmen Mayerová, hudební spolupráce: Petr Mandel, výprava: Ivana Brádková, režie: Tomáš Vondrovic - 20.00, konec: 21.5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Až do června 2015 budeme tuto slavnou inscenaci hrát každý měsíc. V červnu se s ní po 14ti letech rozlouč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 představení Tři gentlemani v tomto měsíci lze zakoupit max. 4 vstupenky na osobu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 xml:space="preserve">S laskavou podporou MOSER / pan grafik prosím uvést  logo Moser/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STŘÍBRNÝ VÍTR  VE VIOLE – Stříbrný vítr doléhá z Dvojky Českého rozhlasu k posluchačům, kteří ve svých nitrech rádi nechávají rozeznít struny citlivé, či dokonce nostalgické, jindy zase veselé, tu rozněžnělé, tu posmutnělé. Vzpomínky pozoruhodných hostů, jejich zamyšlení nad životem i sny mívá rozmanité poloh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 sezony 2014/15 se Stříbrný vítr čas od času zatoulá i do poetické kavárny Viola, jejíž prostředí a návštěvníci jistě inspirují výrazné osobnosti k barvitému vyprávě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alším protagonistou živé nahrávky ve Viole bude herec a moderátor JAN ČENSKÝ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řipravila a večerem provází JITKA NOVOTNÁ – 20.00  - /Prosíme pana grafika a webmistra o zveřejnění loga Český rozhlas Dvojka k tomuto pořadu.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 a  Matyáše  Mejzra / bicí, perkusse/, jako vzácný host – Mario Biháry /kytara, zpěv/ - 20.00, konec: 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  <w:r>
        <w:rPr/>
        <w:t xml:space="preserve">        </w:t>
      </w:r>
      <w:r>
        <w:rPr>
          <w:bCs w:val="false"/>
        </w:rPr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YKEJ MI, PROSÍM – LÁSKO BOLAVÁ – Po zarostlém chodníčku ke vzpomínkám důvěrný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sobní vyznání Luďka Munzara o svém setkávání s Leošem Janáč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, Jitka HOSPROVÁ – viola, Emil VIKLICKÝ – pi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ýtvarná spolupráce: Ivana BRÁDKOVÁ - 20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3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– </w:t>
      </w:r>
      <w:r>
        <w:rPr/>
        <w:t>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16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UTOVÁNÍ S PANTOMIMOU PO VIOLE – S hercem a mimem MARTINEM SOCHOREM, přímým žákem  francouzské mimické školy Marcela Marceaua se malý divák seznámí  zábavnou formou  od pokladny až po jeviště se zrodem divadelního představ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Děti se aktivně zapojí do nalíčení pantomimické divadelní masky, stanou se malými herci a překvapí je zážitek s prozkoumáním divadelního zákulisí, herecké šatny, rekvizitárny a technické kabi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aktéž budou nenásilně vtaženi i do účinkování v pohádce při samotném představení o Davidu a Goliášovi.  – 15.00, konec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KONCERT SKUPINY SIROTČINEC  -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akustická skupina vznikla skřížením garage-punkového stylu, tzv. heavy rockabilly – v jednu chvíli soundtrack z Tarantinova filmu, vzápětí Korn… účinkují: Václav Strýček – zpěv, akordeon, Jan Pniak – kytara, zpěv, Mikuláš Bébr – kytara, zpěv, trubka, Antonín Holub – baskytara, zpěv, housle, Matyáš Mejzr - bicí 21.30 </w:t>
      </w:r>
      <w:r>
        <w:rPr/>
        <w:t xml:space="preserve">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 Hervert  a M. Rudovský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. WILDE – ZLOČIN LORDA ARTURA SAVILA – </w:t>
      </w:r>
      <w:r>
        <w:rPr>
          <w:b w:val="false"/>
        </w:rPr>
        <w:t>Hořké, vtipné a sarkastické, plné Wildeových bonmotů a to vše zabaleno  do elegance a rafinovanosti. Nechybí ani detektivní zápletka. Úč.: Jiří Štěpnička, Dana Syslová, Jana Stryková nebo Kateřina Lojdová a Jiří Hána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–  ROZLOUČENÍ S FRANTIŠKEM HRUBÍNEM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Františkem Hrubín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MILUJI – PROKLÍNÁM -  </w:t>
      </w:r>
      <w:r>
        <w:rPr>
          <w:b w:val="false"/>
          <w:bCs w:val="false"/>
        </w:rPr>
        <w:t xml:space="preserve"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Tomáš Petřík  a Máša Málková – 20.00, konec: 22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UTOVÁNÍ S PANTOMIMOU – </w:t>
      </w:r>
      <w:r>
        <w:rPr>
          <w:b w:val="false"/>
        </w:rPr>
        <w:t>Tentokrát o Davidu a Goliáši -  Pohádkový příběh o tom, že se velcí nemají vytahovat na malé, silnější na slabší a úplně nejlepší je být kamarádi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eselé pantomimické vystoupení Martina SOCHORA, jediného a přímého žáka francouzské mimické školy Marcela Marceaua  děti nejen pobaví, ale spolu s hercem budou i součástí představení nejen pro děti, ale i dospělé – 16.00, konec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Hrají: Jarmila Vlčková, Lukáš Jurek a Pavlína Jurková. Připravila Divadelní společnost Ludvík – 16.00, konec: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KOUZLA A ČÁRY TAJEMNÉ PRAHY – </w:t>
      </w:r>
      <w:r>
        <w:rPr>
          <w:b w:val="false"/>
        </w:rPr>
        <w:t>Pohádka, odehrávající se na Karlově mostě, je plná pověstí, písniček a příběhů – pověst o Libuši, o Karlově mostě, strašidelný čertovský příběh doktora Fausta  a  další se dozvíte přímo od pražské flašinetářky Růženy, bratra Josífka a vodníkovy dcery Ploutvič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Pohádku připravilo divadélko Láry fáry. Úč.: Jarmila Vlčková, Pavlína Jurková a Lukáš Jurek. – 16.00, konec: 17.1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INDIÁNI ZE ŠUPLÍKU – </w:t>
      </w:r>
      <w:r>
        <w:rPr>
          <w:b w:val="false"/>
        </w:rPr>
        <w:t>nová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STRAKATÉ BAJKY – </w:t>
      </w:r>
      <w:r>
        <w:rPr>
          <w:b w:val="false"/>
        </w:rPr>
        <w:t>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ohádku připravila divadelní společnost Láry fáry. Účinkují: Jarmila Vlčková, Pavlína Jurková a Lukáš Jurek. – 16.00 /konec 17.00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 xml:space="preserve">hraná pohádka o tom, jak to vlastně bylo s Čertem a Káčou. Hrají: Jan Čenský, Otakar Brousek a Zuzana Mixová – </w:t>
      </w:r>
      <w:r>
        <w:rPr>
          <w:bCs w:val="false"/>
        </w:rPr>
        <w:t>15.00</w:t>
      </w:r>
      <w:r>
        <w:rPr>
          <w:b w:val="false"/>
          <w:bCs w:val="false"/>
        </w:rPr>
        <w:t>, konec: 16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  </w:t>
      </w:r>
      <w:r>
        <w:rPr/>
        <w:t xml:space="preserve">   </w:t>
      </w:r>
      <w:r>
        <w:rPr>
          <w:bCs w:val="false"/>
        </w:rPr>
        <w:t xml:space="preserve">   </w:t>
      </w:r>
      <w:r>
        <w:rPr>
          <w:u w:val="single"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VESELÁ POUŤ – Pohádková revue loutkoherecké skupiny „Loudadlo“ pozve děti se svými nadživotními loutkami do světa hudby, kolotočů, říše cizokrajných zvířat, do strašidelných hradů, zkrátka do míst plných zábavy a legrac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NA KOUZELNÉM PALOUČKU – Pohádková revue loutkoherecké skupiny „Loudadlo“  spolu se svými nadživotními loutkami tančící slunečnice, žábáky Kvikem a Kvakem, šoumenem myšákem Kikem zavede děti na kouzelný palouček plný písniček, pohádek, soutěží a překvap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– ZA PLOTEM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je znám jako znamenitý vypravěč, prozaik a scénárist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 mnohé bylo překvapením, že je i básník – jeho dlouho utajovaná básnická sbírka ZA PLOTEM, kterou napsal v 50. letech ve vězeňských táborech, především Bytízi, vyšla poprvé knižně až v roce 1999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„</w:t>
      </w:r>
      <w:r>
        <w:rPr/>
        <w:t>Sbírka Jiřího Stránského je po Janu Zahradníčkovi – a asi už zůstane – jediným našim básnickým svědectvím z nevábného prostředí, ale zdaleka nikoli jen tí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e především hlubinnou výpovědí zraňovaného srdce, hlasem nezmařitelného lidství, vyznáním trvalé naděje a víry člověka, který přes všechna příkoří a utrpení je naplněn láskou k životu a nezatrpklým pocitem bratrství se všemi slušnými lidmi“, napsal v doslovu ke sbírce Za plotem Miloš Vací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Verše Jiřího Stránského interpretuje JAN POTMĚŠIL, generačně vzdálený, ale osobně blízký, spojený s Jiřím Stránským celoživotním přátelstvím. Na klavír doprovodí EMIL VIKLICKÝ.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0:00Z</dcterms:created>
  <dc:creator/>
  <dc:description/>
  <cp:keywords/>
  <dc:language>en-US</dc:language>
  <cp:lastModifiedBy>Prokopová Zuzana (MHMP, OZV)</cp:lastModifiedBy>
  <dcterms:modified xsi:type="dcterms:W3CDTF">2015-11-19T08:31:00Z</dcterms:modified>
  <cp:revision>4537</cp:revision>
  <dc:subject/>
  <dc:title>       </dc:title>
</cp:coreProperties>
</file>