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b/>
          <w:bCs/>
          <w:color w:val="000000"/>
        </w:rPr>
        <w:t>Los Van Van patří k jedné z nejdůležitějších a nejvlivnějších skupin v historii kubánské populární hudby dvacátého století.</w:t>
      </w:r>
      <w:r>
        <w:rPr>
          <w:color w:val="000000"/>
        </w:rPr>
        <w:t xml:space="preserve"> Ačkoliv v devadesátých letech vyrostly skupiny, které mísily folklorní a tradiční prvky s hudebními trendy tehdejší doby, jako houby po dešti, a zkraje tohoto století se zmíněný proces ještě dále prohluboval, můžeme říci, že v šedesátých a sedmdesátých letech byla citlivost ke směsím okořeněným latinou zdaleka největší. V popředí tehdy stály dvě kubánské skupiny experimentující s prolínáním popu, funku, rocku a soulu s domácí tradicí. Jednou z nich byla Irakere, a druhou, mnohem trvanlivější, skupina Los Van Van. </w:t>
      </w:r>
      <w:r>
        <w:rPr/>
        <w:br/>
      </w:r>
      <w:r>
        <w:rPr>
          <w:color w:val="000000"/>
        </w:rPr>
        <w:t xml:space="preserve">Po revoluci se kubánská mládež profilovala svým nadáním a predispozicemi. Děti, u kterých se projevily vlohy k atletice, byly vedené ke sportu. Vědci, výtvarníci a hudebníci vyrůstaly podobně. Mladí hudebníci, kteří utvořili Los Van Van, získali v mládí vzdělání na hudební akademické půdě a odborníky na teorii i praxi byli již kolem dvaceti. Klíčoví hráči kapely — Juan Formell (vedoucí skupiny, hráč na kontrabas a textař), César „Pupy“ Pedroso (klavír, texty), a José Luis „Changuito“ Quintana (bicí /timbaly) byli fascinováni soulem, go-go a disco, dominujícím v té době americkým rozhlasovým vlnám. Pojmenovali svou skupinu Los Van Van po módním výstřelku vlny go-go ( doslovně přeloženo „Jedou-jedou!“). </w:t>
      </w:r>
      <w:r>
        <w:rPr/>
        <w:br/>
      </w:r>
      <w:r>
        <w:rPr>
          <w:color w:val="000000"/>
        </w:rPr>
        <w:t xml:space="preserve">Styl, který skupina prosazovala, vznikl z průniku kubánské taneční hudby son a stylu go-go. Tzv. „songo“ se dnes vyskytuje „songo“ se dnes vyskytuje v celém spektru latinského jazzu, popu a fusion. Název nese i debutové album skupiny Los Van Van a své místo v hudební historii si vydobyl navždy. Krátce po svém vzniku se stali nejpopulárnější skupinou v oblasti taneční hudby na ostrově a svůj primát si udržely dlouhá léta. </w:t>
      </w:r>
      <w:r>
        <w:rPr/>
        <w:br/>
      </w:r>
      <w:r>
        <w:rPr>
          <w:color w:val="000000"/>
        </w:rPr>
        <w:t xml:space="preserve">S podporou kubánské vlády podnikali Los Van Van koncertní turné bez oddechu v průběhu celých osmdesátých a devadesátých let. Stali se světově nejznámější kubánskou kapelou a podrželi si přízeň fanoušků v celé Evropě. Ačkoliv se kapela i její novinky těšily zájmu ve Spojených státech, aktuální poltická situace jim zabránila v průniku na americký trh. Na rozdíl od Irakere, kteří zběhli do Států, Los Van Van nikdy Kubu neopustili. Zájem o skupinu z americké strany vzrostl v devadesátých letech a vyvrcholil v roce 1999 udělením ceny Grammy jejich patnáctému původnímu albu Llegó Van Van. </w:t>
      </w:r>
      <w:r>
        <w:rPr/>
        <w:br/>
      </w:r>
      <w:r>
        <w:rPr>
          <w:color w:val="000000"/>
        </w:rPr>
        <w:t xml:space="preserve">Mnozí zakládající členové odešli, aby se prosadili jako úspěšní vedoucí vlastních kapel. César „Pupy“ Pedroso vytvořil na přelomu století skupinu Los Que Son. Lúis „Changuito“ Quintana odešel z kapely v roce 1993 a vydal se cestou latinského jazzu. Další méně známí členové skupiny se staly nejvýraznějšími hráči v převratném období timba, které se odehrálo z kraje devadesátých let. </w:t>
      </w:r>
      <w:r>
        <w:rPr/>
        <w:br/>
      </w:r>
      <w:r>
        <w:rPr>
          <w:color w:val="000000"/>
        </w:rPr>
        <w:t>Stejně jako například Beatles, Aretha Franklin či Creedence Clearwater Revival jsou i Los Van Van kapelou, která v celé generaci změnila směr populární hudby.</w:t>
      </w:r>
      <w:r>
        <w:rPr/>
        <w:t xml:space="preserve"> </w:t>
        <w:br/>
        <w:br/>
      </w:r>
      <w:hyperlink r:id="rId2">
        <w:r>
          <w:rPr>
            <w:rStyle w:val="InternetLink"/>
          </w:rPr>
          <w:t>video klip</w:t>
        </w:r>
      </w:hyperlink>
      <w:r>
        <w:rPr/>
        <w:t xml:space="preserve"> </w:t>
        <w:br/>
      </w:r>
      <w:r>
        <w:rPr>
          <w:color w:val="000000"/>
        </w:rPr>
        <w:t>obsazení:</w:t>
      </w:r>
    </w:p>
    <w:p>
      <w:pPr>
        <w:pStyle w:val="Normlnweb"/>
        <w:spacing w:before="0" w:after="0"/>
        <w:rPr/>
      </w:pPr>
      <w:r>
        <w:rPr>
          <w:color w:val="000000"/>
        </w:rPr>
        <w:t>Yenisel Valdes Fuentes (vocal)</w:t>
      </w:r>
      <w:r>
        <w:rPr/>
        <w:t xml:space="preserve"> </w:t>
        <w:br/>
      </w:r>
      <w:r>
        <w:rPr>
          <w:color w:val="000000"/>
        </w:rPr>
        <w:t>Abdel Rosales Sotolongo (vocal)</w:t>
      </w:r>
      <w:r>
        <w:rPr/>
        <w:t xml:space="preserve"> </w:t>
        <w:br/>
      </w:r>
      <w:r>
        <w:rPr>
          <w:color w:val="000000"/>
        </w:rPr>
        <w:t>Mandy Cantero (vocal)</w:t>
      </w:r>
      <w:r>
        <w:rPr/>
        <w:t xml:space="preserve"> </w:t>
        <w:br/>
      </w:r>
      <w:r>
        <w:rPr>
          <w:color w:val="000000"/>
        </w:rPr>
        <w:t>Roberto Hernandez Acea (vocal)</w:t>
      </w:r>
      <w:r>
        <w:rPr/>
        <w:t xml:space="preserve"> </w:t>
        <w:br/>
      </w:r>
      <w:r>
        <w:rPr>
          <w:color w:val="000000"/>
        </w:rPr>
        <w:t>Samuel Formell Alfonso (drum)</w:t>
      </w:r>
      <w:r>
        <w:rPr/>
        <w:t xml:space="preserve"> </w:t>
        <w:br/>
      </w:r>
      <w:r>
        <w:rPr>
          <w:color w:val="000000"/>
        </w:rPr>
        <w:t>Manuel Labarrera Hernandez (congas)</w:t>
      </w:r>
      <w:r>
        <w:rPr/>
        <w:t xml:space="preserve"> </w:t>
        <w:br/>
      </w:r>
      <w:r>
        <w:rPr>
          <w:color w:val="000000"/>
        </w:rPr>
        <w:t>Jorge Leliebre Sorzano (piano/flute/chorus)</w:t>
      </w:r>
      <w:r>
        <w:rPr/>
        <w:t xml:space="preserve"> </w:t>
        <w:br/>
      </w:r>
      <w:r>
        <w:rPr>
          <w:color w:val="000000"/>
        </w:rPr>
        <w:t>Roberto C. Rodriguez (piano)</w:t>
      </w:r>
      <w:r>
        <w:rPr/>
        <w:t xml:space="preserve"> </w:t>
        <w:br/>
      </w:r>
      <w:r>
        <w:rPr>
          <w:color w:val="000000"/>
        </w:rPr>
        <w:t>Boris Ernesto Luna Mendez (keyboard)</w:t>
      </w:r>
      <w:r>
        <w:rPr/>
        <w:t xml:space="preserve"> </w:t>
        <w:br/>
      </w:r>
      <w:r>
        <w:rPr>
          <w:color w:val="000000"/>
        </w:rPr>
        <w:t>Hugo Antonio Morejon Gomez (trombone/keyboard)</w:t>
      </w:r>
      <w:r>
        <w:rPr/>
        <w:t xml:space="preserve"> </w:t>
        <w:br/>
      </w:r>
      <w:r>
        <w:rPr>
          <w:color w:val="000000"/>
        </w:rPr>
        <w:t>Alvaro Collado Martinez (trombone)</w:t>
      </w:r>
      <w:r>
        <w:rPr/>
        <w:t xml:space="preserve"> </w:t>
        <w:br/>
      </w:r>
      <w:r>
        <w:rPr>
          <w:color w:val="000000"/>
        </w:rPr>
        <w:t>Edmundo Carlos Pina Machin (trombone)</w:t>
      </w:r>
      <w:r>
        <w:rPr/>
        <w:t xml:space="preserve"> </w:t>
        <w:br/>
      </w:r>
      <w:r>
        <w:rPr>
          <w:color w:val="000000"/>
        </w:rPr>
        <w:t>Irving Roberto Frontela Rico (violin)</w:t>
      </w:r>
      <w:r>
        <w:rPr/>
        <w:t xml:space="preserve"> </w:t>
        <w:br/>
      </w:r>
      <w:r>
        <w:rPr>
          <w:color w:val="000000"/>
        </w:rPr>
        <w:t>Pedro Cesar Fajardo Alzaga (violin)</w:t>
      </w:r>
      <w:r>
        <w:rPr/>
        <w:t xml:space="preserve"> </w:t>
        <w:br/>
      </w:r>
      <w:r>
        <w:rPr>
          <w:color w:val="000000"/>
        </w:rPr>
        <w:t>Julio Eladio Norona Cruz (guiro)</w:t>
      </w:r>
      <w:r>
        <w:rPr/>
        <w:t xml:space="preserve"> </w:t>
        <w:br/>
      </w:r>
      <w:r>
        <w:rPr>
          <w:color w:val="000000"/>
        </w:rPr>
        <w:t xml:space="preserve">Pavel Molina Ruiz (bass) </w:t>
      </w:r>
      <w:r>
        <w:rPr/>
        <w:br/>
        <w:br/>
      </w:r>
      <w:r>
        <w:rPr>
          <w:b/>
          <w:bCs/>
          <w:color w:val="000000"/>
        </w:rPr>
        <w:t>Další koncety JMW 2012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NCHINI-ZJACA-NUSSBAUM-GJAKONOVSKI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Itálie/Chorvatsko/USA/Makedoni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2.3.2012 21:00, Jazz Time, Krakovská 19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rvní české vystoupení italsko-chorvatsko-americko-makedonského seskupe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ICHOLAS-WICKINS-VIKLICKÝ-DVORSKÝ QUARTET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elká Británie/Česk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3.3.2012 21:00, Jazz Time, Krakovská 19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Emil Viklický představí své kolegy z Velké Británi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HAI MAESTRO TRI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Izrael/Per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5.3.2012 20:00 Divadlo u hasičů, Římská 45, Praha 2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mladý izraelský pianista, známý spoluprací s Avishaiem Cohenem, opět se svým triem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LIKA ZARR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Marok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1.4.2012 20:00 Divadlo u hasičů, Římská 45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marocký jazzový klenot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EX SIPIAGIN QUARTET feat.BORIS KOZLOV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Rusko/US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4.4.2012 21:00, Jazz Time, Krakovská 19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Rusko-americký kvartet z New York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ÁRCIO FARAC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razíli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9.5.2012 20:00, Divadlo u hasičů, Římská 45, Praha 2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Jestliže má každá země svého “Leonarda Cohena“ tak pro Brazílii je jím Márcio Faraco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 DI MEOLA &amp; GONZALO RUBALCAB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A/Kub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1.5.2012 20:00, Rudolfinum, Dvořákova síň , Alšovo nábř.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ejnovější projekt dvou velkých osobností moderního jazz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QUESTRAD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ortugalsk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2.5.2012 19:30, Palác Akropolis, Kubelíkova 27, Praha 3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asca beat“ - O Sonho Portuguęs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D BARAAT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1.5.2012 20:00, Rock Café, Národní 20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hangra Funk, Dhol‘n‘Bras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AZMAT MODIN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7.6.2012 20:00, Rock Café, Národní 22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o dvou letech opět v Praze a po téměř roce, kdy dosáhli obrovského úspěchu na Colours of Ostrava, znovu v Česku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CO DE LUCI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Španělsk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6.6.2012 20:00 Lucerna, Velký sál, Štěpánská 61, Praha 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ejslavnější postava moderního flamenca po téměř 2 letech znovu v Praz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 xml:space="preserve">více informací na </w:t>
      </w:r>
      <w:hyperlink r:id="rId3">
        <w:r>
          <w:rPr>
            <w:rStyle w:val="InternetLink"/>
            <w:sz w:val="22"/>
            <w:szCs w:val="22"/>
          </w:rPr>
          <w:t>www.jmw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i8owWC1HJQ&amp;feature=related" TargetMode="External"/><Relationship Id="rId3" Type="http://schemas.openxmlformats.org/officeDocument/2006/relationships/hyperlink" Target="../in/www.jmw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8:00Z</dcterms:created>
  <dc:creator>Jannová Daniela (MHMP)</dc:creator>
  <dc:description/>
  <cp:keywords/>
  <dc:language>en-US</dc:language>
  <cp:lastModifiedBy>Jannová Daniela (MHMP)</cp:lastModifiedBy>
  <dcterms:modified xsi:type="dcterms:W3CDTF">2012-03-13T10:28:00Z</dcterms:modified>
  <cp:revision>2</cp:revision>
  <dc:subject/>
  <dc:title/>
</cp:coreProperties>
</file>