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66" w:type="dxa"/>
        <w:jc w:val="left"/>
        <w:tblInd w:w="-22" w:type="dxa"/>
        <w:tblLayout w:type="fixed"/>
        <w:tblCellMar>
          <w:top w:w="15" w:type="dxa"/>
          <w:left w:w="15" w:type="dxa"/>
          <w:bottom w:w="15" w:type="dxa"/>
          <w:right w:w="15" w:type="dxa"/>
        </w:tblCellMar>
      </w:tblPr>
      <w:tblGrid>
        <w:gridCol w:w="1107"/>
        <w:gridCol w:w="1990"/>
        <w:gridCol w:w="2081"/>
        <w:gridCol w:w="1833"/>
        <w:gridCol w:w="1370"/>
        <w:gridCol w:w="1906"/>
        <w:gridCol w:w="1599"/>
        <w:gridCol w:w="1205"/>
        <w:gridCol w:w="1051"/>
        <w:gridCol w:w="1024"/>
      </w:tblGrid>
      <w:tr>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rPr>
              <w:t>Poř. č.</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rPr>
              <w:t>Č. j.</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rPr>
              <w:t>Žadatel</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rPr>
              <w:t>Název projektu</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rPr>
              <w:t>Celkové náklady</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rPr>
              <w:t>Požadovaná částk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rPr>
              <w:t>Výsledek bodování</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rPr>
              <w:t>Návrh komise</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rPr>
              <w:t>RHMP</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rPr>
              <w:t>ZHMP</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F/44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0845/201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67775080 - Společnost pro podporu a rozvoj kina AERO</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Kino Aero v roce 20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5 335 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995 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550 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550 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55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Cílem projektu je udržet provoz kina Aero a nabídku jeho kulturních služeb, které nabízí veřejnosti, dětem, seniorům i specifickým profesním a sociálním skupinám, i v roce 2014. Financování je navrženo jako vícezdrojové, bez zásadní přítomnosti grantů se neobejde. Žadatel získal na svoji činnost podporu HMP v oblasti KUL v posledních třech letech: 2012 -750.000 Kč, 2013 – 650.000 Kč, 2014 – 495.000 Kč. </w:t>
            </w:r>
            <w:r>
              <w:rPr>
                <w:b/>
                <w:bCs/>
              </w:rPr>
              <w:t xml:space="preserve">GK: Kino s kreativním programem i mimo klasickou či artovou českou distribuci. Díky pořádání speciálních programů zaměřených na vybrané cílové skupiny má celopražský dopad a význam. Dramaturgie je originální a vyváženě kombinuje artovou distribuční nabídku s příležitostnými a specializovanými programy, přidává do programu nové prvky, je inovativní. Aero je již tradičním centrem kultury, odehrávají se zde významné události, které v kategorii artového kina patří k vysokému evropskému standardu. </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F/44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0719/201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8371267 - Cinemart plus</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KINO ATLAS v roce 20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6 484 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500 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00 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00 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0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Snahou žadatele je díky grantu HMP pokračovat ve stávající dramaturgii, která je zaměřená na kvalitní filmovou produkci. Atlas je divácky oblíbeným (každoročně ho navštíví cca 50 000 diváků) komorním dvousálovým kinem. Ve velkém sále se zaměřuje na mainstreamovou a v malém sále na artovou produkci. Kino bude nadále podporovat českou tvorbu při schématu 4 projekcí denně ve všední dny a 6 projekcí o víkendu. Toto kino je také centrem významných přehlídek a festivalů - Jeden svět, Das Filmfest a další. Kromě stálých přehlídek se budou v kině konat také unikátní akce, které bude kino samo organizovat, pokračovat bude v podpoře filmového vzdělávání a také v projekcích pro seniory. Žadatel získal na svou činnost podporu HMP v oblasti KUL v posledních 3 letech: 2012 – 0 Kč, 2013 - 0 Kč, 2014 – 200.000 Kč </w:t>
            </w:r>
            <w:r>
              <w:rPr>
                <w:b/>
                <w:bCs/>
              </w:rPr>
              <w:t xml:space="preserve">GK: Stejně jako v případě kina Evald se jedná o klasické jednosálové kino, které v centru města nabízí alternativu ke kinům ve velkých nákupních centrech. Provozovatel (žadatel) je zárukou kvality uváděných filmů, i když dramaturgie kina není zcela konzistentní. Jedná se však o pestrou skladbu a široké zaměření od seniorů, přes školní představení po různé přehlídky, premiéry a jednorázové akce. Rozpočet je přiměřený a účelný. Žadatel z příjmů kina zajistí krytí rozpočtu z více než 85%. </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F/44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0860/201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2842136 - Pro-Oko, o. s.</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io OKO v roce 20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3 960 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990 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550 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550 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55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Cílem projektu je udržet provoz Bia OKO jakožto prakticky jediného funkčního klasického kina na levém břehu Vltavy. Kino je profilováno jako artové, s vyhraněnou a vybranou dramaturgií, zároveň se mu daří fungovat jako lokální kino pro Prahu 7 s výraznými dramaturgickými přesahy. Bio OKO nezapomíná na pravidelná představení pro děti a seniory. Od srpna 2009 provozuje kino občanské sdružení, které je personálně spjaté s provozovateli kina Aero a Světozor. Od této doby se podařilo provoz kina nepřerušit a stabilizovat. Žadatel získal na svou činnost podporu HMP v oblasti KUL v posledních 3 letech: 2012 –500.000 Kč, 2013 –450.000 Kč, 2014 – 600.000 Kč. </w:t>
            </w:r>
            <w:r>
              <w:rPr>
                <w:b/>
                <w:bCs/>
              </w:rPr>
              <w:t xml:space="preserve">GK: Kvalitní artové kino a s inovativním programem pro různé cílové skupiny, prostorem pro nedistribuční premiéry a příležitostné přehlídky. Programová skladba má jasný profil a průběžně se vyvíjí a obohacuje o nové nápady. Z hlediska rozpočtu by byla namístě vyšší podpora městské části (vysoká požadovaná částka). </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F/45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9471/201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4275042 - Free Cinema Pofiv, o.p.s.</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Kino Ponrepo dětem, mládeži, školám a seniorům</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 151 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564 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50 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50 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5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Tento projekt se skládá ze série aktivit filmové výchovy, které cílí na dětské diváky, dospívající mládež, pražské školy a seniory - víkendové programy pro rodiče s dětmi, dopolední projekce pro mateřské, základní a střední školy, projektové dny pro střední školy, filmový kurz pro středoškoláky a mladé lidi do 26 let, vzdělávací aktivity a odborné semináře pro pedagogy, projekce pro seniory a anglicky mluvící diváky. Celkem proběhne cca 170 filmových představení a filmově-výchovných výstupů. Dále proběhne přibližně 15 projektových dnů pro školy a přibližně 15 vzdělávacích seminářů pro pedagogické pracovníky. Jedná se o celoroční projekt. Žadatel získal na tuto svou činnost podporu HMP v oblasti KUL v posledních 3 letech: 2012 – 0 Kč, 2013 – 0 Kč, 2014 –450.000 Kč </w:t>
            </w:r>
            <w:r>
              <w:rPr>
                <w:b/>
                <w:bCs/>
              </w:rPr>
              <w:t>GK: Tato žádost je pokračováním osvědčeného projektu, který významně rozšiřuje programovou nabídku pražských kin. Vychází z odborného i organizačního zázemí kina Ponrepo a Národního filmového archivu, což projektu dává možnost využít jedinečných možností jeho depozitářů.</w:t>
            </w:r>
          </w:p>
        </w:tc>
      </w:tr>
    </w:tbl>
    <w:p>
      <w:pPr>
        <w:pStyle w:val="Normal"/>
        <w:rPr/>
      </w:pPr>
      <w:r>
        <w:rPr/>
      </w:r>
    </w:p>
    <w:p>
      <w:pPr>
        <w:pStyle w:val="Normal"/>
        <w:rPr/>
      </w:pPr>
      <w:r>
        <w:rPr/>
      </w:r>
    </w:p>
    <w:p>
      <w:pPr>
        <w:pStyle w:val="Normal"/>
        <w:rPr/>
      </w:pPr>
      <w:r>
        <w:rPr/>
      </w:r>
    </w:p>
    <w:p>
      <w:pPr>
        <w:pStyle w:val="Normal"/>
        <w:rPr/>
      </w:pPr>
      <w:r>
        <w:rPr/>
        <w:t>Sumář</w:t>
      </w:r>
    </w:p>
    <w:tbl>
      <w:tblPr>
        <w:tblW w:w="15163" w:type="dxa"/>
        <w:jc w:val="left"/>
        <w:tblInd w:w="-22" w:type="dxa"/>
        <w:tblLayout w:type="fixed"/>
        <w:tblCellMar>
          <w:top w:w="15" w:type="dxa"/>
          <w:left w:w="15" w:type="dxa"/>
          <w:bottom w:w="15" w:type="dxa"/>
          <w:right w:w="15" w:type="dxa"/>
        </w:tblCellMar>
      </w:tblPr>
      <w:tblGrid>
        <w:gridCol w:w="3000"/>
        <w:gridCol w:w="3509"/>
        <w:gridCol w:w="3717"/>
        <w:gridCol w:w="3255"/>
        <w:gridCol w:w="1682"/>
      </w:tblGrid>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rPr>
              <w:t>Odbornost</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rPr>
              <w:t>Počet doporučených jednoletých projektů</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rPr>
              <w:t>Počet nedoporučených jednoletých projektů</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rPr>
              <w:t>Počet vyřazených jednoletých projektů</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rPr>
              <w:t>Přiznaný grant 2015</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Film</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4</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 750 000</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Celkem</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4</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 750 000</w:t>
            </w:r>
          </w:p>
        </w:tc>
      </w:tr>
    </w:tbl>
    <w:p>
      <w:pPr>
        <w:pStyle w:val="Normal"/>
        <w:rPr/>
      </w:pPr>
      <w:r>
        <w:rPr/>
      </w:r>
    </w:p>
    <w:sectPr>
      <w:headerReference w:type="default" r:id="rId2"/>
      <w:footerReference w:type="default" r:id="rId3"/>
      <w:type w:val="nextPage"/>
      <w:pgSz w:orient="landscape" w:w="16838" w:h="11906"/>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w:instrText>
    </w:r>
    <w:r>
      <w:rPr/>
      <w:fldChar w:fldCharType="separate"/>
    </w:r>
    <w:r>
      <w:rPr/>
      <w:t>2</w:t>
    </w:r>
    <w:r>
      <w:rPr/>
      <w:fldChar w:fldCharType="end"/>
    </w:r>
    <w:r>
      <w:rPr/>
      <w:t xml:space="preserve"> z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i/>
        <w:szCs w:val="20"/>
        <w:u w:val="single"/>
      </w:rPr>
      <w:t>Příloha č. 2 k usnesení Zastupitelstva HMP č. 5/49 ze dne 26. 3. 2015</w:t>
    </w:r>
  </w:p>
  <w:p>
    <w:pPr>
      <w:pStyle w:val="Normal"/>
      <w:ind w:left="57" w:right="57" w:hanging="0"/>
      <w:jc w:val="center"/>
      <w:rPr>
        <w:b/>
        <w:b/>
        <w:bCs/>
        <w:sz w:val="22"/>
      </w:rPr>
    </w:pPr>
    <w:r>
      <w:rPr>
        <w:b/>
        <w:bCs/>
        <w:sz w:val="22"/>
      </w:rPr>
      <w:t>SEZNAM JEDNOLETÝCH ŽÁDOSTÍ O GRANT KUL HL. M. PRAHY NA ROK 2015 – granty NAD 200.000 Kč</w:t>
    </w:r>
  </w:p>
  <w:p>
    <w:pPr>
      <w:pStyle w:val="Normal"/>
      <w:spacing w:before="0" w:after="120"/>
      <w:rPr/>
    </w:pPr>
    <w:r>
      <w:rPr>
        <w:b/>
      </w:rPr>
      <w:t xml:space="preserve">- projekty </w:t>
    </w:r>
    <w:r>
      <w:rPr>
        <w:b/>
        <w:bCs/>
        <w:szCs w:val="20"/>
      </w:rPr>
      <w:t xml:space="preserve">v oblasti F) audiovizuálního umění (film a video) </w:t>
    </w:r>
    <w:r>
      <w:rPr>
        <w:b/>
      </w:rPr>
      <w:t>s podporou v režimu "de minimi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2"/>
      <w:lang w:val="cs-CZ" w:bidi="ar-SA" w:eastAsia="zh-CN"/>
    </w:rPr>
  </w:style>
  <w:style w:type="character" w:styleId="Standardnpsmoodstavce">
    <w:name w:val="Standardní písmo odstavce"/>
    <w:qFormat/>
    <w:rPr/>
  </w:style>
  <w:style w:type="character" w:styleId="ZhlavChar2">
    <w:name w:val="Záhlaví Char2"/>
    <w:qFormat/>
    <w:rPr>
      <w:szCs w:val="22"/>
    </w:rPr>
  </w:style>
  <w:style w:type="character" w:styleId="ZpatChar">
    <w:name w:val="Zápatí Char"/>
    <w:qFormat/>
    <w:rPr>
      <w:szCs w:val="22"/>
    </w:rPr>
  </w:style>
  <w:style w:type="character" w:styleId="ZhlavChar">
    <w:name w:val="Záhlaví Char"/>
    <w:qFormat/>
    <w:rPr>
      <w:rFonts w:cs="Times New Roman"/>
      <w:sz w:val="22"/>
      <w:szCs w:val="22"/>
      <w:lang w:val="en-US"/>
    </w:rPr>
  </w:style>
  <w:style w:type="character" w:styleId="ZhlavChar1">
    <w:name w:val="Záhlaví Char1"/>
    <w:qFormat/>
    <w:rPr>
      <w:sz w:val="22"/>
      <w:lang w:val="en-U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8:54:00Z</dcterms:created>
  <dc:creator>Urban Jan, Mgr.</dc:creator>
  <dc:description/>
  <cp:keywords/>
  <dc:language>en-US</dc:language>
  <cp:lastModifiedBy>Lapáčková Jana (MHMP, OZV)</cp:lastModifiedBy>
  <cp:lastPrinted>2015-03-18T10:53:00Z</cp:lastPrinted>
  <dcterms:modified xsi:type="dcterms:W3CDTF">2015-03-26T17:17:00Z</dcterms:modified>
  <cp:revision>6</cp:revision>
  <dc:subject/>
  <dc:title>Poř</dc:title>
</cp:coreProperties>
</file>