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ká republika docení celoživotní práci pionýra světového videoartu Woodyho Vasulky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aha, 27. října 2011</w:t>
      </w:r>
      <w:r>
        <w:rPr>
          <w:rFonts w:cs="Times New Roman" w:ascii="Times New Roman" w:hAnsi="Times New Roman"/>
        </w:rPr>
        <w:t xml:space="preserve"> – CIANT | Mezinárodní centrum pro umění a nové technologie v listopadu zahajuje program akcí mapujících život a dílo Woodyho Vasulky, jednoho z ,,otců zakladatelů“ světového videoartu. Cyklus přednášek a diskuzí doprovodí projekce unikátních filmů Woody Vasulky v kině Světozor. Stane se tak u příležitosti čtyřicátého výročí vzniku prvního newyorkského centra nezávislého umění </w:t>
      </w:r>
      <w:r>
        <w:rPr>
          <w:rFonts w:cs="Times New Roman" w:ascii="Times New Roman" w:hAnsi="Times New Roman"/>
          <w:i/>
        </w:rPr>
        <w:t>The Kitchen</w:t>
      </w:r>
      <w:r>
        <w:rPr>
          <w:rFonts w:cs="Times New Roman" w:ascii="Times New Roman" w:hAnsi="Times New Roman"/>
          <w:lang w:val="en-GB"/>
        </w:rPr>
        <w:t xml:space="preserve">, </w:t>
      </w:r>
      <w:r>
        <w:rPr>
          <w:rFonts w:cs="Times New Roman" w:ascii="Times New Roman" w:hAnsi="Times New Roman"/>
        </w:rPr>
        <w:t xml:space="preserve">založeného právě českým rodákem Woodym Vasulkou, který se v průběhu své návštěvy stane po Miloši Formanovi dalším absolventem FAMU, jemuž bude udělen čestný doktorát Akademie múzických umění v Praz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 spolupráci s Mezinárodním festivalem dokumentárních filmů bude v Jihlavě uvedena </w:t>
      </w:r>
      <w:r>
        <w:rPr>
          <w:rFonts w:cs="Times New Roman" w:ascii="Times New Roman" w:hAnsi="Times New Roman"/>
          <w:b/>
        </w:rPr>
        <w:t>Pocta Woodymu Vasulkovi,</w:t>
      </w:r>
      <w:r>
        <w:rPr>
          <w:rFonts w:cs="Times New Roman" w:ascii="Times New Roman" w:hAnsi="Times New Roman"/>
        </w:rPr>
        <w:t xml:space="preserve"> sestávající ze dvou různých projekcí jeho děl. V rámci zakončení jihlavského festivalu bude 29. října pokřtěna </w:t>
      </w:r>
      <w:r>
        <w:rPr>
          <w:rFonts w:cs="Times New Roman" w:ascii="Times New Roman" w:hAnsi="Times New Roman"/>
          <w:b/>
        </w:rPr>
        <w:t>nově vydaná publikace</w:t>
      </w:r>
      <w:r>
        <w:rPr>
          <w:rFonts w:cs="Times New Roman" w:ascii="Times New Roman" w:hAnsi="Times New Roman"/>
        </w:rPr>
        <w:t xml:space="preserve"> Lenky Dolanové s názvem </w:t>
      </w:r>
      <w:r>
        <w:rPr>
          <w:rFonts w:cs="Times New Roman" w:ascii="Times New Roman" w:hAnsi="Times New Roman"/>
          <w:i/>
        </w:rPr>
        <w:t>Woody Vasulka: Dialog s démony nástrojů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 Praze proběhne </w:t>
      </w:r>
      <w:r>
        <w:rPr>
          <w:rFonts w:cs="Times New Roman" w:ascii="Times New Roman" w:hAnsi="Times New Roman"/>
          <w:b/>
        </w:rPr>
        <w:t>cyklus přednášek</w:t>
      </w:r>
      <w:r>
        <w:rPr>
          <w:rFonts w:cs="Times New Roman" w:ascii="Times New Roman" w:hAnsi="Times New Roman"/>
        </w:rPr>
        <w:t xml:space="preserve">, který se pokusí zasadit život a dílo Woodyho Vasulky do širších souvislostí. Přednášejícími budou autorka monografie Lenka Dolanová, kurátor Petr Vrána, pedagog Centra audiovizuálních studií na FAMU Miloš Vojtěchovský a dokumentarista a filmový teoretik Vít Janeček. Přednášky se uskuteční v prostorách Divus kavárny v Bubenské ulici v Praze – Holešovicích, vždy od 18.00. Tento cyklus doplní 9. listopadu unikátní projekce Vasulkových děl v malém sále kina Světozor s názvem </w:t>
      </w:r>
      <w:r>
        <w:rPr>
          <w:rFonts w:cs="Times New Roman" w:ascii="Times New Roman" w:hAnsi="Times New Roman"/>
          <w:b/>
        </w:rPr>
        <w:t>The Vasulkas NY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16. listopadu bude Woodymu Vasulkovi udělen čestný doktorát na pražské AMU, kde na Filmové fakultě vystudoval v padesátých letech minulého století dokumentární tvorbu. Tento doktorát bude absolventovi FAMU udělen po více než deseti letech, kdy se jeho posledním držitelem stal Miloš Forman</w:t>
      </w:r>
      <w:r>
        <w:rPr>
          <w:rFonts w:cs="Times New Roman" w:ascii="Times New Roman" w:hAnsi="Times New Roman"/>
        </w:rPr>
        <w:t xml:space="preserve">,“ uvádí koordinátor projektu Jan Rolník z o.s. CIANT. Po slavnostním ceremoniálu v malostranském Sále Martinů se ten samý den 16. listopadu od 18 hodin uskuteční za podpory Velvyslanectví Spojených států amerických v prostorách Amerického centra </w:t>
      </w:r>
      <w:r>
        <w:rPr>
          <w:rFonts w:cs="Times New Roman" w:ascii="Times New Roman" w:hAnsi="Times New Roman"/>
          <w:b/>
        </w:rPr>
        <w:t>Vasulkova master class</w:t>
      </w:r>
      <w:r>
        <w:rPr>
          <w:rFonts w:cs="Times New Roman" w:ascii="Times New Roman" w:hAnsi="Times New Roman"/>
        </w:rPr>
        <w:t xml:space="preserve">, která bude přístupná veřejnosti. </w:t>
      </w:r>
    </w:p>
    <w:p>
      <w:pPr>
        <w:pStyle w:val="Normal"/>
        <w:rPr/>
      </w:pPr>
      <w:r>
        <w:rPr>
          <w:rFonts w:cs="Times New Roman" w:ascii="Times New Roman" w:hAnsi="Times New Roman"/>
        </w:rPr>
        <w:t>,,</w:t>
      </w:r>
      <w:r>
        <w:rPr>
          <w:rFonts w:cs="Times New Roman" w:ascii="Times New Roman" w:hAnsi="Times New Roman"/>
          <w:i/>
        </w:rPr>
        <w:t>Přínosem projektu bude připomenutí významu role Woodyho Vasulky ve vývoji světového mediálního umění a příprava velké retrospektivní výstavy naplánované na podzim příštího roku</w:t>
      </w:r>
      <w:r>
        <w:rPr>
          <w:rFonts w:cs="Times New Roman" w:ascii="Times New Roman" w:hAnsi="Times New Roman"/>
        </w:rPr>
        <w:t xml:space="preserve">“, uzavírá Rolník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robný program akcí vázaných k návštěvě Woodyho Vasulky naleznete na stránkách Mezinárodního centra pro umění a nové technologie </w:t>
      </w:r>
      <w:hyperlink r:id="rId2">
        <w:r>
          <w:rPr>
            <w:rStyle w:val="InternetLink"/>
            <w:rFonts w:cs="Times New Roman" w:ascii="Times New Roman" w:hAnsi="Times New Roman"/>
          </w:rPr>
          <w:t>www.ciant.cz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>Projekt je realizován s finanční podporou Hlavního města Praha a Velvyslanectví USA v Praze. Partnery projektu jsou Mezinárodní festival dokumentárních filmů Jihlava, FAMU, kino Světozor a DIVUS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</w:rPr>
        <w:t>Více informací poskytne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árka Maroušková, PR manažerka o.s. CIA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+420 723 706 249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E-mail: sarka.marouskova@ciant.cz</w:t>
      </w:r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hd w:fill="FFFFFF" w:val="clear"/>
        </w:rPr>
      </w:pPr>
      <w:hyperlink r:id="rId3">
        <w:r>
          <w:rPr>
            <w:rStyle w:val="InternetLink"/>
            <w:rFonts w:cs="Times New Roman" w:ascii="Times New Roman" w:hAnsi="Times New Roman"/>
          </w:rPr>
          <w:t>www.ciant.cz</w:t>
        </w:r>
      </w:hyperlink>
      <w:r>
        <w:rPr>
          <w:rFonts w:cs="Times New Roman" w:ascii="Times New Roman" w:hAnsi="Times New Roman"/>
        </w:rPr>
        <w:t xml:space="preserve">                              </w:t>
      </w:r>
      <w:hyperlink r:id="rId4">
        <w:r>
          <w:rPr>
            <w:rStyle w:val="InternetLink"/>
            <w:rFonts w:cs="Times New Roman" w:ascii="Times New Roman" w:hAnsi="Times New Roman"/>
            <w:shd w:fill="FFFFFF" w:val="clear"/>
          </w:rPr>
          <w:t>http://www.vasulka.org</w:t>
        </w:r>
      </w:hyperlink>
    </w:p>
    <w:p>
      <w:pPr>
        <w:pStyle w:val="Normal"/>
        <w:rPr>
          <w:rStyle w:val="Applestylespan"/>
          <w:rFonts w:ascii="Times New Roman" w:hAnsi="Times New Roman" w:cs="Times New Roman"/>
          <w:color w:val="000000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  <w:lang w:eastAsia="cs-CZ"/>
        </w:rPr>
        <w:t>U Vasulků v kuchyni</w:t>
      </w:r>
    </w:p>
    <w:p>
      <w:pPr>
        <w:pStyle w:val="Normal"/>
        <w:ind w:left="709" w:hanging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eastAsia="cs-CZ"/>
        </w:rPr>
        <w:t>Setkání s Woody Vasulkou, zakladatelem avantgardního uměleckého centra v New Yorku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•</w:t>
      </w:r>
      <w:r>
        <w:rPr/>
        <w:tab/>
      </w:r>
      <w:r>
        <w:rPr>
          <w:rFonts w:cs="Times New Roman" w:ascii="Times New Roman" w:hAnsi="Times New Roman"/>
        </w:rPr>
        <w:t>28.10. – 23.00 – Mezinárodní festival dokumentárních filmů Jihlava - THE VASULKAS  -  hudební dokumenty z New Yorku z let 1969 – 1971: Jimi Hendrix, Miles Davis, Herbie Hancock, Ten Years After, East Harlem Voices, Ron Ayers a další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29.10. – 20.00 – křest knihy Lenky Dolanové „Woody Vasulka: Dialog s démony nástrojů“ v rámci zakončení Mezinárodního festivalu dokumentárního filmu v Jihlavě – v přímém přenosu České televize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30. 10. – 13:30 – Kino Dukla, Jihlava, sál Edison – Pocta Woody Vasulkovi – projekce raných filmů Woodyho Vasulky na jihlavském filmovém festivalu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1.11. - 18.00 – kavárna Divus – The Kitchen Lectures vol. I - Lenka Dolanová představí svoji knihu v rámci první přednášky ze série přednášek „The Kitchen Lectures“. „</w:t>
      </w:r>
      <w:r>
        <w:rPr>
          <w:rFonts w:cs="Times New Roman" w:ascii="Times New Roman" w:hAnsi="Times New Roman"/>
          <w:i/>
        </w:rPr>
        <w:t>Naše realita by měla být taková, o níž můžeme snít jako o utopii. To celé je paradox, protože já nevím, proč těmto strojům sloužím, a zcela jistě nechci, aby ony sloužily mně. Ochotně se však podrobuji tomuto procesu práce s nimi, nechávám je mluvit, nechávám je žít.</w:t>
      </w:r>
      <w:r>
        <w:rPr>
          <w:rFonts w:cs="Times New Roman" w:ascii="Times New Roman" w:hAnsi="Times New Roman"/>
        </w:rPr>
        <w:t>" (Woody Vasulka). Koláž z archívů Steiny a Woodyho Vasulkových, dokumentující život se stroji, a živo(s)t strojů.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9.11. – 20.00 – Kino Světozor – Světozor Vasulka Night - The Vasulkas NY - Hudební dokumenty (Jimi Hendrix, Miles Davis...) a americký videoart 70. let. S úvodem kurátora Petra Vrány. 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15.11 – 18.00 – kavárna Divus – The Kitchen Lectures vol. II – Druhou přednášku ze série „The Kitchen Lectures"  přednese umělec, kritik, teoretik nových médií a pedagog Miloš Vojtěchovský. „</w:t>
      </w:r>
      <w:r>
        <w:rPr>
          <w:rFonts w:cs="Times New Roman" w:ascii="Times New Roman" w:hAnsi="Times New Roman"/>
          <w:i/>
        </w:rPr>
        <w:t>Z análů tažení konstruktérů proti mimetismu v umění a vědě: několik příkladů známých i pozapomenutých pokusů o konvergenci umění a vědy v kontextu díla The Vasulkas</w:t>
      </w:r>
      <w:r>
        <w:rPr>
          <w:rFonts w:cs="Times New Roman" w:ascii="Times New Roman" w:hAnsi="Times New Roman"/>
        </w:rPr>
        <w:t xml:space="preserve">." 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16.11 – 11.00 – FAMU – Slavnostní ceremoniál udílení čestného doktorátu FAMU pro Woodyho Vasulku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16.11  – 18.00 – Americké centrum – Master Class Woody Vasulka – speciální přednáška v Americkém centru Praha (Tržiště 13, Praha 1)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25.11 – Kino Perštýn – MOB konference a udílení cen – udílení cen v rámci mezinárodní soutěže videoartu na mobilních telefonech. Woody Vasulka udělí cenu jako předseda poroty. Současně proběhne konference na téma „Umění a mobilní technologie“</w:t>
      </w:r>
    </w:p>
    <w:p>
      <w:pPr>
        <w:pStyle w:val="Normal"/>
        <w:ind w:left="709" w:hanging="709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29.11 – 18.00 – kavárna Divus – The Kitchen Lectures vol. III – Režisér, dokumentarista a filmový publicista Vít Janeček v rámci druhé přednášky ze série „The Kitchen Lectures" přiblíží posluchačům prostředí raného amerického videoartu, v němž se pohyboval i host přednášky - Woody Vasulka.</w:t>
      </w:r>
    </w:p>
    <w:p>
      <w:pPr>
        <w:pStyle w:val="Normal"/>
        <w:spacing w:before="0" w:after="200"/>
        <w:ind w:left="709" w:hanging="709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6.12. – 18.00 – kavárna Divus – The Kitchen Lectures vol. IV – Umělec a kurátor Petr Vrána nechá posluchače série The Kitchen Lectures nahlédnout pod poklici raného světového videoartu 70. a 80. let minulého století. Jeho přednáška bude vycházet z mnoha  let intenzivní spolupráce a přátelství s nejvýznamnějšími osobnostmi z tohoto žánru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ant.cz/" TargetMode="External"/><Relationship Id="rId3" Type="http://schemas.openxmlformats.org/officeDocument/2006/relationships/hyperlink" Target="http://www.ciant.cz/" TargetMode="External"/><Relationship Id="rId4" Type="http://schemas.openxmlformats.org/officeDocument/2006/relationships/hyperlink" Target="http://www.vasulka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8:59:00Z</dcterms:created>
  <dc:creator>Šárka</dc:creator>
  <dc:description/>
  <cp:keywords/>
  <dc:language>en-US</dc:language>
  <cp:lastModifiedBy>m000xz002159</cp:lastModifiedBy>
  <dcterms:modified xsi:type="dcterms:W3CDTF">2011-10-31T08:59:00Z</dcterms:modified>
  <cp:revision>2</cp:revision>
  <dc:subject/>
  <dc:title>Česká republika docení celoživotní práci pionýra světového videoartu Woodyho Vasulky</dc:title>
</cp:coreProperties>
</file>