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  <w:t>B4 a BOB SAINT-CLAIRE živě</w:t>
        <w:br/>
        <w:br/>
        <w:t xml:space="preserve">Dvě domácí instrumentální kapely, které si pohrávají s improvizací, minimalem, jazzem, rockem a elektronikou, se představí během společného koncertu v pražském Chapeau Rouge ve středu 9. 5. Obě </w:t>
      </w:r>
      <w:r>
        <w:rPr>
          <w:rFonts w:cs="Times New Roman" w:ascii="Times New Roman" w:hAnsi="Times New Roman"/>
        </w:rPr>
        <w:t>seskupení</w:t>
      </w:r>
      <w:r>
        <w:rPr>
          <w:rFonts w:cs="Arial" w:ascii="Arial" w:hAnsi="Arial"/>
        </w:rPr>
        <w:t xml:space="preserve"> vystupují velmi zřídka a jejich koncerty bývají hravé, částečně improvizované a na české poměry nezvykle progresivní.</w:t>
        <w:br/>
        <w:br/>
      </w:r>
      <w:r>
        <w:rPr>
          <w:rFonts w:cs="Arial" w:ascii="Arial" w:hAnsi="Arial"/>
          <w:szCs w:val="19"/>
          <w:shd w:fill="FFFFFF" w:val="clear"/>
        </w:rPr>
        <w:t>Skupina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bCs/>
          </w:rPr>
          <w:t>B4</w:t>
        </w:r>
      </w:hyperlink>
      <w:r>
        <w:rPr>
          <w:rFonts w:cs="Arial" w:ascii="Arial" w:hAnsi="Arial"/>
          <w:szCs w:val="20"/>
        </w:rPr>
        <w:t xml:space="preserve"> získala nedávno cenu Vinyla 2011 za </w:t>
      </w:r>
      <w:r>
        <w:rPr>
          <w:rFonts w:cs="Arial" w:ascii="Arial" w:hAnsi="Arial"/>
          <w:szCs w:val="19"/>
          <w:shd w:fill="FFFFFF" w:val="clear"/>
        </w:rPr>
        <w:t xml:space="preserve">album "Didaktik Nation Legendary Rock".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19"/>
          <w:shd w:fill="FFFFFF" w:val="clear"/>
        </w:rPr>
        <w:t>rojekt improvizované hudby B4 vznikl v roce 1998. Původní duo se během roku rozrostlo na čtveřici a za občasného hostování dalších hudebníků vystupovalo v téže sestavě do roku 2008. Dnes jsou jakýmsi power triem, hrající divokou směs krautrocku, noise a psychedelie.Vše je bohatě obaleno do vesmírných efektů a elektronického chrčení. Polyrytmy a disharmonie jsou tu také oblíbeným kořením. Hudba projektu se muže pohybovat od meditativního minimalismu po noisový nář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br/>
        <w:t>BobSaint-Claire kombinují jazzovou improvizaci s lámanými beaty, ambientem i rockovou živelností. V jejich hudbě se potkávají elektronické pazvuky s tradičním kapelovým soundem a tvoří tak působivou fůzi, která elegantně obchází vyšlapané cestičk</w:t>
      </w:r>
      <w:r>
        <w:rPr>
          <w:rFonts w:cs="Times New Roman" w:ascii="Times New Roman" w:hAnsi="Times New Roman"/>
        </w:rPr>
        <w:t>y</w:t>
      </w:r>
      <w:r>
        <w:rPr>
          <w:rFonts w:cs="Arial" w:ascii="Arial" w:hAnsi="Arial"/>
        </w:rPr>
        <w:t>. Kapela vznikla na podzim roku 2005 jako volné pokračování plně improvizovaného projektu Music Screen Show</w:t>
      </w:r>
      <w:r>
        <w:rPr>
          <w:rFonts w:cs="Times New Roman" w:ascii="Times New Roman" w:hAnsi="Times New Roman"/>
        </w:rPr>
        <w:t>. N</w:t>
      </w:r>
      <w:r>
        <w:rPr>
          <w:rFonts w:cs="Arial" w:ascii="Arial" w:hAnsi="Arial"/>
        </w:rPr>
        <w:t>a kontě má dvě alba „Yes, no, ok!“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a „Ta krysa má zuby natřené prudkým jedem“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chapeaurouge.cz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server.cz/interpret/B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6:00Z</dcterms:created>
  <dc:creator>Filip</dc:creator>
  <dc:description/>
  <cp:keywords/>
  <dc:language>en-US</dc:language>
  <cp:lastModifiedBy>Jannová Daniela (MHMP)</cp:lastModifiedBy>
  <dcterms:modified xsi:type="dcterms:W3CDTF">2012-04-25T10:36:00Z</dcterms:modified>
  <cp:revision>2</cp:revision>
  <dc:subject/>
  <dc:title/>
</cp:coreProperties>
</file>