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jstk8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ISKOVÁ ZPRÁVA</w:t>
      </w:r>
    </w:p>
    <w:p>
      <w:pPr>
        <w:pStyle w:val="Rejstk8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Bejvávalo, bejvávalo… fenomén Divadelní poutě se po třiceti letech vrací na Střelecký ostrov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Praha, 21. září 2015 – </w:t>
      </w: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  <w:t>Herci, muzikanti, výtvarníci, akrobaté, tanečníci, kouzelníci a mnoho dalších lidí bylo léta součástí pouličního festivalu Divadelní pouť,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  <w:t>která se v druhé polovině 80. let 20. století stala opravdovým kulturním fenoménem. Letos je to přesně třicet let od jejího prvního konání. K této příležitos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  <w:t>vydávají nakladatelství Pražská scéna a Retro Gallery obsáhlou publikaci DIVADELNÍ POUŤ (1985–1989), která reflektuje existenci této svérázné akce. Křest knihy za účasti mnoha původních členů proběhne v neděli 27. září na Střeleckém ostrově, tedy v místě, kde se všechno před lety odehrávalo.</w:t>
      </w:r>
    </w:p>
    <w:p>
      <w:pPr>
        <w:pStyle w:val="NoParagraphStyl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Divadelní pouť byla skutečně divadelně-kulturním fenoménem poloviny a závěru 80. let 20. století.  Konala se vždy v letních měsících na Střeleckém ostrově a byl to takový svébytný svět, který naplňoval samotné tvůrce, účinkující i diváky. Letošní třicetileté výročí je dobrou příležitostí si ji prostřednictvím publikované knihy připomenout a za účasti mnoha tehdejších účinkujících a dalších hostů zavzpomínat při jejím křtu, který proběhne 27. září od 15 hodin, kde jinde než na Střeleckém ostrově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uvádí Tomáš Kopečný, mluvčí Letňáku 2015 – Léta pro Pražany, v jehož rámci se křest nové knihy koná.</w:t>
      </w:r>
    </w:p>
    <w:p>
      <w:pPr>
        <w:pStyle w:val="NoParagraphStyl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Kniha DIVADELNÍ POUŤ (1985–1989) obsahuje kromě odborných textů jejího autora Jana Dvořáka a spoluautorů Karla Makonje, Miloslava Klímy, Ivana Pokorného nebo Václava Kotka i reflexe tehdejších účinkujících a členů Divadelního společenství Vikýř, které za realizací Divadelních poutí stálo, a rovněž výpovědi mnoha osobností kulturního nebo společenského života, které návštěva Divadelní poutě nějak poznamenala. Publikace je doplněna galerií mnohdy ještě nezveřejněných fotografií dvorního pouťového fotografa Zdeňka Merty.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Kromě samotného křtu je připraven i zajímavý kulturní program. Moderátor Vojta Kotek představí návštěvníkům Pouťový promenádní orchestr, Kleplovo rodinné marionetové divadlo s principálem Bobem Kleplem, Rodinu Váňovu pod vedením taťky Vaška Koubka nebo Jiřího Richtera, Rakvičkové divadlo Hugo Formana, Japonské divadlo No-Nsens s Káčou Pavelkovou a Martinem Učíkem, Kocourkovské divadlo Vladimíra Tausingera a Antonína Novotného a mnoho dalších hudebníků, klaunů, žonglérů a kouzelníků, které si užijí děti i dospělí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dodává Tomáš Kopečný.</w:t>
      </w:r>
    </w:p>
    <w:p>
      <w:pPr>
        <w:pStyle w:val="NoParagraphStyl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Po skončení křtu zahrají až do 22.00 hodin Václav Koubek s kapelou, Mamapapabanda Tomáše Žižky a na závěr TH!S Vojty Kotka.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Křest pořádají Divadelní agentura Echo, Retro Gallery, Pražská scéna a Malostranská beseda, s podporou Rádia Beat a Kavárny U zavěšenýho kafe. Vstup činí: 150 Kč (dospělí) a 90 Kč (děti). Bližší informace o programu na stránkách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  <w:lang w:val="cs-CZ"/>
          </w:rPr>
          <w:t>www.letnak.cz</w:t>
        </w:r>
      </w:hyperlink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.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haparralPro-Regular"/>
          <w:i/>
          <w:i/>
          <w:color w:val="000000"/>
          <w:sz w:val="20"/>
          <w:szCs w:val="20"/>
          <w:u w:val="single"/>
        </w:rPr>
      </w:pPr>
      <w:r>
        <w:rPr>
          <w:rFonts w:cs="ChaparralPro-Regular" w:ascii="Calibri" w:hAnsi="Calibri"/>
          <w:i/>
          <w:color w:val="000000"/>
          <w:sz w:val="20"/>
          <w:szCs w:val="20"/>
          <w:u w:val="single"/>
        </w:rPr>
        <w:t>Kontakt pro média:</w:t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color w:val="000000"/>
          <w:sz w:val="20"/>
          <w:szCs w:val="20"/>
        </w:rPr>
      </w:pPr>
      <w:r>
        <w:rPr>
          <w:rFonts w:cs="ChaparralPro-Regular" w:ascii="Calibri" w:hAnsi="Calibri"/>
          <w:b/>
          <w:color w:val="000000"/>
          <w:sz w:val="20"/>
          <w:szCs w:val="20"/>
        </w:rPr>
        <w:t>Letňák – Léto pro Pražany 2015</w:t>
      </w:r>
    </w:p>
    <w:p>
      <w:pPr>
        <w:pStyle w:val="Normal"/>
        <w:autoSpaceDE w:val="false"/>
        <w:jc w:val="right"/>
        <w:rPr>
          <w:rFonts w:ascii="Calibri" w:hAnsi="Calibri" w:cs="ChaparralPro-Regular"/>
          <w:sz w:val="20"/>
          <w:szCs w:val="20"/>
        </w:rPr>
      </w:pPr>
      <w:hyperlink r:id="rId4">
        <w:r>
          <w:rPr>
            <w:rStyle w:val="InternetLink"/>
            <w:rFonts w:cs="ChaparralPro-Regular" w:ascii="Calibri" w:hAnsi="Calibri"/>
            <w:color w:val="000000"/>
            <w:sz w:val="20"/>
            <w:szCs w:val="20"/>
            <w:u w:val="none"/>
          </w:rPr>
          <w:t>http://www.letnak.cz</w:t>
        </w:r>
      </w:hyperlink>
    </w:p>
    <w:p>
      <w:pPr>
        <w:pStyle w:val="Normal"/>
        <w:autoSpaceDE w:val="false"/>
        <w:jc w:val="right"/>
        <w:rPr>
          <w:rFonts w:ascii="Calibri" w:hAnsi="Calibri" w:cs="ChaparralPro-Regular"/>
          <w:sz w:val="20"/>
          <w:szCs w:val="20"/>
        </w:rPr>
      </w:pPr>
      <w:r>
        <w:rPr>
          <w:rFonts w:cs="ChaparralPro-Regular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sz w:val="20"/>
          <w:szCs w:val="20"/>
        </w:rPr>
      </w:pPr>
      <w:r>
        <w:rPr>
          <w:rFonts w:cs="ChaparralPro-Regular" w:ascii="Calibri" w:hAnsi="Calibri"/>
          <w:b/>
          <w:sz w:val="20"/>
          <w:szCs w:val="20"/>
        </w:rPr>
        <w:t>Mgr. Tomáš Kopečný</w:t>
      </w:r>
    </w:p>
    <w:p>
      <w:pPr>
        <w:pStyle w:val="Normal"/>
        <w:autoSpaceDE w:val="false"/>
        <w:jc w:val="right"/>
        <w:rPr>
          <w:rFonts w:ascii="Calibri" w:hAnsi="Calibri" w:cs="ChaparralPro-Regular"/>
          <w:i/>
          <w:i/>
          <w:sz w:val="20"/>
          <w:szCs w:val="20"/>
        </w:rPr>
      </w:pPr>
      <w:r>
        <w:rPr>
          <w:rFonts w:cs="ChaparralPro-Regular" w:ascii="Calibri" w:hAnsi="Calibri"/>
          <w:i/>
          <w:sz w:val="20"/>
          <w:szCs w:val="20"/>
        </w:rPr>
        <w:t>PR &amp; tiskový servis</w:t>
      </w:r>
    </w:p>
    <w:p>
      <w:pPr>
        <w:pStyle w:val="Normal"/>
        <w:autoSpaceDE w:val="false"/>
        <w:jc w:val="right"/>
        <w:rPr/>
      </w:pPr>
      <w:r>
        <w:rPr>
          <w:rFonts w:cs="ChaparralPro-Regular" w:ascii="Calibri" w:hAnsi="Calibri"/>
          <w:sz w:val="20"/>
          <w:szCs w:val="20"/>
        </w:rPr>
        <w:t>tel.: +420 603 238 221</w:t>
      </w:r>
    </w:p>
    <w:p>
      <w:pPr>
        <w:pStyle w:val="NoParagraphStyle"/>
        <w:ind w:left="7920" w:hanging="0"/>
        <w:jc w:val="right"/>
        <w:rPr/>
      </w:pPr>
      <w:r>
        <w:rPr>
          <w:rFonts w:cs="ChaparralPro-Regular" w:ascii="Calibri" w:hAnsi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haparralPro-Regular" w:ascii="Calibri" w:hAnsi="Calibri"/>
            <w:b/>
            <w:color w:val="000000"/>
            <w:sz w:val="20"/>
            <w:szCs w:val="20"/>
            <w:u w:val="none"/>
          </w:rPr>
          <w:t>tomas@kopecnypr.cz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nak.cz/" TargetMode="External"/><Relationship Id="rId4" Type="http://schemas.openxmlformats.org/officeDocument/2006/relationships/hyperlink" Target="http://www.letnak.cz/" TargetMode="External"/><Relationship Id="rId5" Type="http://schemas.openxmlformats.org/officeDocument/2006/relationships/hyperlink" Target="mailto:tomas@kopecnyp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0:00Z</dcterms:created>
  <dc:creator>ayya</dc:creator>
  <dc:description/>
  <cp:keywords/>
  <dc:language>en-US</dc:language>
  <cp:lastModifiedBy>Tomáš Kopečný</cp:lastModifiedBy>
  <dcterms:modified xsi:type="dcterms:W3CDTF">2015-09-18T20:43:00Z</dcterms:modified>
  <cp:revision>4</cp:revision>
  <dc:subject/>
  <dc:title>Střelecký ostrov 2014 – Letňák</dc:title>
</cp:coreProperties>
</file>